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 СО СМЕРТЬ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го была нелегкая судьба. Но, несмотря на все трудности, он оставался всегда человеком. Жизнь не раз испытывала его на прочность. И однажды за перенесенные испытания возвратила живым из Чеч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я годы, Влад решил испытать счастье снова. Судьба таких ошибок не прощала. Война не прощала вдвой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00 года Владислава Гринева не стало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третил Вячеслава Михайловича, отца Влада, во дворе. Так и так, объяснил ситуацию… Реакция последовала незамедлительно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хочешь узнать о моем сыне? Ну тогда проходи в дом, – сказал он. Чувствовалось, что ему нелегко. Подступавшие к горлу слезы делали свою коварную рабо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 в эти глаза, – говорит Вячеслав Михайлович. – Разве должен был этот парень погибнуть за чьи-то интересы в этой проклятой Чечне? Я не требую считать моего сына героем. Но дайте мне вразумительный ответ: за чт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был Гринев? Его учительница Н.Ю. Клапова с волнением вспомин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ашу школу Владик Гринев пришел в пятом классе. Я как классный руководитель знала, что у мальчика трудное детство, что он живет с отцом и братом, что заботу о детях взяла на себя сестра отца Надежда. Конечно, в жизни Владика не все было гладко и безоблачно. И все-таки мальчик сумел сохранить душевную теплоту. Не представляю его другим, кроме как доброжелательным, отзывчивым. Он легко находил общий язык с детьми и взрослыми, увлекался спортом, любил приро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слав Вячеславович Гринев родился в Моршанске 22 декабря 1977 года. После девятого класса средней школы поступил в профтехучилище №29, которое окончил в 1995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году Владислава призвали в армию. Попал служить в Северную Осетию, в город Владикавк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уже год на Северном Кавказе шли боевые действия. Гибли солдаты, мирные жители. Стране нужны были бойцы. Только поднимались они не за освобождение родной земли от иноземных захватчиков, а за интересы горстки больших политиков нашего государства. Можно сейчас долго спорить  о том, зачем российские войска вошли на территорию Чеченской Республики. Но это все пустые разговоры. По мнению экспертов, решать проблему нужно было только политическим пу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и о чем этом наши солдаты не думали. Рассуждать, правильно это было или нет, они будут, уже пережив ад. А пока, верные военной присяге, они выполняли приказы, данные им правительством нашей страны. Лидер группы «ДДТ» Юрий Шевчук, побывавший в Чечне во время первой кампании, говорил, что российские солдаты утром встают, а вечером умирают… Это высказывание, пожалуй, наиболее точно характеризовало положение д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дной из боевых операций Владислав был ранен. Прослужив полтора года, он вернулся до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пришлось пережить, Влад рассказывал неохот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 вообще ничего не рассказывал. Начинал сразу нервничать, уходил в себя. Может быть, не хотел меня расстраивать. И только в случайных разговорах с братом, друзьями, я невольно слышал рассказы о той страшной войне. Я старался ничего этого не показывать. Но все равно в душе переживал за сына, – рассказывает Вячеслав Михайл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ходило время. Понимая, что найти себя в мирной жизни не удается, Владислав решил вновь испытать судьбу. Сказав отцу, что уезжает в командировку в Рязань, он отправился служить по контракту на мятежный Кавк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ть его за это мы не имеем права. Кто знает, поехал  он туда за деньгами или на то были другие причины…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отец догадался, в какой командировке его сын. Но изменить ситуацию было уже невозмож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8 марта младший сержант контрактной службы Владислав Гринев находится на территории Чеченской Республики, на должности оператора СБР-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душка по отцовской линии в годы Великой Отечественной войны был стрелком-радистом на бомбардировщике, не раз горел в самолете. Эту и другие истории о своем деде маленький Владик слышал из уст от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гда я вырасту, то стану таким же сильным и мужественным, как дедушка! – говорил мальчиш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ребят, знавших его не один день, у Влада был мягкий характер. И не сломила его ни первая чеченская, ни вторая чеченская кампания. Одним из источников оптимизма и душевного удовлетворения для него была природа. Он мог уйти один в лес или по лугам очень далеко, часами наблюдая за полетом птиц или поведением белки. А своему другу однажды прислал в конверте… хвоинки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лось бы, война, должна была ожесточить людей. Но зачастую эффект был противоположным. На войне хотелось жить, а еще хотелось любить все вокруг! Солдаты пели песни под гитару, писали письма домой. Но иногда в боевых операциях они теряли друзей... Тех, кто только вчера шутил, а в отпуск приглашал на рыбалку в деревню... Еще минуты назад он смеялся, а сейчас в муках умирает на носилках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Чернов служил вместе с Владом в Чечне. Многое пришлось пережить и испытать. К сожалению, он один из немногих, кто может рассказать о том, злосчастном дне 25 апреля 200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ыло ранним туманным утром в горах. Наш взвод выполнял боевое задание. Владик шел в дозоре. Вдруг раздались выстрелы, стали рваться гранаты. Мы были в пятидесяти метрах от ребят. Сразу же поспешили им на помощь. Завязался бой. Владик перехватил брошенную боевиками гранату. Отшвырнуть ее от себя он уже не успел – так и разорвалась в его руке… Через несколько часов он скончался во Владикавказском госпитале. Мы с ребятами из нашего взвода обязаны ему жизнью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 умирал в страшных муках. Все прекрасно понимали, что ранение смертельное. Но никто поверить не мог, что такое могло случить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емые события произошли в поселке Шалажи, что находится в 30 километрах от Урус-Мартана. Бои в этих районах еще долго не прекрат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«груз-200» придет в родные кр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ержант Владислав Вячеславович Гринев будет похоронен с воинскими почестями на Кочетовском кладбище города Моршан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его могилы много цветов. Но больше всего привлек мое внимание небольшой листок со стихотворением. Видно, кто-то до сих пор не может смириться с потер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Влад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твой новый день рожден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аю теб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й ты не обрел при жизн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ий путь в твоей судьб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а, армия, Чеч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по теченью плы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м одним жив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придумал ты то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с кем не говор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мертью заключить контрак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йти в небы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руз-200» 10 лет наза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будто бы вч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проклят, кто навязал нам это все т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лет тебя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будет уж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ю это снова и 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смириться совс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 очень, по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йти подходящее сл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повсюду, вез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учейке и дыхании в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ется жиз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вот без теб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йти нам на это отве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иб мальчишка на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до ж, прямо по вес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любил, недоласк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саду глупо так поп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защитил друзей сво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ату вражью ухвати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лся взрыв, ты не успе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удто отдохнуть пр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 а вокруг цвела вес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лень пряталась в ущел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 пацан и нет пац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рдце боль навеки щемит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0:00Z</dcterms:created>
  <dc:creator>Алексей</dc:creator>
  <dc:description/>
  <cp:keywords/>
  <dc:language>en-US</dc:language>
  <cp:lastModifiedBy>Admin</cp:lastModifiedBy>
  <dcterms:modified xsi:type="dcterms:W3CDTF">2011-12-23T08:40:00Z</dcterms:modified>
  <cp:revision>2</cp:revision>
  <dc:subject/>
  <dc:title>Контракт со смертью…</dc:title>
</cp:coreProperties>
</file>