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ЛЕЙТЕНАНТ КУЗНЕЧИК,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ИЛИ РАССКАЗ О МОРШАНСКОМ ПАРЕНЬКЕ</w:t>
      </w:r>
    </w:p>
    <w:p>
      <w:pPr>
        <w:pStyle w:val="Normal"/>
        <w:spacing w:lineRule="auto" w:line="36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 xml:space="preserve">«Нет больше той любви, </w:t>
      </w:r>
    </w:p>
    <w:p>
      <w:pPr>
        <w:pStyle w:val="Normal"/>
        <w:spacing w:lineRule="auto" w:line="360" w:before="0" w:after="0"/>
        <w:ind w:firstLine="709"/>
        <w:jc w:val="right"/>
        <w:rPr/>
      </w:pPr>
      <w:r>
        <w:rPr>
          <w:rFonts w:cs="Times New Roman" w:ascii="Times New Roman" w:hAnsi="Times New Roman"/>
          <w:i/>
          <w:sz w:val="28"/>
          <w:szCs w:val="28"/>
        </w:rPr>
        <w:t xml:space="preserve">как если кто положит душу свою за друзей своих». </w:t>
      </w:r>
    </w:p>
    <w:p>
      <w:pPr>
        <w:pStyle w:val="Normal"/>
        <w:spacing w:lineRule="auto" w:line="360" w:before="0" w:after="0"/>
        <w:ind w:firstLine="709"/>
        <w:jc w:val="right"/>
        <w:rPr/>
      </w:pPr>
      <w:r>
        <w:rPr>
          <w:rFonts w:cs="Times New Roman" w:ascii="Times New Roman" w:hAnsi="Times New Roman"/>
          <w:b/>
          <w:i/>
          <w:sz w:val="28"/>
          <w:szCs w:val="28"/>
        </w:rPr>
        <w:t>(Ин. 15:13)</w:t>
      </w:r>
    </w:p>
    <w:p>
      <w:pPr>
        <w:pStyle w:val="Normal"/>
        <w:spacing w:lineRule="auto" w:line="36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pPr>
      <w:r>
        <w:rPr>
          <w:rFonts w:cs="Times New Roman" w:ascii="Times New Roman" w:hAnsi="Times New Roman"/>
          <w:sz w:val="28"/>
          <w:szCs w:val="28"/>
        </w:rPr>
        <w:t>В один из летних дней победного 45-го года весть о том, что среди жителей села Питерки есть Герой Советского Союза, разлетелась очень быстро. Им был Петр Синнельников. Он начал службу еще до войны, а когда началась Великая Отечественная, мужественно и честно прошел все испытания от первого дня и до последнего. Тогда, в сорок пятом, он радовался Победе. Конец фашизма положил начало вере в то, что войн уже больше не будет, что человечество сделало определенные выводы. Не знали фронтовики тогда, что их сыновьям и внукам придется пролить немало пота и крови на другой, необъявленной вой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йдет 40 лет, и Питерка станет богата еще одним героем – Николаем Кузнецовым. Только новость будет не радостная, а скорбная: звание Героя будет присвоено посмерт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го жизнь уместится в 23 года. Он испытает и выдержит все: детство без родителей, тяжелый деревенский труд, учебу, службу, войну, но обо всем по поряд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иколай Анатольевич Кузнецов родился 29 июня 1962 года в селе Первая Питерка Моршанского района Тамбовск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верное, судьба с малых лет испытывала его, закаляла, готовила к тяжелым испытаниям. В пятилетнем возрасте Коля лишился родителей. Их со старшей сестрой Ниной воспитывала бабушка Дарья Дмитриевна Кузнец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жды приехал инспектор, чтобы оформить детей в интернат, но все, не сговариваясь, ответили, что жить будут втроем: бабушка, Коля и Ни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толпы детей Николай особо не выделялся. Он был худеньким, немного выше других мальчиков. По характеру спокойным, выдержан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детских лет Коля познал труд. Во-первых, потому, что жил в селе, а во-вторых, потому что был единственным мужчиной в доме. Он и траву косил, и дрова рубил, а помочь бабушке в огороде и воды принести вообще за труд не считал.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рья Дмитриевна позже вспоминала: «И такой Коля послушный да добрый был, как и его сестра Нина, – всем на удивление. Бывало приду в школу на родительское собрание, а учителя так и говорят: мол, вот если бы все так учились да вели себя, как Кузнецовы, то легко работалось бы. Да, Коля отличался трудолюбием. Прибежит из школы – и ко мне: «Бабунь, что сделать-то?». Ну, я ему по силенке мальчишечьей работу всегда находила. Потому-то и был внук мастером на все руки: почитай, с четвертого класса траву не хуже заправских косарей в рядки клал, дрова рубил, овощи растить мне помогал. Придет бывало из школы – и за хозяйство принимается, а вечером уроки учил. Много было от него пользы и радости в доме. Но и забот хватало…» </w:t>
        <w:tab/>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льчик знал, какой дорогой ценой дается односельчанам хлеб. И посему помогал, как мог, совхозным рабочим в пол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я даже вышивал! Вот уж необычное занятие для мальчика. К Новому году подарок бабушке вышил – салфетку с Дедом Морозом и Снегурочкой. Очень любил спорт. Особенно хоккей и футбол. Хоккейным полем зимой служил замерзший пруд за околицей. Футбольным – небольшая поляна неподалеку от дома. Не один вечер он посвятил изготовлению клюшки. Но зато инструмент был сделан на совесть и прослужил довольно дол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ие односельчане, знакомые и друзья Николая вспоминали, что, несмотря на спокойный характер, неприметность и скромность, среди ребят он всегда был лидером. Первым во всем – и в учебе, и в спорт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астенько вечером бабушка рассказывала о своем муже – фронтовике Василии Михайловиче Кузнецове. Вернулся он домой за несколько месяцев до Победы без ноги. Дарья Дмитриевна, как могла, оберегала мужа. Но вскоре недуг подкосил Василия Михайловича. Коля принял решение стать военным уже без него, учась в седьмом классе. </w:t>
      </w:r>
    </w:p>
    <w:p>
      <w:pPr>
        <w:pStyle w:val="Normal"/>
        <w:spacing w:lineRule="auto" w:line="360" w:before="0" w:after="0"/>
        <w:ind w:firstLine="709"/>
        <w:jc w:val="both"/>
        <w:rPr/>
      </w:pPr>
      <w:r>
        <w:rPr>
          <w:rFonts w:cs="Times New Roman" w:ascii="Times New Roman" w:hAnsi="Times New Roman"/>
          <w:sz w:val="28"/>
          <w:szCs w:val="28"/>
        </w:rPr>
        <w:t>О том, что профессия военного важна и почетна, он знал не понаслышке. Его знаменитый земляк Петр Харитонов из села Княжево уже на шестой день войны совершил таран фашистского юнкерса-88, был в числе первых Героев Советского Союза, удостоенных этого звания в годы войны. Прославленный летчик часто приезжал в родные места. И на одной из его встреч с молодежью школьник Кузнецов записал рассказ героя в ученическую тетрад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л также и о другом герое – Синнельникове Петре Андреевиче. Мальчик не раз видел его, когда тот приезжал навестить родных, и Коле очень хотелось услышать от героя о военных буднях, о совершенном подвиге. И вот мечта сбылась: Петра Андреевича пригласили на Урок мужества в Питерковскую школу. Он поведал о солдатах батареи, которой командовал, о наиболее запомнившихся фронтовых эпизодах. Особый интерес вызвали истории о боях на улицах Берлина. В одном из них погиб весь расчет первого орудия его батареи. Петр Андреевич сам встал за прицел и один подбил четыре вражеские бронированные машины. За этот бой ему присвоили звание Героя Советского Сою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от день Коля пришел из школы очень возбужденным. Долго не мог заснуть, а когда бабушка подошла, чтобы поправить одеяло, с чувством гордости в голосе сказал: «После восьмого класса буду поступать в Суворовское училище, а там и в военное пойду». Увидев, что она погрустнела, успокаивая, добавил: «Не расстраивайся, буду приезжать на каникулы. А когда стану офицером, к себе забе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жды, встав на рассвете покормить скотину, Дарья Дмитриевна увидела внука, бегущего за огородами к реке. «И куда пострел помчался ни свет ни заря?» – подумала она. За завтраком спросила и в ответ услышала: чтобы поступить в Суворовское, нужно и учиться хорошо, и быть физически сильным. Начал заниматься бегом всерьез, регулярно, не давая себе послаблений. И поняла бабушка Даша: решение он принял твердое, предстоит скорое расставание. </w:t>
      </w:r>
    </w:p>
    <w:p>
      <w:pPr>
        <w:pStyle w:val="Normal"/>
        <w:spacing w:lineRule="auto" w:line="360" w:before="0" w:after="0"/>
        <w:ind w:firstLine="709"/>
        <w:jc w:val="both"/>
        <w:rPr/>
      </w:pPr>
      <w:r>
        <w:rPr>
          <w:rFonts w:cs="Times New Roman" w:ascii="Times New Roman" w:hAnsi="Times New Roman"/>
          <w:sz w:val="28"/>
          <w:szCs w:val="28"/>
        </w:rPr>
        <w:t>После восьмого класса Коля поступил в Ленинградское суворовское училище. В коллектив влился сразу. Учителя, офицеры в один голос говорили: не было такого мероприятия, спортивного состязания, где он не принял бы участия. Зачастую ребята постарше брали его в свои ряды за настойчивость.</w:t>
      </w:r>
    </w:p>
    <w:p>
      <w:pPr>
        <w:pStyle w:val="Normal"/>
        <w:spacing w:lineRule="auto" w:line="360" w:before="0" w:after="0"/>
        <w:ind w:firstLine="709"/>
        <w:jc w:val="both"/>
        <w:rPr/>
      </w:pPr>
      <w:r>
        <w:rPr>
          <w:rFonts w:cs="Times New Roman" w:ascii="Times New Roman" w:hAnsi="Times New Roman"/>
          <w:sz w:val="28"/>
          <w:szCs w:val="28"/>
        </w:rPr>
        <w:t>Спустя несколько месяцев Дарье Дмитриевне пришла из училища благодарность: «Командование, политотдел Ленинградского суворовского училища выражают Вам глубокую признательность и благодарность за воспитание Николая. Он является примером в учебе и дисциплине. По всем предметам имеет хорошие и отличные оценки. Оказывает помощь товарищам в учеб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окончания военного училища суворовец Кузнецов был рекомендован в Ленинградское высшее военное училище имени С.М. Кирова – одно из самых престижных высших учебных заведений Советского Союза. Напряженные курсантские будни оставляли мало свободного времени, но Николай всегда находил несколько минут, чтобы написать весточку своей любимой бабушке в далекую моршанскую Питерк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дравствуй, дорогая бабушка! Письмо я твое получил, огромное спасибо! Живу я по-прежнему, у меня все хорошо, так что не волнуйся за меня. Погода у нас стоит не очень хорошая. Чувствуется, что осень. Завтра уже второй месяц – октябрь. С завтрашнего дня у нас начинается подготовка к параду. Теперь больше месяца каждый день будем тренироваться на плацу с карабинами. Но ничего, это у нас не первый раз. Передавай привет всем родным и знакомым. Целую. Кол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же великий Ленинград с неповторимой его красотой и редчайшими музеями не мог удержать Николая в каникулы – он спешил в родное село: чтобы посидеть с удочкой на берегу тихого пруда, помочь бабуш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1983 году Николай Кузнецов окончил училище с красным дипломом. Это была награда за его трудолюбие и настойчивость на пути к избранной ц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ускнику Ленинградского высшего общевойскового командного училища имени С.М. Кирова Николаю Анатольевичу Кузнецову было присвоено первое офицерское звание – лейтенант, и он был направлен в воздушно-десантную дивизию в город Псков на должность командира группы специального назначения. Не раз он писал рапорта о направлении в Афганистан. Сначала их просто не подписывали. Но настойчивость сделала свое. Наконец его просьба была удовлетворена. Ни бабушке, ни сестре об отъезде в Афганистан ничего не сообщил. Не хотел их тревожить. В своем письме сестре он писал: «Нахожусь сейчас под Ташкентом. Тепло, много цветов. Принял новый взвод. Забот по-прежнему много. Скучаю по тебе, Нина, и бабушке. Не удивляйся, если окажусь еще южнее, там, где сейчас требуются мои знания, бойцовский ду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была последняя весточка, полученная Ниной.</w:t>
      </w:r>
    </w:p>
    <w:p>
      <w:pPr>
        <w:pStyle w:val="Normal"/>
        <w:spacing w:lineRule="auto" w:line="360" w:before="0" w:after="0"/>
        <w:ind w:firstLine="709"/>
        <w:jc w:val="both"/>
        <w:rPr/>
      </w:pPr>
      <w:r>
        <w:rPr>
          <w:rFonts w:cs="Times New Roman" w:ascii="Times New Roman" w:hAnsi="Times New Roman"/>
          <w:sz w:val="28"/>
          <w:szCs w:val="28"/>
        </w:rPr>
        <w:t>С января 1985 года лейтенант Николай Анатольевич Кузнецов находился в составе ограниченного контингента войск в Афганистане, в рядах 334-го отдельного отряда специального назначения.</w:t>
      </w:r>
    </w:p>
    <w:p>
      <w:pPr>
        <w:pStyle w:val="Normal"/>
        <w:spacing w:lineRule="auto" w:line="360" w:before="0" w:after="0"/>
        <w:ind w:firstLine="709"/>
        <w:jc w:val="both"/>
        <w:rPr/>
      </w:pPr>
      <w:r>
        <w:rPr>
          <w:rFonts w:cs="Times New Roman" w:ascii="Times New Roman" w:hAnsi="Times New Roman"/>
          <w:sz w:val="28"/>
          <w:szCs w:val="28"/>
        </w:rPr>
        <w:t>21 апреля 1985 года командование перед ротой советских воинов поставило задачу окружить и уничтожить бесчинствующий отряд душманов в афганской провинции Кунар, что на границе с Пакистаном. Операция планировалась как учебно-боев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ушманы встретили разведчиков в одном из кишлаков и, воспользовавшись численным преимуществом, предприняли попытку окружить спецназ, что означало бы гибель всей роты. Заметим, что на три с небольшим десятка необстрелянных солдат обрушилась стена профессионально обученных убивать головорезов – «черных аис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вязался неравный бой. Взвод Н. Кузнецова был отрезан от основных сил роты и попал в засаду. Изможденный и тяжело раненный в ногу, он приказал подчиненным прорываться к своим, а сам и еще несколько бойцов остались прикрывать их отход. Патроны вскоре кончились. В ход пошли гранаты. Но и их оказалось немного. И вот – последня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ыть может, думал он в тот момент о доме… Неизвестно, боялся ли он смерти, но встретил ее достойно: подпустив к себе духов, он выдернул чеку. Оглушительный взрыв прокатился над зем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ом Президиума Верховного Совета СССР от 21 ноября 1985 года за мужество и героизм, проявленные при оказании интернациональной помощи Демократической Республике Афганистан, лейтенанту Кузнецову Николаю Анатольевичу посмертно присвоено звание Героя Советского Сою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ворят, что хорошие люди уходят из жизни молодыми. Ему было всего 23. Герои уходят из жизни, но не уходят из памяти. Они будут жить, пока мы помним о них…</w:t>
      </w:r>
    </w:p>
    <w:p>
      <w:pPr>
        <w:pStyle w:val="Normal"/>
        <w:spacing w:lineRule="auto" w:line="360" w:before="0" w:after="0"/>
        <w:ind w:firstLine="709"/>
        <w:jc w:val="both"/>
        <w:rPr/>
      </w:pPr>
      <w:r>
        <w:rPr>
          <w:rFonts w:cs="Times New Roman" w:ascii="Times New Roman" w:hAnsi="Times New Roman"/>
          <w:sz w:val="28"/>
          <w:szCs w:val="28"/>
        </w:rPr>
        <w:t xml:space="preserve">15 февраля 2009 года перед зданием Моршанского военного комиссариата был установлен бюст Героя Советского Союза Николая Анатольевича Кузнецова.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8:50:00Z</dcterms:created>
  <dc:creator>Antoxxa</dc:creator>
  <dc:description/>
  <cp:keywords/>
  <dc:language>en-US</dc:language>
  <cp:lastModifiedBy>Admin</cp:lastModifiedBy>
  <cp:lastPrinted>2009-04-01T01:10:00Z</cp:lastPrinted>
  <dcterms:modified xsi:type="dcterms:W3CDTF">2011-12-23T08:50:00Z</dcterms:modified>
  <cp:revision>2</cp:revision>
  <dc:subject/>
  <dc:title>Лейтенант «Кузнечик» или рассказ о моршанском пареньке</dc:title>
</cp:coreProperties>
</file>