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и – не в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5 года в Российской Федерации, в связи с постановлением Федерального закона «О днях воинской славы (победных днях) России», 23 февраля отмечается День защитника Отечества. По традиции принято поздравлять всех мужчин, хотя настоящим защитником Отечества может называться не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й взгляд, 23 февраля поздравления должны получать военнослужащие, люди, исполнившие или исполняющие свой долг перед Родиной. Одним из таких людей я по праву могу назвать своего дедушку – Грязнова Михаила Васильеви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одился в 1928 году в деревне под Клином. У него было три старших брата. В период коллективизации в семье случилась трагедия, и он с малого возраста воспитывался без отца. У дедушки рано проявилась страсть к учению. Хотя в деревне не было школы, он ежедневно ходил 6 километров в Клин. Когда Мише исполнилось 13 лет, спокойное детство нарушила война. В ноябре 1941 года деревню заняли немецкие войска. Дедушкины братья, как и все мужчины, ушли на фронт. В их доме поселились солдаты-захватчики, выгнав маму и Мишу в сар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рано повзрослел. Маленький мужчина, он, как мог, оберегал маму. А еще смело помогал партизанскому отряду, действовавшему в окрестностях, работал связным. Летом наравне со старшими работал в колхозе трактори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дедушка помогал восстанавливать разрушенный дом композитора Петра Ильича Чайковского в Клину. Несмотря на трудное время, Михаил принял решение окончить школу и продолжить дальнейшее образование. Война оставила след в жизни мальчика, поэтому он после школы поступил в Высшее военно-морское инженерное училище имени Ф.Э. Дзержинского (ныне Военно-морской инженерный институт в Санкт-Петербурге). По окончании училища лейтенант Грязнов уехал во Владивосток служить на дизельной подводной лодке, где стал командиром БЧ-9 (боевая час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дного из походов в Японское море на лодке произошла авария: из-за отказа двигателя она стала медленно опускаться на дно. С трудом дедушка вместе со своими сослуживцами устранил неполадку в двигателе. В течение 10 дней команда находилась в подвешенном состоянии, но несмотря ни на что выполнила боевое задание и вернулась домой. За подвиг дедушка был награжден высшим командованием и получил направление для продолжения обучения в Военно-морскую академию кораблестроения и вооружения им. А.Н. Кры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шка окончил академию и уехал в подмосковный город Дубну в конструкторское бюро «Радуга». На этом предприятии участвовал в разработке новейшего оружия, часто ездил в командировки. На Семипалатинском ядерном полигоне и на Новой Земле проводилось добровольное испытание оружия. Это было достаточно опасно для жизни и здоровья, многие его сослуживцы отказались от испытаний, но дедушка никогда не выбирал между спасением своей жизни и долгом перед Родиной. Михаил Васильевич 35 лет честно прослужил на оборонном предприятии. Он – заслуженный работник Министерства обороны. У дедушки много наград и почетных знаков, но больше всего он гордится именным подарком адмирала флота Советского Союза Н. Г. Кузнец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КБ «Радуга» отмечало шестидесятилетний юбилей, по этому поводу была издана книга. Трудовой деятельности моего дедушки посвящена отдельная гла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емье дедушка – настоящий глава и защитник. Мы всегда обращаемся к нему за советом и помощью. Даже сейчас, в преклонном возрасте, дедушка не дает себя отдыхать, постоянно трудится. Теперь он совершает подвиги на своем любимом садовом участке и каждый год радует нашу семью богатым урож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дедушка – пример, идеал мужчины и отца. Будучи сыном простого сапожника, он добился всего самостоятельно, четко определяя цели и честно им следуя. День защитника Отечества – его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ья Сапры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8:00Z</dcterms:created>
  <dc:creator>Тошиба</dc:creator>
  <dc:description/>
  <dc:language>en-US</dc:language>
  <cp:lastModifiedBy>Тошиба</cp:lastModifiedBy>
  <dcterms:modified xsi:type="dcterms:W3CDTF">2012-05-18T12:29:00Z</dcterms:modified>
  <cp:revision>1</cp:revision>
  <dc:subject/>
  <dc:title/>
</cp:coreProperties>
</file>