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5-ой</w:t>
      </w:r>
      <w:r>
        <w:rPr>
          <w:sz w:val="28"/>
          <w:szCs w:val="28"/>
        </w:rPr>
        <w:t xml:space="preserve"> годовщине         </w:t>
      </w:r>
    </w:p>
    <w:p>
      <w:pPr>
        <w:pStyle w:val="Normal"/>
        <w:spacing w:lineRule="auto" w:line="360"/>
        <w:ind w:firstLine="18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ликой    Победы</w:t>
      </w:r>
    </w:p>
    <w:p>
      <w:pPr>
        <w:pStyle w:val="Normal"/>
        <w:spacing w:lineRule="auto" w:line="360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вящается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такая Дата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алиева Раушания, ученица 8 класса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читель Яруллина В.Г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 мая 2010 года</w:t>
      </w:r>
      <w:r>
        <w:rPr>
          <w:sz w:val="28"/>
          <w:szCs w:val="28"/>
        </w:rPr>
        <w:t xml:space="preserve">  в России  и странах бывшего Советского союза прогремят праздничные салюты в честь </w:t>
      </w:r>
      <w:r>
        <w:rPr>
          <w:b/>
          <w:sz w:val="28"/>
          <w:szCs w:val="28"/>
        </w:rPr>
        <w:t>65-летия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я  Победы</w:t>
      </w:r>
      <w:r>
        <w:rPr>
          <w:sz w:val="28"/>
          <w:szCs w:val="28"/>
        </w:rPr>
        <w:t xml:space="preserve"> советского народа над фашистской Германией в Великой Отечественной войне 1941-1945 гг. Прошли десятилетия, но мы помним, что это была страшная война, погибло несколько десятков миллионов человек.  Ежегодно, в майские дни, чествуют участников и ветеранов Великой  Отечественной  войны, тружеников тыла, вспоминают погибших, показывают фильмы, поют песни, посвященные тем далёким трагическим дн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я слушаю песню «День Победы», во мне просыпается гордость за то, что наш народ выстоял и победил в той войне. Но цена этой Победы – жизни миллионов людей, не вернувшихся домой. Советский солдат умел смело смотреть в глаза смертельной опасности. Его волей, его кровью до</w:t>
        <w:softHyphen/>
        <w:t>быта Победа над сильным и жестоким врагом, который поработил пол-Европы. Нет границ величию подвига солдата во имя Родины, как нет границ величию трудового подвига советского народа в тылу врага. "Все для фронта, все для Победы! " - этот лозунг стал глав</w:t>
        <w:softHyphen/>
        <w:t>ным с первых дней войны для женщин, стариков и детей, заменивших рабочих, ушедших на фронт. Женщины и подростки стали главной си</w:t>
        <w:softHyphen/>
        <w:t xml:space="preserve">лой на трудовом фронте. </w:t>
      </w:r>
      <w:r>
        <w:rPr>
          <w:bCs/>
          <w:sz w:val="28"/>
          <w:szCs w:val="28"/>
        </w:rPr>
        <w:t xml:space="preserve">Все люди в то время жили верой, верой в Победу. Война вошла в каждую советскую семью, независимо от национальности и вероисповедания, коснулась всех –  от мала до велик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акие минуты раздумий со мной всегда делит мой самый близкий и дорогой мне человек, моя бабушка, Мингазова Карима Мунировна. Именно из её рассказов я много знаю о тех тяжёлых годах истории нашей страны и нашего народа. И тогда  история большой страны становится  и историей моей семьи, моих близких и родных, а значит и моей истор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каждым годом мы все дальше и дальше уходим от военной поры, но остаются  воспоминания о ней. Рассказывая истории военного времени, бабушка волнуется, порою плачет. Я с трепетом слушаю эти рассказы, стараюсь запомнить всё и ничего не упустить из того, что рассказывает бабушка о своем трудном детстве. Страницы бабушкиной жизни мне очень дороги и многому учат ме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я бабушка родилась в Башкирии, в небольшой  деревушке  Кургатово. </w:t>
      </w:r>
      <w:r>
        <w:rPr>
          <w:bCs/>
          <w:sz w:val="28"/>
          <w:szCs w:val="28"/>
        </w:rPr>
        <w:t xml:space="preserve">Сейчас   моя  бабушка  уже старенькая, но и теперь не сидит без дела, постоянно занимается посильным трудом. Она, пережившая войну в юном возрасте, знает цену труда и куска хлеба и научила нас дорожить всем тем, что так буднично окружает нас. Я всегда прихожу к ней за мудрым советом, горжусь ею и очень-очень люблю.  Из её рассказов я поняла, что у всех людей, живущих на нашей планете, есть одна общая мечта: «Только б не </w:t>
      </w:r>
      <w:r>
        <w:rPr>
          <w:b/>
          <w:bCs/>
          <w:sz w:val="28"/>
          <w:szCs w:val="28"/>
        </w:rPr>
        <w:t>было войны. Мир -  во всем Мире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долго до войны  у бабушкиной семьи сгорел дом. Они остались без скудных запасов еды и одежды. А в июне  1941 года началась Великая  Отечественная  войн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е эшелоны солдат уходили на фро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633220" cy="2490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бабушкиной деревне  из некоторых семей  отправлялись на войну  сразу несколько человек. Два родных дяди бабушки ушли на фронт с первых  дней вой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началась война, бабушке  не было и 11 лет.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Ее папа умер в самом начале войны, во время колхозных работ.  Старший брат вскоре ушел на войну добровольце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3152775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емье остались пятилетняя сестренка, годовалый братишка, моя бабушка и ее мама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Моя бабушка рассказывает, что дети вместе со взрослыми, начиная с ранней  весны, работали в поле. На лошадях самостоятельно пахали землю. Сеяли хлеб и осенью убирали его вручную. Все лето пололи посевы, косили сено, выращивали овощи. Весь собранный урожай  отправляли на фронт. Ведь для фронто</w:t>
        <w:softHyphen/>
        <w:t xml:space="preserve">виков и для рабочих на заводах  нужен был хлеб.   В деревне оставляли хлеб только на семена для будущего урожа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ушка говорит о том, что трудно было сохранить домашних животных. Во время войны редко можно было встретить семью, у которой был хоть какой-либо скот. Их теленка  в деревне за огородом задрал волк. А в другой раз  бабушка со своей мамой и сами чудом остались живы. На старой деревенской  одноглазой  кляче  осенью они поехали  за сеном в лес. Дорога была извилистая. К стогу сена они подъехали сразу из-за поворота. Старая лошадь  не почуяла, как  на сене разлеглись двенадцать волков. От  испуга бабушка с мамой даже не могли громко кричать, а руки не слушались, когда они пытались спугнуть волков, стуча вилами по топору. Волки неторопливо всё же сошли с сена и ушли в лес. Последним  ушел вожак, долго глядя вслед саням. Уже в деревне  узнали, что, на их счастье, волки днем раньше  съели соседскую корову и были сыты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У моей бабушки всегда появляются слезы на глазах, когда она вспоминает о том, как они добывали хоть какую-нибудь пищу. В то время люди  ели только то, что смогли вырастить сами. Осенью  собирали колоски, зернышки, оставшиеся после уборки  урожая. В голодную, холодную зиму даже приходилось питаться  перемолотой картофельной ботвой, корой липы, из которых  пекли лепёшки, о  которых бабушка и сейчас вспоминает со слезами  на глазах как о самой вкусной и сладкой пище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От голода и болезней люди умирали. На втором  году войны умерла бабушкина сестренка. От голода у нее распухло горло, и она не могла есть. В некоторых семьях умирали матери, дети оставались одни. И тогда им помогали соседи, знакомые. Именно эта взаимовыручка в те дни спасла очень многие семьи. Кое-как перезимовав, ранней весной женщины и дети выходили в поле собирать оставшиеся колоски, зернышки, чтобы потом их высушить и перемолоть. На ногах были лапти, в которые заходила ледяная в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, в конце весны, возвращаясь из школы и переходя маленькую речку, бабушка поскользнулась и упала на спину. Быстрое течение понесло ее вниз по речке к большой реке. Другие дети кое-как смогли ей помочь выбраться. А потом на берегу они все вместе шутили и смеялись над случившимся. Бабушка говорит, что они по-детски недопонимали всю серьезность того случ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йна – время жестокое, а детство, пришедшееся  на эти годы, всё-таки остаётся детством, когда хочется и поиграть, и пошутить. Поэтому я очень люблю слушать, когда  бабушка с улыбкой рассказывает веселые истории из своего трудного детства. Одна из этих историй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рия о бабушкином гусенке. У них в деревне  под курицу, когда она высиживала цыплят, подложили  два гусиных яйца.  Все цыплята вылупились, а курица покинула гнездо, где  оставались два гусиных  яйца.  Бабушке стало жаль этих брошенных сироток и она принесла эти два яйца домой, положила в тёплую шапку. Из одного яйца через некоторое  время вылупился гусенок, маленький и беззащитный. Бабушка заботилась о нем. Гусенок рос и очень привязался к бабушке. Несколько раз в день приходилось ходить на речку за водой, и каждый раз гусенок, не отставая, ходил за ней на речку. А во дворе ее гусь чувствовал себя полноправным хозяином. Он громко кричал и хлопал крыльями, когда во двор заходил  кто-то чужой. Соседи даже посмеивались, что гусь служит вместо дворовой собак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Так с голодом и холодом минули трудные годы, приближая самый радостный день этой страшной войны…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ушка вспоминает, что о Победе они узнала в школе.  И она со слезами радости прибежала домой, чтобы сообщить своей маме радостную вест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3571875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1" t="-984" r="-941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емье стали ждать возвращения старшего бр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бушка говорит, что до сих пор помнит день возвращения брата очень ярко, со всеми подробностями. Когда она вновь вспоминает об этом,  волнуется и пьёт сердечные кап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уш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в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поминает, как  в деревне закричали: «Солдат идет! Солдат идет!». Она встрепенулась, услышав крик сосед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глянула  в сторону огорода и увидела, как  через низенький забор перешагивает человек в военной форме. Пригляделась - это  же  её брат! Она кинулась сначала бегом домой, чтобы сообщить скорее маме,  и  снова, плача от радости, побежала  навстречу брату. Брат обнял ее и сказал: «Ну, что же вы?  Провожали меня -  плакали, встречаете - опять плачете?!» А потом во дворе собрались все жители  деревни  -  так встречали всех фронтовиков. Бабушкин брат вернулся с войны с тремя ранениям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следнее ранение (в бедро разрывной пулей) получил  в Польше. При большой потере крови, он без сознания попал в госпиталь. В польском госпитале он находился восемь месяцев. Вернувшись домой, он женился, работал в деревне секретарем сельсовета, потом председателем колхоза. В 1960 году он с семьей переехал в город Бакал Челябинской области. Там и работал до пенсии машинистом  электровоза на шахте. Он умер в 2000 году, не дожив до 55-летия со дня Победы над фашистской Германией лишь три месяца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бабушка рассказывает о перенесенных в годы войны трудностях,  я спрашиваю: «Как же вы смогли выжить в такое тяжелое время, ведь вы же были детьми?». Бабушка отвечает, что они думали  только о том, что</w:t>
      </w:r>
      <w:r>
        <w:rPr>
          <w:b/>
          <w:color w:val="000000"/>
          <w:sz w:val="28"/>
          <w:szCs w:val="28"/>
        </w:rPr>
        <w:t xml:space="preserve"> должны </w:t>
      </w:r>
      <w:r>
        <w:rPr>
          <w:color w:val="000000"/>
          <w:sz w:val="28"/>
          <w:szCs w:val="28"/>
        </w:rPr>
        <w:t xml:space="preserve">сделать </w:t>
      </w:r>
      <w:r>
        <w:rPr>
          <w:b/>
          <w:color w:val="000000"/>
          <w:sz w:val="28"/>
          <w:szCs w:val="28"/>
        </w:rPr>
        <w:t>для Победы</w:t>
      </w:r>
      <w:r>
        <w:rPr>
          <w:color w:val="000000"/>
          <w:sz w:val="28"/>
          <w:szCs w:val="28"/>
        </w:rPr>
        <w:t xml:space="preserve"> и чт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жить</w:t>
      </w:r>
      <w:r>
        <w:rPr>
          <w:sz w:val="28"/>
          <w:szCs w:val="28"/>
        </w:rPr>
        <w:t xml:space="preserve"> и помочь выжить близким. И они верили, что придёт этот День. И эта вера делала их, детей военных лет, не по годам взрослыми и тоже Победителями. И в той Великой Победе есть доля каждого, кто сумел выстоять и на фронте, и в ты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бабушка живет с нами. Она для меня большая поддержка во всем. Война и перенесенные трудности закалили её характер, научили оптимизму. Она всегда меня учит, что надо находить выход  из любой трудной ситуации, а любое дело:  будь то учеба или  работа  -  выполнять только хорошо, никогда  не лениться. Мне всегда хотелось за всё добро и любовь, которых у бабушки хватает на всех, отблагодарить её, и  шестом классе я написала стихотворение «Моя бабушка»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е поэт, я не писатель,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осто девочка–мечтател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лю я очень рисовать,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хонько песни  напевать,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ихи про маму сочинят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годня рассказать хочу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бабушку любимую мою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на всей большой планете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нее бабушки на свете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В преддверии 65- годовщины Великой Победы я посвящаю свой рассказ  моей бабушке и всем людям, пережившим ту страшную войну.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Сейчас мы живем счастливо под мирным небом,  благодаря военному и трудовому подвигу поколения, прошедшего войну и  послевоенную разрух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бращаюсь к молодым юношам и девушкам своего поколения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Будем же бережно относиться к своим бабушкам, дедушкам, ко всем старым людям!  Будем чуткими и внимательными к ним! Пусть наше отношение к старшему поколению даст им почувствовать, что прожили они свою трудную жизнь не зря и сейчас очень  нужны нам! Будем перенимать   и ценить их опыт, любить жизнь, как они, радоваться каждому дню, во всем находить положительное, учиться у них оптимизму!</w:t>
      </w:r>
    </w:p>
    <w:p>
      <w:pPr>
        <w:pStyle w:val="Normal"/>
        <w:spacing w:lineRule="auto" w:line="360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зкий поклон вам, наши дорогие ветераны!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99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14:00Z</dcterms:created>
  <dc:creator>valievalr</dc:creator>
  <dc:description/>
  <cp:keywords/>
  <dc:language>en-US</dc:language>
  <cp:lastModifiedBy>user2</cp:lastModifiedBy>
  <cp:lastPrinted>2010-02-17T12:51:00Z</cp:lastPrinted>
  <dcterms:modified xsi:type="dcterms:W3CDTF">2010-04-27T11:39:00Z</dcterms:modified>
  <cp:revision>18</cp:revision>
  <dc:subject/>
  <dc:title/>
</cp:coreProperties>
</file>