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9000" w:leader="none"/>
        </w:tabs>
        <w:ind w:right="355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юбовь, уважение, знание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ind w:right="355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ок просачивается сквозь пальцы, подхватывается ветром, летит немного и оседает. Мне вспоминаются песочные часы. Песочные часы на поле Бородинском. Лучи солнца греют плечи. Эта земля помнит вкус крови, её цвет, помнит боль, помнит отвагу и страх.</w:t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rPr/>
      </w:pPr>
      <w:r>
        <w:rPr/>
        <w:t>«Красная, красная кровь,</w:t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rPr/>
      </w:pPr>
      <w:r>
        <w:rPr/>
        <w:t>Через час уже просто земля,</w:t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rPr/>
      </w:pPr>
      <w:r>
        <w:rPr/>
        <w:t>Через два на ней цветы и трава,</w:t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rPr/>
      </w:pPr>
      <w:r>
        <w:rPr/>
        <w:t>Через три она снова жива</w:t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rPr/>
      </w:pPr>
      <w:r>
        <w:rPr/>
        <w:t>И согрета лучами</w:t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rPr/>
      </w:pPr>
      <w:r>
        <w:rPr/>
        <w:t>Звезды по имени Солнце».</w:t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both"/>
        <w:rPr/>
      </w:pPr>
      <w:r>
        <w:rPr/>
        <w:t>Я смотрю на летящие песчинки и мне вспоминаются «Письма о добром и прекрасном» Лихачева.</w:t>
      </w:r>
    </w:p>
    <w:p>
      <w:pPr>
        <w:pStyle w:val="Normal"/>
        <w:tabs>
          <w:tab w:val="clear" w:pos="708"/>
          <w:tab w:val="left" w:pos="0" w:leader="none"/>
        </w:tabs>
        <w:ind w:left="360" w:right="355" w:hanging="0"/>
        <w:jc w:val="center"/>
        <w:rPr/>
      </w:pPr>
      <w:r>
        <w:rPr/>
        <w:t>* * *</w:t>
      </w:r>
    </w:p>
    <w:p>
      <w:pPr>
        <w:pStyle w:val="TextBodyIndent"/>
        <w:rPr/>
      </w:pPr>
      <w:r>
        <w:rPr/>
        <w:t>«Как относиться к историческому и культурному наследию своей страны. Надо оберегать память. Но жизненный опыт показывает грустные, а порой и горестные картины сурового бытия.</w:t>
      </w:r>
    </w:p>
    <w:p>
      <w:pPr>
        <w:pStyle w:val="Style15"/>
        <w:tabs>
          <w:tab w:val="clear" w:pos="708"/>
          <w:tab w:val="left" w:pos="0" w:leader="none"/>
        </w:tabs>
        <w:ind w:left="0" w:right="355"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ородинском поле, на поле нашей русской славы, где чувствуешь связь времени, где пролито столько крови человеческой…. Именно здесь в 1932 году произошло неслыханное поругание народной святыни. Здесь, на месте, где жизнями тысяч людей добыли победу, свободу, жизнь.… Здесь взорвали чугунный памятник на могиле нашего брата-грузина Багратиона. А что думали люди, которые на стене храма на-ма-ле-ва-ли гигантскую надпись: «Довольно хранить остатки рабского прошлого!…»</w:t>
      </w:r>
    </w:p>
    <w:p>
      <w:pPr>
        <w:pStyle w:val="Style15"/>
        <w:tabs>
          <w:tab w:val="clear" w:pos="708"/>
          <w:tab w:val="left" w:pos="0" w:leader="none"/>
        </w:tabs>
        <w:ind w:left="0" w:right="355" w:firstLine="360"/>
        <w:rPr/>
      </w:pPr>
      <w:r>
        <w:rPr>
          <w:rFonts w:cs="Times New Roman" w:ascii="Times New Roman" w:hAnsi="Times New Roman"/>
          <w:sz w:val="24"/>
        </w:rPr>
        <w:t xml:space="preserve">Я родился и долгое время жил в Ленинграде. По дороге с Аэродрома, можно сказать, на въезде в город стоял Путевой дворец Растрелли. Здание было на грани разрушения. Бойцы Второй Мировой спинами своими закрывали чудесный дворец. Но нет! Нет места в сердцах чиновников памяти солдат, воинов. Снесли! И теперь при въезде в Петербург смотришь на этот </w:t>
      </w:r>
      <w:r>
        <w:rPr>
          <w:rFonts w:cs="Times New Roman" w:ascii="Times New Roman" w:hAnsi="Times New Roman"/>
          <w:sz w:val="24"/>
          <w:u w:val="single"/>
        </w:rPr>
        <w:t>пуст</w:t>
      </w:r>
      <w:r>
        <w:rPr>
          <w:rFonts w:cs="Times New Roman" w:ascii="Times New Roman" w:hAnsi="Times New Roman"/>
          <w:sz w:val="24"/>
        </w:rPr>
        <w:t xml:space="preserve">ырь, и </w:t>
      </w:r>
      <w:r>
        <w:rPr>
          <w:rFonts w:cs="Times New Roman" w:ascii="Times New Roman" w:hAnsi="Times New Roman"/>
          <w:sz w:val="24"/>
          <w:u w:val="single"/>
        </w:rPr>
        <w:t>пусто</w:t>
      </w:r>
      <w:r>
        <w:rPr>
          <w:rFonts w:cs="Times New Roman" w:ascii="Times New Roman" w:hAnsi="Times New Roman"/>
          <w:sz w:val="24"/>
        </w:rPr>
        <w:t xml:space="preserve"> в душе становится от невосполнимой утраты.</w:t>
      </w:r>
    </w:p>
    <w:p>
      <w:pPr>
        <w:pStyle w:val="Style15"/>
        <w:tabs>
          <w:tab w:val="clear" w:pos="708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а проблема заключается в том, что к патриотизму слишком долго призывали. А это чувство должно быть в крови.</w:t>
      </w:r>
    </w:p>
    <w:p>
      <w:pPr>
        <w:pStyle w:val="Style15"/>
        <w:tabs>
          <w:tab w:val="clear" w:pos="708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рождения должны в нас воспитывать любовь к ближнему: к семье, к жизни, к школе, к стране. Вот они: самые главные человеческие качества: любовь, уважение, знание».</w:t>
      </w:r>
    </w:p>
    <w:p>
      <w:pPr>
        <w:pStyle w:val="Style15"/>
        <w:tabs>
          <w:tab w:val="clear" w:pos="708"/>
          <w:tab w:val="left" w:pos="0" w:leader="none"/>
        </w:tabs>
        <w:ind w:left="0" w:right="355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5"/>
        <w:tabs>
          <w:tab w:val="clear" w:pos="708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писал Дмитрий Лихачев.</w:t>
      </w:r>
    </w:p>
    <w:p>
      <w:pPr>
        <w:pStyle w:val="Style15"/>
        <w:tabs>
          <w:tab w:val="clear" w:pos="708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сть нашей нации.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словах его нет не слова лжи. Предостережение академика, тревожное предсказание – страшная правда, которую кто-то должен был открыть.</w:t>
      </w:r>
    </w:p>
    <w:p>
      <w:pPr>
        <w:pStyle w:val="Style15"/>
        <w:tabs>
          <w:tab w:val="clear" w:pos="708"/>
          <w:tab w:val="left" w:pos="0" w:leader="none"/>
        </w:tabs>
        <w:ind w:left="0" w:right="355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еру в ладонь еще немного песка, и разжимаю её. Новый порыв ветра подхватывает его с большей силой. Веки закрыты, чувствуют ультрафиолет.</w:t>
      </w:r>
    </w:p>
    <w:p>
      <w:pPr>
        <w:pStyle w:val="Style15"/>
        <w:tabs>
          <w:tab w:val="clear" w:pos="708"/>
          <w:tab w:val="left" w:pos="0" w:leader="none"/>
        </w:tabs>
        <w:ind w:left="0" w:right="355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а жизнь ускоряется.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а жизнь упрощается.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, что было дорого прошлым поколениям, уже не является Чем-то дорогим настоящему.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вь вспоминаю Лихачева. Он говорил о нашем достоянии, нашей памяти, наших памятниках. О проблеме вандализма, как-то оправданного подписью толстого дяди в пиджаке; или просто вандализме, осуществляемом уличной шпаной. Но в глубине души я понимаю, что речь идет и о гуманизме, патриотизме: «Люди, будьте добрее к себе, своему прошлому».</w:t>
      </w:r>
    </w:p>
    <w:p>
      <w:pPr>
        <w:pStyle w:val="Style15"/>
        <w:tabs>
          <w:tab w:val="clear" w:pos="708"/>
          <w:tab w:val="left" w:pos="0" w:leader="none"/>
        </w:tabs>
        <w:ind w:left="0" w:right="355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бразовавшейся ямки в земле собираю остатки песка, касаясь кончиками пальцев сырой земли. Кровь ли это? Или вода? На лоб падает капля, как бы в ответ на мой вопрос. Пожалуй, вместе с водой на нас с неба капает и кровь, кровь героев, которую когда-то впитала в себя земля. Круговорот подвига в природе. Еще несколько капель падают в ладонь. Песок скатывается и превращается в шарики. Они мокрые снаружи, но сыпучие внутри. Я закрываю глаза. Я продолжаю всПОМИНать.</w:t>
      </w:r>
    </w:p>
    <w:p>
      <w:pPr>
        <w:pStyle w:val="Style15"/>
        <w:tabs>
          <w:tab w:val="clear" w:pos="708"/>
          <w:tab w:val="left" w:pos="0" w:leader="none"/>
        </w:tabs>
        <w:ind w:left="0" w:right="355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скве недавно было осквернено еврейское кладбище. На могилах, на памятниках зачернели свастики. Люди, сделавшие это, не осознают всю серьезность и нелепость своего поступка. Они оскорбили память погибшего человека. Они сделали то, что могло бы повести к национальной вражде. В конце концов, они осквернили символ свастики, припомнив в очередной раз фашистскую, нацистскую чернь, не зная того, что свастика – древне-языческий символ солнца, добра и правды, одним словом, олицетворением всего хорошего, что было у наших предков.</w:t>
      </w:r>
    </w:p>
    <w:p>
      <w:pPr>
        <w:pStyle w:val="Style15"/>
        <w:tabs>
          <w:tab w:val="clear" w:pos="708"/>
          <w:tab w:val="left" w:pos="0" w:leader="none"/>
        </w:tabs>
        <w:ind w:left="0" w:right="355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ждь усиливается. Песчинки прилипли к ладони. И вроде, ничего в жизни не меняется: песок остается песком, дождь дождем, ветер ветром, а солнце солнцем. Но круги на воде исчезают, хотя камень на дне остается. Так и то, что ушло, что кончилось, чего больше нет, остается в душе человеческой.</w:t>
      </w:r>
    </w:p>
    <w:p>
      <w:pPr>
        <w:pStyle w:val="Style15"/>
        <w:tabs>
          <w:tab w:val="clear" w:pos="708"/>
          <w:tab w:val="left" w:pos="0" w:leader="none"/>
        </w:tabs>
        <w:ind w:left="0" w:right="355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стала с колен, посмотрела на небо. Капля попала в уголок глаза и скатилась, как слеза. Солоноватая… Отчего?..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ьга Кузьм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80" w:right="355" w:hanging="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355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53:00Z</dcterms:created>
  <dc:creator>Olga</dc:creator>
  <dc:description/>
  <cp:keywords/>
  <dc:language>en-US</dc:language>
  <cp:lastModifiedBy>Тошиба</cp:lastModifiedBy>
  <dcterms:modified xsi:type="dcterms:W3CDTF">2012-05-21T08:53:00Z</dcterms:modified>
  <cp:revision>8</cp:revision>
  <dc:subject/>
  <dc:title>ЛЮБОВЬ, УВАЖЕНИЕ, ЗНАНИЕ</dc:title>
</cp:coreProperties>
</file>