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л декабрь сорок первог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октября немецкое командование начало операцию «Тайфун», главная цель которой – захват и уничтожение Москвы. С этого дня началась битва за Москву – самая масштабная битва за время войны по количеству участвовавших войск и по понесённым потер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екабря, 6 числа, в ДК «Зодчие» прошла театрализованная концертная программа «За нами – Москва!», посвященная 70-летию контрнаступления советских войск в битве за столицу ССС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х минут пребывания в ДК гости погружались в атмосферу грозного военного декабря – в фойе работала перфоманс-программа «Шел декабрь сорок первого…» (в ней роли исполняли молодые актеры театра игры «Осторожно – дети!»). Не обращая внимания на пришедших гостей, на разведку уходили лыжники в зимних маскхалатах, санитарка помогала раненому дойти до палатки, штабной работник еле успевал принимать шифрограммы и записывать координаты батарей и разведданные. Среди нынешних школьников ходили прошловековые солдаты в увольнении – они на мгновение отрывались от грозной военной действительности и вальсировали с милыми деву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: Военный корреспондент Алексей Сурков записал строки «И поет мне в землянке гармонь…» как раз в окопах под Моск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ежи работала интерактивная выставка предметов военного времени и выставка «Москва военная», предоставленные Центральным музеем Великой Отечественной войны 1941 – 1945 гг. на Поклонной г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Андреевич Кривов – он был ребенком во время войны – показывал игрушки, коптилку, старые газеты, деньги, плакаты, памятки, модели самолетов, открытки, продовольственные карточки и сопровождал каждую вещицу комментарием из жизни и историей создания. Желающие могли рассмотреть военную форму сороковых, трофейный немецкий бинокль, патефон (его даже запускали!), радиотарелку и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работал «Лирический уголок», где все желающие исполняли стихи и песни военных лет под гармонь, а также просматривали документальные фильмы о московском сра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журналистики «Папарацци» проводила викторину под названием «Битва за Москву». К сожалению, не все справились с предложенными вопросами. Подробные ответы на викторину – см. стр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.00 в зрительном зале началась сама программа. Организаторы отошли от традиционного конферанса, показав цельный военный спектакль с вкраплениями хореографических и вокальных номеров. Участие молодых артистов и нетрадиционные, не нафталиновые, номера помогли заинтересовать не только пожилых зрителей, но держали внимание учащихся шк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умке «За нами – Москва!» визуально разбита на 3 части – отступление, гнетущая атмосфера, страх; выход из окопов, поднятие боевого духа, гордость и контрнаступление, долгожданная первая победа, счаст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уса «Шел декабрь сорок первого…» вышли на сцену, показав парад 7 ноября 1941 года. С речью И.В.Сталина, под марш «Прощание славянки» и команду взводного бойцы Красной Армии и ополченцы «ушли» в подмосковные окопы на защиту столицы нашей Родины – Моск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шествия девушки «в гражданском» (коллектив «Планета снов») исполнили трогательный номер – «Проводы на фронт». Во время танца трудно было сдержать слезы – молодая женщина и ребенок прощались с мужем и отцом, но заклинали его верить – они рядом, что бы ни случи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ую часть открыло выступление музыканта Михаила Михайлова – подполковника запаса погранвойск. Он спел о тяжелой солдатской жизни, а также поведал историю создания песни «Землян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м звеном между блоками стал номер «Письма с фронта» девушек из «Планеты снов», а уже в «контрнаступательной» части «выстрелили» любимцы ветеранов района Кунцево – ансамбль «ДАНК» с номером «Солдатский пля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в первой победе под Москвой, а также в победе всей войны поставили юные вокалисты студии «Конфетти» песней «Дети солн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е Дома культуры в это т день выступил и известный певец Феликс Царикати. Зрители долго не отпускали арти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ий Алексеевич Кудряшов – руководитель внутригородского муниципального образования Кунцево - поздравил кунцевчан-защитников Москвы, проникновенно воздав должное поколению, принявшему на свои плечи тяготы войны. Местная власть охотно поддерживает творческие начинания молодежи Дома культуры, патриотические устремления молодых людей и ветеранов Кунц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завершился, зал опустел, но гости не расходились, оживленно беседуя в кулуарах, вспоминали прошлое, благодарили организаторов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Шкв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4:00Z</dcterms:created>
  <dc:creator>Тошиба</dc:creator>
  <dc:description/>
  <dc:language>en-US</dc:language>
  <cp:lastModifiedBy>Тошиба</cp:lastModifiedBy>
  <dcterms:modified xsi:type="dcterms:W3CDTF">2012-05-21T08:54:00Z</dcterms:modified>
  <cp:revision>1</cp:revision>
  <dc:subject/>
  <dc:title/>
</cp:coreProperties>
</file>