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спитанный войною</w:t>
      </w:r>
    </w:p>
    <w:p>
      <w:pPr>
        <w:pStyle w:val="Normal"/>
        <w:jc w:val="center"/>
        <w:rPr>
          <w:b/>
          <w:b/>
        </w:rPr>
      </w:pPr>
      <w:r>
        <w:rPr>
          <w:b/>
        </w:rPr>
      </w:r>
    </w:p>
    <w:p>
      <w:pPr>
        <w:pStyle w:val="Normal"/>
        <w:ind w:firstLine="708"/>
        <w:jc w:val="both"/>
        <w:rPr>
          <w:b/>
          <w:b/>
        </w:rPr>
      </w:pPr>
      <w:r>
        <w:rPr>
          <w:b/>
        </w:rPr>
        <w:t>85-летний  ветеран Великой Отечественной войны, майор милиции в отставке Алексей Иванович Вильданов прошёл сложную тернистую дорогу военного времени, пережил потери близких, много отдал сил и здоровья службе в органах внутренних дел. И за всё это время он не потерял искорки в глазах и преданности к избранному делу.</w:t>
      </w:r>
    </w:p>
    <w:p>
      <w:pPr>
        <w:pStyle w:val="Normal"/>
        <w:ind w:firstLine="708"/>
        <w:jc w:val="both"/>
        <w:rPr/>
      </w:pPr>
      <w:r>
        <w:rPr/>
        <w:t>Родился Алексей Иванович в Ворошиловградской области на Украине. Когда в 1941-м, началась война ему, было 14 лет. «Нападение фашистов мы восприняли шапкозакидательски. Думали, сейчас разобьем фрицев! Так сильна была идеология и пропаганда нашей Красной Армии. Тем более на родине Ворошилова. Отца сразу забрали на фронт. В 1943 он погиб», - вспоминает Алексей Иванович.</w:t>
      </w:r>
    </w:p>
    <w:p>
      <w:pPr>
        <w:pStyle w:val="Normal"/>
        <w:ind w:firstLine="708"/>
        <w:jc w:val="both"/>
        <w:rPr/>
      </w:pPr>
      <w:r>
        <w:rPr/>
        <w:t xml:space="preserve">Бомбежки города были ежедневные – можно было часы сверять. Ровно в 22.00 авианалёт, а солдаты бегом в бомбоубежище. Однажды Алексей Вильданов с братом попал под одну из таких бомбежек. Рядом упала бомба, его с братом посекло, а матери осколок попал в спину и разорвал грудь, она погибла. Началась эвакуация. Алексей с братом, как и многие просто бежали в Славянские леса под Сталино (Донецк). </w:t>
      </w:r>
    </w:p>
    <w:p>
      <w:pPr>
        <w:pStyle w:val="Normal"/>
        <w:ind w:firstLine="708"/>
        <w:jc w:val="both"/>
        <w:rPr/>
      </w:pPr>
      <w:r>
        <w:rPr/>
        <w:t xml:space="preserve">«Нас подобрали выходящие из окружения военные, - рассказывает Алексей Иванович, -  А мы, отлично зная местность, показывали им дорогу. Пока однажды не нарвались на вражеские части, завязался бой. От пулеметной очереди брат погиб на моих руках. Выручили славянские партизаны, у них я пробыл около месяца. Фашисты лютовали… Чтобы спасти детей, а в отряде нас было много, партизаны раздавали детишек по семьям. Меня с девочкой Наташкой тоже определили. Так мы вместе пережили оккупацию. А весной 1943 после освобождения от немцев я побежал на Волгу, говорили там можно выжить. Там же рыба водится! Сколько пришлось скитаться по вокзалам, драться, воровать, мотаться по поездам, попадать в комендатуру, опять бежать. Почти два года беспризорничал. Документов нет, родных тоже, сколько фамилий и кличек я перенёс на себе уже и не помню…». </w:t>
      </w:r>
    </w:p>
    <w:p>
      <w:pPr>
        <w:pStyle w:val="Normal"/>
        <w:ind w:firstLine="708"/>
        <w:jc w:val="both"/>
        <w:rPr/>
      </w:pPr>
      <w:r>
        <w:rPr/>
        <w:t xml:space="preserve">Так Алексей добрался до села Павловки Алексеевского района Куйбышевской области. Впервые назвался маминой девичьей фамилией Вильданов. И с мая 1944 года, трудился трактористом. В июне 1945-го Алексея призвали в армию. Он попал в  авиационный полк Приволжского военного округа. С января по март 1946- го трудился трактористом авиатехнической базы в п. Зубчаниновка. Укатывал снег на взлетных полосах аэродрома. Весной 1946-го назначен командиром отделения. Прошёл учебку автомобильного батальона, после чего Алексея Вильданова направили на химический полигон.  </w:t>
      </w:r>
    </w:p>
    <w:p>
      <w:pPr>
        <w:pStyle w:val="Normal"/>
        <w:ind w:firstLine="708"/>
        <w:jc w:val="both"/>
        <w:rPr/>
      </w:pPr>
      <w:r>
        <w:rPr/>
        <w:t xml:space="preserve">Весной 1948 года Вильданов поступает в сержантскую школу артиллерийской инструментальной разведки в п. Мулино Горьковской области. Здесь молодых бойцов готовили для последующего направления в Германию. В ноябре 1948 году Алексею Вильданову присвоили младшего сержанта, выдали удостоверение. Однако попасть в Германию так и не случилось по причине того, что Алексей был в оккупации. В последующем он служит в должности командира отделения 162 артиллерийского полка 21 отдельной стрелковой Тартуской бригады, с дислокацией в г. Сызрани. «Первоочередным делом службы были стрельбы, которые проводились каждую весну. Тогда выезжали выше железнодорожного моста через Волгу и разбивали артиллерийским огнем лёд перед началом ледохода. Летом стрельбы продолжались на полигоне в Саратовской области», - вспоминает Алексей Иванович. </w:t>
      </w:r>
    </w:p>
    <w:p>
      <w:pPr>
        <w:pStyle w:val="Normal"/>
        <w:ind w:firstLine="708"/>
        <w:jc w:val="both"/>
        <w:rPr/>
      </w:pPr>
      <w:r>
        <w:rPr/>
        <w:t>В 1951 году Алексей Вильданов познакомился с Тамарой Николаевной Алексиной - дежурной телефонисткой на станции Сызрань-1. Встреча оказалась судьбоносной. Вот уже 51 год они вместе.  После демобилизации, старшина батареи Алексей Вильданов, решает устроиться в милицию. Вот только осуществить мечту не позволяло довоенное образование – всего шесть классов. Алексей Вильданов пошёл учиться в школу рабочей молодежи. Сначала трудился кочегаром паровозного депо на станции Сызрань-1.За два года вырос до помощника машиниста.</w:t>
      </w:r>
    </w:p>
    <w:p>
      <w:pPr>
        <w:pStyle w:val="Normal"/>
        <w:ind w:firstLine="708"/>
        <w:jc w:val="both"/>
        <w:rPr/>
      </w:pPr>
      <w:r>
        <w:rPr/>
        <w:t>Свои 10 классов окончил в 1958-м и сразу же был направлен через городской отдел милиции в Елабужскую среднюю специальную школу милиции. После выпуска, в сентябре 1960 года устроился в линейный отдел на станцию Сызрань. Там и осуществилась мечта Алексея, ему предложили должность оперуполномоченного ОБХСС.</w:t>
      </w:r>
    </w:p>
    <w:p>
      <w:pPr>
        <w:pStyle w:val="Normal"/>
        <w:ind w:firstLine="708"/>
        <w:jc w:val="both"/>
        <w:rPr/>
      </w:pPr>
      <w:r>
        <w:rPr/>
        <w:t xml:space="preserve">«В 1960-м году у меня было интересное дело «пернатых», так в шутку назвал его начальник ЛОМа Иван Степанович Горин. Дело по громкой тогда статье «Спекуляция». Из Белоруссии мать с сыном нелегально, по подложным документам под видом домашних вещей, везли матрасы, набитые пухом. Уже дома инициативное семейство изготавливало подушки. Развернулись так хорошо, что в очередной раз с Белоруссии пришёл 3-х тонный контейнер с пером. Весной 1961 года, на улице Электрической, около станции «Сызрань-город» провели обыск и изъяли целую подпольную фабрику подушек. А в 1963 году задержали сразу одиннадцать жителей города Сызрани и города Никольска Пензенской области на краже-скупке краденного и спекуляции хрусталём. Работники завода по изготовлению хрустальной посуды воровали бракованные и новые изделия. Затем житель Сызрани скупал краденное и привозил товар в Сызрань, где продавал его по выгодной цене. Целых полгода проводили разработку этой группы. Когда подозреваемый ехал поездом с очередной партией, я вместе с группой ревизоров подсел к нему на одной из станций. Познакомились, завязался разговор, начали играть в карты. А на остановке Сызрань, коллеги сопроводили данного мужчину в дежурную часть. На следующий день провели обыск его дома. Изъятого хрусталя хватило, чтобы заставить всю ленкомнату», - рассказывает Алексей Иванович. </w:t>
      </w:r>
    </w:p>
    <w:p>
      <w:pPr>
        <w:pStyle w:val="Normal"/>
        <w:ind w:firstLine="708"/>
        <w:jc w:val="both"/>
        <w:rPr/>
      </w:pPr>
      <w:r>
        <w:rPr/>
        <w:t>Есть еще одно особое уголовное дело, после успешного расследования которого, Алексея Ивановича повысили до старшего оперуполномоченного ОБХСС. Это произошло 1964 году. Местная жительница покупала морфий в различных аптеках города. Рецепт у женщины был по строгой отчетности. Алексей Вильданов начал прорабатывать близлежащие аптеки и выяснил по почерку, кто выписывал этот рецепт. Ими оказались сразу несколько врачей, которые за кругленькую сумму расписывались на рецепте. Позже мошенница научилась подделывать подписи самостоятельно. «Вскоре она попалась на краже наркотиков из аптеки и подделке документов. Её супруг тогда жаловался, что жена готова все продать, лишь бы уколоться. Не остановил женщину и ее сын, которому требовалась материнская ласка и настоящая семья. Кстати, мальчик учился на «отлично»», - говорит Алексей Иванович.</w:t>
      </w:r>
    </w:p>
    <w:p>
      <w:pPr>
        <w:pStyle w:val="Normal"/>
        <w:ind w:firstLine="708"/>
        <w:jc w:val="both"/>
        <w:rPr/>
      </w:pPr>
      <w:r>
        <w:rPr/>
        <w:t xml:space="preserve">В 1968 году Алексей Иванович перешёл работать инспектором-дежурным в дежурную часть. И на этом месте службы было одно, как характеризует его сам Алексей Вильданов, курьезное дело. Летом 1974 года пришла ориентировка на двух преступников, сбежавших с мест заключения г. Жигулевска. Утром после развода к дежурным поступила информация, что постовой подстрелил мужчину. Незамедлительно к месту происшествия направили группу сотрудников во главе с дежурным Алексеем Вильдановым. </w:t>
      </w:r>
    </w:p>
    <w:p>
      <w:pPr>
        <w:pStyle w:val="Normal"/>
        <w:ind w:firstLine="708"/>
        <w:jc w:val="both"/>
        <w:rPr/>
      </w:pPr>
      <w:r>
        <w:rPr/>
        <w:t xml:space="preserve">«На привокзальной площади море народу. Зеваки столпились вокруг потерпевшего. Постовой докладывает: «Работал по ориентировке, спросил мужчину, рассматривающего расписание – куда едем? А он испугался и бегом на улицу. В толпу людей. Стой, - кричу ему, стрелять буду! Стрельнул предупредительный вверх. Больше нельзя. Кругом народ. Рядом с нарушителем оказался мужчина, который бутылкой по голове убегающего, треськ! В бутылке той краска красная оказалась, растеклась она по лицу злоумышленника. «Скорая помощь» осмотрела пострадавшего, ран не обнаружила. А прохожего-помощника и след простыл», - вспоминает с улыбкой Алексей Иванович. </w:t>
      </w:r>
    </w:p>
    <w:p>
      <w:pPr>
        <w:pStyle w:val="Normal"/>
        <w:ind w:firstLine="708"/>
        <w:jc w:val="both"/>
        <w:rPr/>
      </w:pPr>
      <w:r>
        <w:rPr/>
        <w:t xml:space="preserve">Летом 1980 года капитан милиции Алексей Вильданов задержал пьяного водителя, который протащил дежурного волоком на движущейся машине. Алексей Иванович тогда на ходу подтянулся на дверке кабинки и влез в автомобиль. В мгновение остановил и задержал правонарушителя. А отработав на Олимпиаде 1980 года, капитан милиции Вильданов написал рапорт об увольнении в отставку. За добросовестную службу в приказе об увольнении Министр МВД СССР присвоил Алексею Вильданову звание майора милиции.  </w:t>
      </w:r>
    </w:p>
    <w:p>
      <w:pPr>
        <w:pStyle w:val="Normal"/>
        <w:ind w:firstLine="708"/>
        <w:jc w:val="both"/>
        <w:rPr/>
      </w:pPr>
      <w:r>
        <w:rPr/>
        <w:t xml:space="preserve">Главной своей наградой Алексей Иванович считает медаль «За победу над Германией». Любимое его хобби - игра в шахматы. Самые любимые – супруга, дети и внуки. И ещё его двери всегда открыты для друзей и товарищей по службе. </w:t>
      </w:r>
    </w:p>
    <w:p>
      <w:pPr>
        <w:pStyle w:val="Normal"/>
        <w:ind w:firstLine="708"/>
        <w:jc w:val="both"/>
        <w:rPr/>
      </w:pPr>
      <w:r>
        <w:rPr>
          <w:b/>
        </w:rPr>
        <w:t>На фото:</w:t>
      </w:r>
      <w:r>
        <w:rPr/>
        <w:t xml:space="preserve"> в гостях у Алексея Ивановича курсанты отделения транспортной полиции военно-патриотического объединения Дворца творчества детей и молодежи.</w:t>
      </w:r>
    </w:p>
    <w:p>
      <w:pPr>
        <w:pStyle w:val="Normal"/>
        <w:jc w:val="right"/>
        <w:rPr>
          <w:b/>
          <w:b/>
        </w:rPr>
      </w:pPr>
      <w:r>
        <w:rPr>
          <w:b/>
        </w:rPr>
        <w:t xml:space="preserve">Валентина Сидорова </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10:00Z</dcterms:created>
  <dc:creator>Customer</dc:creator>
  <dc:description/>
  <cp:keywords/>
  <dc:language>en-US</dc:language>
  <cp:lastModifiedBy>Customer</cp:lastModifiedBy>
  <cp:lastPrinted>2012-03-20T17:57:00Z</cp:lastPrinted>
  <dcterms:modified xsi:type="dcterms:W3CDTF">2012-05-24T12:07:00Z</dcterms:modified>
  <cp:revision>23</cp:revision>
  <dc:subject/>
  <dc:title/>
</cp:coreProperties>
</file>