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120" w:after="0"/>
        <w:jc w:val="left"/>
        <w:rPr>
          <w:rFonts w:ascii="Times New Roman" w:hAnsi="Times New Roman" w:cs="Times New Roman"/>
          <w:i w:val="false"/>
          <w:i w:val="false"/>
          <w:caps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ap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ap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Истомин Владислав Евгеньевич</w:t>
      </w:r>
    </w:p>
    <w:p>
      <w:pPr>
        <w:pStyle w:val="Normal"/>
        <w:jc w:val="right"/>
        <w:rPr/>
      </w:pPr>
      <w:r>
        <w:rPr>
          <w:iCs/>
          <w:color w:val="000000"/>
        </w:rPr>
        <w:t>18  лет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КГБОШИ « Бийский лицей – интернат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Алтайского края»</w:t>
      </w:r>
    </w:p>
    <w:p>
      <w:pPr>
        <w:pStyle w:val="Normal"/>
        <w:jc w:val="right"/>
        <w:rPr/>
      </w:pPr>
      <w:r>
        <w:rPr>
          <w:iCs/>
          <w:color w:val="000000"/>
        </w:rPr>
        <w:t>город  Бийск, Россия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Родная чужая земля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Документальный очерк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Моя  Родина - Алтай. Прекрасная и щедрая земля. Здесь для меня начался мир, начался я сам,  здесь живут  родные  мне люди, здесь мой дом, мой лицей, мои друзья. До недавнего времени мне казалось, что  ничего ближе всего этого быть не может.  </w:t>
      </w:r>
    </w:p>
    <w:p>
      <w:pPr>
        <w:pStyle w:val="Normal"/>
        <w:rPr/>
      </w:pPr>
      <w:r>
        <w:rPr/>
        <w:t xml:space="preserve">   </w:t>
      </w:r>
      <w:r>
        <w:rPr/>
        <w:t xml:space="preserve">В  предпраздничные дни Великой Победы отец достал из шкафа  фотографии и документы, завернутые в пожелтевшую, совсем ветхую газету. Так уж случилось, что я впервые видел реликвии  семейного архива. Со старых фотографий на меня смотрел мой дед, Дмитрий  Иванович Скакун, солдат далекой войны, не вернувшийся с фронта. Был он тогда молодым, веселым парнем.. </w:t>
      </w:r>
    </w:p>
    <w:p>
      <w:pPr>
        <w:pStyle w:val="Normal"/>
        <w:rPr/>
      </w:pPr>
      <w:r>
        <w:rPr/>
        <w:t xml:space="preserve">   </w:t>
      </w:r>
      <w:r>
        <w:rPr/>
        <w:t>«Рано утром, когда все еще спали, я выходил во  двор нашего деревенского  дома и смотрел,  как над синеватой далью леса   поднимается  солнце. Мне нравилось  на него смотреть, видеть, как первые лучи падают  на деревья  и  как играют светом стволы сосен, и такое было чувство,   что это не может  кончиться никогда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Раньше меня  всегда считали странным. Чудаком. Когда я  был еще  маленьким, мне казалось, что земля живая, теплая, и по ней надо ходить осторожнее.  Поэтому  я снимал  обувь. В любую погоду, в любое время года, по траве, снегу, осенним ледяным колеям, нащупывая, улавливая скрытую глубоко жизнь.   Бывало,  только  светает, а я уже на улице, топчусь   босиком у калитки.  Так я учился    чувствовать  и понимать  окружающий мир.  Было мне шесть лет. Жили мы с мамой и двумя сестренками возле самого леса, за которым  тянулся большак  и текла  река Колманка. Наш отец ушел воевать с фашистами. Я не знал, кто они, эти самые фашисты, только боялся за маму и сестренок и верил, что отец никогда не пустит их в нашу Колманку. И очень гордился перед другими ребятами, потому что от отца с далекого Карельского фронта приходили серые треугольнички,  над которыми плакала мама и от которых пахло незнакомо и горько. Позже я узнал, что отец воевал  в 186 стрелковой дивизии.  </w:t>
      </w:r>
    </w:p>
    <w:p>
      <w:pPr>
        <w:pStyle w:val="Normal"/>
        <w:rPr/>
      </w:pPr>
      <w:r>
        <w:rPr/>
        <w:t xml:space="preserve">Жилось нам без отца трудно, голодно. Мы   ждали лета: тогда можно  было взять корзинку  и пойти с сестренками   в лес по грибы  и ягоды.  И это  было  для нас  настоящим  счастьем. </w:t>
      </w:r>
    </w:p>
    <w:p>
      <w:pPr>
        <w:pStyle w:val="Normal"/>
        <w:rPr/>
      </w:pPr>
      <w:r>
        <w:rPr/>
        <w:t xml:space="preserve">   </w:t>
      </w:r>
      <w:r>
        <w:rPr/>
        <w:t xml:space="preserve">Помню старое радио в кухне, которое  с замиранием сердца  слушали все вместе, радовались  победам  наших войск.  Я не сомневался, что  русские города освобождал мой отец, которого помнил  сильным,  ловким, умелым работнтком.. Лишь много времени спустя я осознал огромную беду, которую  однажды принес хромой почтальон  Весенин в своей потрепанной сумке. Мама громко плакала в соседней комнате, а мы с сестрами сидели, обнявшись на кровати, и боялись подойти к ней.    Через четыре месяца мамы  не стало, соседки плакали над ней, лежащей в комнате и произносили странное для нас слово: « надорвалась».  Так  мы остались « горькими сиротами», как сказала старая  Петровна.  Меня и сестер    распределили по разным детдомам:  я остался в Бийске, а их отправили в Алейск.  Я все не мог привыкнуть к мысли о неизбежности своего одиночества, много раз   босиком   по льду и снегу бежал  домой, надеясь увидеть  сестер, вернуться в родную Колманку.  Меня  раз за разом возвращали  обратно, ругали, уговаривали, стыдили. А потом   перевели  в другой детский дом,  ближе к  Уралу. </w:t>
      </w:r>
    </w:p>
    <w:p>
      <w:pPr>
        <w:pStyle w:val="Normal"/>
        <w:rPr/>
      </w:pPr>
      <w:r>
        <w:rPr/>
        <w:t xml:space="preserve">Так  вышло,  что в родные края я вернулся только годы спустя, осел в Бийске, завел семью. Съездил в Колманку, нашел могилу матери, с трудом разыскал младшую сестру Катерину. Сын Петровны, добрый человек, сохранил адрес детского дома, а там по архивам восстановили утраченные документы, разыскали в Барнауле мою Катьку. У Петровны сохранились и  фотографии родителей, метрики, письма и та самая похоронка  из далекой Карелии, которая  изорвала мамино сердце, разрушила наше детство. Не рассказать,  с какой болью я вглядывался в 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Истомин Владислав Евгеньевич</w:t>
      </w:r>
    </w:p>
    <w:p>
      <w:pPr>
        <w:pStyle w:val="Normal"/>
        <w:jc w:val="right"/>
        <w:rPr/>
      </w:pPr>
      <w:r>
        <w:rPr>
          <w:iCs/>
          <w:color w:val="000000"/>
        </w:rPr>
        <w:t>18   лет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КГБОШИ « Бийский лицей – интернат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Алтайского края»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Город  Бийск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Росси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фиолетовые чернильные строки, последнее упоминание об отце.  Он  без вести пропал под неведомым городом Олонцом   и, наверное, лежал в чужой, холодной - чудилось мне - земле.  Другого объяснения  я найти не мог, ведь со дня окончания войны прошли годы, а он все не возвращался, не давал о себе знать.  Постепенно  боль потери утихла, рана в душе  стала затягиваться,  горе забывалось  за каждодневной суетой. </w:t>
      </w:r>
    </w:p>
    <w:p>
      <w:pPr>
        <w:pStyle w:val="Normal"/>
        <w:rPr/>
      </w:pPr>
      <w:r>
        <w:rPr/>
        <w:t xml:space="preserve">  </w:t>
      </w:r>
      <w:r>
        <w:rPr/>
        <w:t xml:space="preserve">Катерина как - то вернулась из отпуска и позвонила мне. По  ее голосу я понял: что - то стряслось. Собрался в два счета, поехал без лишних вопросов. Оказалось,  она отдыхала на озере Селигер и ездила  с подругой в Петрозаводск и Олонец.  Имени  отца  на плитах братской могилы на Зарецком кладбище  найти  не удалось. Поплакали, цветы положили и взяли с собой горсть земли от подножия обелиска в Олонце.  Земля была сухой, желтоватой. А на ощупь - теплой, живой! Земля, политая родной  отцовской кровью. Земля,  навсегда принявшая его, нашего дорого, любимого.  </w:t>
      </w:r>
    </w:p>
    <w:p>
      <w:pPr>
        <w:pStyle w:val="Normal"/>
        <w:rPr/>
      </w:pPr>
      <w:r>
        <w:rPr/>
        <w:t xml:space="preserve">   </w:t>
      </w:r>
      <w:r>
        <w:rPr/>
        <w:t xml:space="preserve">Катерина продолжала искать отцовские следы, куда - то писала, дошла до Министерства Обороны, московских архивов.   Узнала, что в Книге Памяти Карелии (т. 2)  отец  не упоминался.  Позже мы отправили запросы  в </w:t>
      </w:r>
      <w:r>
        <w:rPr>
          <w:bCs/>
        </w:rPr>
        <w:t xml:space="preserve">Архивное управление при Совете Министров КАССР, в  Центральный  государственный  архив КАССР с просьбой помочь разыскать документы геройски погибшего в боях за Карелию  </w:t>
      </w:r>
      <w:r>
        <w:rPr/>
        <w:t xml:space="preserve"> Скакуна Дмитрия Ивановича, 1910 года рождения, уроженца села  Колманка   Бийского района Алтайского края. Надеялись, что найдутся свидетели гибели отца, кто - то вспомнит высокого, статного, веселого моториста с Алтая. И до сих пор надеемся, что найдется дорогая могила, куда мы с Катериной приведем свих детей и внуков, расскажем им о герое - деде, защищавшем  их, еще не родившихся,  от безумия фашизма. Теперь вот тебе, сын, отдаю наше святое, что придется хранить тебе, - закончил отец и протянул мне невеликий сверток в старой газете.  - И еще запомни, сынок: нет на свете чужой земли, везде она живая и теплая. Потому что согрета  дедовой и отцовской кровью, жизнью. Мне вот  давным - давно, в детских снах являлась загадочная Карелия, где по лесам, болотам  и берегам озер идет с тяжелым бронетанковым ружьем мой богатырь -  отец, победитель всех на свете врагов. И сейчас еще сниться, бывает…»  </w:t>
      </w:r>
    </w:p>
    <w:p>
      <w:pPr>
        <w:pStyle w:val="Normal"/>
        <w:rPr/>
      </w:pPr>
      <w:r>
        <w:rPr/>
        <w:t xml:space="preserve">    </w:t>
      </w:r>
      <w:r>
        <w:rPr/>
        <w:t xml:space="preserve">Я знаю, что однажды поеду в далекий город Олонец и босиком пройдусь по родной чужой земле, как делал это  в детстве мой отец. И расскажу об этом своим сыновьям и дочерям, чтобы и им снилась прекрасная Карелия,  далекая и близкая.    </w:t>
      </w:r>
    </w:p>
    <w:p>
      <w:pPr>
        <w:pStyle w:val="Normal"/>
        <w:rPr/>
      </w:pPr>
      <w:r>
        <w:rPr/>
        <w:t xml:space="preserve">Приложения: фотографии из семейного арх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Истомин Владислав Евгеньевич</w:t>
      </w:r>
    </w:p>
    <w:p>
      <w:pPr>
        <w:pStyle w:val="Normal"/>
        <w:jc w:val="right"/>
        <w:rPr/>
      </w:pPr>
      <w:r>
        <w:rPr>
          <w:iCs/>
          <w:color w:val="000000"/>
        </w:rPr>
        <w:t>18   лет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КГБОШИ « Бийский лицей – интернат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Алтайского края»</w:t>
      </w:r>
    </w:p>
    <w:p>
      <w:pPr>
        <w:pStyle w:val="Normal"/>
        <w:jc w:val="right"/>
        <w:rPr/>
      </w:pPr>
      <w:r>
        <w:rPr>
          <w:iCs/>
          <w:color w:val="000000"/>
        </w:rPr>
        <w:t>город  Бийск, Росси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720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оенная фотография Дмитрия Ивановича Скаку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емейное фото Скакунов </w:t>
      </w:r>
    </w:p>
    <w:p>
      <w:pPr>
        <w:pStyle w:val="Normal"/>
        <w:rPr/>
      </w:pPr>
      <w:r>
        <w:rPr/>
        <w:drawing>
          <wp:inline distT="0" distB="0" distL="0" distR="0">
            <wp:extent cx="3660775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акун Д. И. на фронте (1942)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Истомин Владислав Евгеньевич</w:t>
      </w:r>
    </w:p>
    <w:p>
      <w:pPr>
        <w:pStyle w:val="Normal"/>
        <w:jc w:val="right"/>
        <w:rPr/>
      </w:pPr>
      <w:r>
        <w:rPr>
          <w:iCs/>
          <w:color w:val="000000"/>
        </w:rPr>
        <w:t>18   лет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КГБОШИ « Бийский лицей – интернат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Алтайского края»</w:t>
      </w:r>
    </w:p>
    <w:p>
      <w:pPr>
        <w:pStyle w:val="Normal"/>
        <w:jc w:val="right"/>
        <w:rPr/>
      </w:pPr>
      <w:r>
        <w:rPr>
          <w:iCs/>
          <w:color w:val="000000"/>
        </w:rPr>
        <w:t>город  Бийск, Росси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57525" cy="221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кун Д. И. со вторым номером Петрушенко (1942) </w:t>
      </w:r>
    </w:p>
    <w:p>
      <w:pPr>
        <w:pStyle w:val="Normal"/>
        <w:rPr/>
      </w:pPr>
      <w:r>
        <w:rPr/>
        <w:drawing>
          <wp:inline distT="0" distB="0" distL="0" distR="0">
            <wp:extent cx="1883410" cy="251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altName w:val="Times New Roman"/>
    <w:charset w:val="00"/>
    <w:family w:val="auto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i/>
      <w:smallCaps/>
      <w:sz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cap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i/>
      <w:smallCaps/>
      <w:szCs w:val="20"/>
      <w:lang w:val="en-US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caps/>
      <w:szCs w:val="20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2:00Z</dcterms:created>
  <dc:creator>Пользователь</dc:creator>
  <dc:description/>
  <cp:keywords/>
  <dc:language>en-US</dc:language>
  <cp:lastModifiedBy>Admin</cp:lastModifiedBy>
  <dcterms:modified xsi:type="dcterms:W3CDTF">2012-05-27T12:39:00Z</dcterms:modified>
  <cp:revision>81</cp:revision>
  <dc:subject/>
  <dc:title>Долго будет Карелия сниться …</dc:title>
</cp:coreProperties>
</file>