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iCs/>
          <w:color w:val="000000"/>
        </w:rPr>
        <w:t>Истомин Владислав Евгеньевич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18  ле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КГБОШИ « Бийский лицей – интернат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Алтайского края»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город  Бийск, Россия</w:t>
      </w:r>
    </w:p>
    <w:p>
      <w:pPr>
        <w:pStyle w:val="Normal"/>
        <w:ind w:left="-720" w:hanging="0"/>
        <w:jc w:val="center"/>
        <w:rPr/>
      </w:pPr>
      <w:r>
        <w:rPr/>
        <w:t>***</w:t>
      </w:r>
    </w:p>
    <w:p>
      <w:pPr>
        <w:pStyle w:val="Normal"/>
        <w:ind w:left="-720" w:hanging="0"/>
        <w:jc w:val="both"/>
        <w:rPr/>
      </w:pPr>
      <w:r>
        <w:rPr/>
        <w:t>Время не стоит на месте, а как  бурная горная речка несется  то по отвесным впадинам, то  сотрясается о  многочисленные каскады, увлекая все живое за собой в своем  животрепещущем потоке.  Нет на свете, да и не было, человека который бы сумел обмануть время, но были и есть, с честью и совестью прожившие на земле, шагнувшие за время,  в своих свободах  и  великом труде. Те, чьим потом и кровью закалялась правда жизни,  те, чья грудь защитила Родину от вражеских штыков и пулеметов. Они знали цену времени и старались прожить каждый день, как свой последний, наслаждаясь жизнью до  последнего. Для них жизнь была проста и сводилась к одной простой  истине  -  любви  к своей  стране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Сейчас современное поколение иное, выросшее в тепле, довольстве, не знающее ужаса войны  и голода – великого голода, косившего в свое  время  тысячи людей.  Другое время  - другие  интересы,  жизнь современного человека стала цикличной, поддающийся указке общества, чья бесполезная суета не знает границ. Но за пеленой  довольной и размеренной жизни человек  должен помнить одно – помнить для чего он живет, ради чего старается, ведь если этого нет, так легко потерять себя. Поэтому, если меня спросят, с кого я хочу делать свою жизнь, я просто отвечу - с истории своих  прадедов, а точнее, с жизни моей прабабушки, которая  не знала  отдыха, была великой труженицей, всю свою жизнь посветила труду – посветила родным и близким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дительский день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Конец апреля, на улице было тепло – в этом году  выдалась ранняя весна. Я собрал свою традиционную  корзинку  с поминальной едой,  и мы с бабушкой Лидией Васильевной  вышли на улицу. Солнце светило во всю, что даже с непривычки я защурил глаза. «Да, сегодня  погода как на заказ,  хорошая », -  сказала бабушка. И мы пошли по тропинке от дома, ведущую на центральную, так мы все зовем главный переулок в нашем небольшом селе Усть – Ануй, с которого можно потом свернуть на старое кладбище. Тропинка, ведущая на центральную, небольшая - маленькая, с обеих ее сторон раскинулись огороды соседей, заборы их давно отслужили свое – накренились, где-то выпали палки, и образовались щели, но все - таки еще стоят, еще служат. Несмотря на раннее время, из земли уже проклюнулась  трава, ее молодые меленькие листочки плотным ковром  покрыли  холодную, промерзшую с зимы землю – весна брала свое. 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Когда то наша маленькая деревенька была совсем большой: невдалеке стояла животноводческая ферма, где разводили крупный рогатый скот и поставляли молочное сырье в город, людям было где работать, получать хоть и небольшие но все - таки деньги. Деревня была полной  - живой, не было как сейчас  старых покореженных избушек, чьи огороды заросли по голову сорняком, пустых поломанных на кирпичики ферм  и построек -  не было застоя. Сейчас сюда никого не заманишь, да я  и их понимаю – работы нет, денег нет, далеко от города – ну кто, захочет сюда приезжать? Одни минусы,  да и нечего говорить…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Близился полдень, мы с бабушкой прошли тропинку и свернули на центральную. По обеим ее сторонам  расположились старые  жилые дома с пристройками, через забор можно было увидеть уже пропашенный  огород, убранный сад. Подавляющее число  домов было  сделано  еще  из сруба довоенного времени,  из нового были лишь пристройки. Наш с бабушкой дом не исключение: его в послевоенное время построил еще мой прадед с прабабушкой. Сруб купили в соседней деревне – Красной поляне. Строили вместе, даже и не подумаешь, что такая маленькая и хрупкая девушка, как моя прабабушка, могла работать наравне со здоровыми  мужиками.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Построенный дом был стандартного типа – одна комната с кухонькой, где стояла  печка, сенцы, крыльцо, ну вот и все, хотя и многое из этого потом достроил мой прадедушка, как говорят - довел до ум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В первые десятилетия прошлого столетия семьи в России были большие, особенно в деревнях и селах, стандартная семья насчитывала  не менее  пяти  человек. Семья моей прабабушки не исключение. У ее матери Климоновой  Анны  Максимовны было четверо детей, воспитывала одна – отец умер во время первой мировой: три дочки и сынок Васенька. По старшинству моя прабабушка  была  средней  из трех дочек в семье.  Как я уже говорил, жизнь в то время была тяжелая: всюду раскулачивали людей, имея более одной коровы, человек уже считался кулаком – зажиточным человеком. Активная советская политика требовала  рекордов  в сельском хозяйстве и промышленности – людей толпами, насилу сгоняли в колхозы, где заставляли работать практически за сухую корку хлеба – что у нас на Руси называется голый энтузиазм. Бабушку Анну тоже гнали, тоже заставляли работать на местном колхозе, где она с раннего утра до  позднего вечера работала на посевных, убирала урожай и выполняла другие тяжелые физические работы. Нечего и говорить, что детство моей прабабушки Татьяны Захаровны прошло  в глухом голоде, где каждая крошка хлеба была на вес с золото, а может,  и я точно знаю - дороже золота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До сих пор помню историю, которую рассказала мне бабушка про ее маму. В детстве, когда Анна Максимовна уходила на дневную работу в совхоз, моя бабушка Таня с сестрами и братом Васенькой оставались одни.  Они играли в различные игры, гуляли по деревне,  пели песни  - учились жить, хоть и время  было тяжелое, но они оставались людьми, не было в них жестокости – каждый помогал друг другу  в сложную минуту, каждый поддерживал друг дуга, ценил кровные священные узы. Наверно понимание и обоюдная поддержка помогла им пережить  тяжелое голодное время. А однажды, когда мама ушла на работу, сестры  с братом как всегда остались одни, очень хотелось есть, но в доме не было и крошки, проверив все места и закоулки в доме, они нашли старый тазик, стоявший в сенцах, и содержимое очень похожее на сметану. Недолго думая дети опустошили содержимое тазика, и позже,  когда мама пришла, они с горечью узнали что это вовсе и не сметана, а разведенная известка для побелки. Слава Богу, все остались здоровы и живы, но почему - то именно этот рассказ мне запомнился из бабушкиных историй, где внутри,  я понимаю, что знали они на самом деле, что это вовсе и никакая и не сметана, а обыкновенная известка, но голод был сильней…         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Младший брат моей бабушки, Васенька, ушел из жизни еще совсем маленьким – ему и не было шести лет.  Простая осенняя простуда дала осложнения на хрупкое здоровье мальчика – через две недели его не стало. На похороны пришли всей деревней – смерть человека в небольшом селе большое горе для всех, тем более смерть маленького ребенка. Не описать словами и горе матери и сестер малыша – каждый с его уходом что – то навсегда потерял  в себе, как частичку души,  тонкую нить их родства. Но ничто  не проходит бесследно, что нас не ломает, то закаляет: смерть братика запечатлелась в душе моей бабушки  как напоминание хрупкости жизни ее зыбкости и в тоже время ее  неописуемой ценности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Весна. Пора полевых работ.  Мерзлая, скованная зимними морозами земля стала потихоньку накапливать солнечное тепло и от этого по всей ее поверхности, словно маленькие первопроходцы,  проклюнулись нежные светло – зеленые перышки травы. Приятно гулять по деревне в такие весенние деньки, когда теплый ветер вьется по стану старых тополей,  и те в ответ приятно шелестят своей молодой листвой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В зрелом возрасте время для человека течет  быстрее, чем в детстве, но и детство для моей прабабушки – Татьяны Захаровны прошло незаметно. Да и не было ей времени на себя, если живешь на земле – трудись, земля любит труд, иначе не проживешь, не произрастит она ничего. 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 xml:space="preserve">  </w:t>
      </w:r>
      <w:r>
        <w:rPr/>
        <w:t xml:space="preserve">Вот уже не девочка, а настоящая  статная девушка с прямой осанкой  и красивыми, но не по-детски взрослыми голубыми, как омут глазами, расцвела, словно первомайский цветок после долгой зимы. Каждый ее день начинался с первыми лучами солнца и заканчивался далеко на закате: работа на полевых в совхозе, заботы о доме, больной матери, помощь сестрам по хозяйству – все накладывалось друг на друга как ком, вся ее  жизнь прошла в великим  труде. Потом Великая Отечественная Война – мобилизация всех отраслей производства в стране и опять труд, труд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Отголоски эха войны  дошли  и до маленькой сельской деревушке. Работа увеличилась как минимум  вдвое – надо было выполнить новые поставленные задачи высшего руководства, армии нужен провиант  а стране – победа.  Но работа  как – то не отяжеляла мою бабушку, а может и всех.  Все, буквально все сплотились в одно единое целое, горя лишь одним желанием - изгнать ненавистного врага с родной земли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Из бабушкиных рассказов я помню как однажды, в один серый промерзлый день в деревню не спеша приехала старая кузовая машина, приехала за новобранцами – за мужиками и парнями с села. Страшный надрывистый плач старушек – матерей огласил тогда всю округу своим ревом по мужьям и детям, по родным которые они видят наверно в последний раз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У бабы Тани и ее сестер никого не было на войне, но их отец Климонов Захар Васильевич прошел всю Первую, с честью и совестью отдал долг своей Родине и может это чувство небезучастности к судьбе своей страны передалось моей бабушке с кровью отца. Нет и не было для нее во время войны своих и чужих людей, дальних родственников и знакомых – за всех, за всех болело девичье сердце…     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 </w:t>
      </w:r>
      <w:r>
        <w:rPr/>
        <w:t xml:space="preserve">Время шло своей неспешной поступью. За холодными зимами  приходили теплые весны: таяли снега, всходила подорожная трава, сменяющаяся и засушливой неурожайной землей, и ранними осенними холодами,  о и пять зима, в общем, всякое было за годы военного времени, и горе матерей, сокрушающихся о похоронку сына,  и слезы простых баб, сражающиеся каждый Божий  день о  крепкую сталь  крестьянского труда – да, всякое бывало.  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 </w:t>
      </w:r>
      <w:r>
        <w:rPr/>
        <w:t>В 1946 году в Усть – Ануй стали возвращаться ее дети. Приход каждого отмечали в деревне одним большим  колхозом – собирались все, всем миром. Не описать словами радость матерей и родных при встрече со своими любимыми, каждый день они молились Богу, ждали и верили, даже после похоронки надежда теплилась в их сердце, а вдруг ошибка, и мольбы доходили до Господа, чудо случалось – сыны и мужья возвращались в отчий дом!..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  </w:t>
      </w:r>
      <w:r>
        <w:rPr/>
        <w:t xml:space="preserve">В один июльский день в дом моей бабушки зашел сосед со своим другом. Оба прошли войну, познакомились на войне, сидели вместе в   окопах, ели вместе армейскую кашу, в общем, стали закадычными друзьями,   а теперь после войны, сосед пригласил своего приятеля к себе домой погостить – познакомить с матерью, показать дом, показать какие красивые девушки  у него на селе есть!  Оба статные, молодые, крепкие парни, они  сразу стали завидными женихами в деревне. Друга соседа звали Мостов Василий Архипыч,  он  был с виду    ничем  непримечателен: среднего роста,  с  такими же, как  у  бабушки глубокими, знающими жизнь, глазами и уже небольшой проседью на голове. Всегда дружелюбный, общительный, простой, он легко находил общий язык  с людьми, понимал их,  знал,  чем  они живут, и люди тянулись к нему. Мой дед, наверно, увидел в бабушке ту, которую не знал, но очень ждал. Добрую, трудолюбивую, простую, искреннюю, русскую девушку, которая смогла бы стать хранительницей домашнего очага и заботливой, любящей матерью. Они оба приглянулись друг другу и решили пожениться. У деда Васи не было семьи, он вырос в детдоме, поэтому и порешили, что он останется у нее, а потом и своим отдельным домом обзаведутся. Оба молодые, любящие труд человека, в скором времени накопили деньги на сруб бревен из соседней деревни  и построили  свой дом. 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 </w:t>
      </w:r>
      <w:r>
        <w:rPr/>
        <w:t>Мы с моей бабушкой – Лидией  Васильевной прошли центральную улицу и двинулись по извилистой дороге, огибающее гречишное поле, прямо на старое кладбище. Солнечный свет упрямо щемил глаза, кругом пробуждалась и рождалась новая жизнь, ведь каждый листочек на дереве, каждая травинка  - это жизнь, Божье творенье. Приятно идти  весной возле вот этого самого гречишного поля и осознавать, что через каких - то пару тройку недель, жизнь окончательно возьмет свое и на улицы окрестных  домов и полей вступит в свои владения что – то для каждого из нас  новое, невиданное, это чувство перемен,  новых свершений и возможностей.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  </w:t>
      </w:r>
      <w:r>
        <w:rPr/>
        <w:t xml:space="preserve">Я помню бабу Таню  очень хорошо, хоть мне было и немного,  когда ее не стало.  Нет, это был удивительный во всех отношениях человек – ни разу она на меня не закричала и не заругалась. Всю свою жизнь она трудилась на благо семьи, родины, посвятила всю себя родным людям, родила двух дочерей, воспитала,  и поставила их на ноги. Сама уже старая, хрупкая старушечка с больными от многотрудовой жизни руками, а водилась со мной – с шустрым, голосистым парнишкой, за которым нужен был глаз да глаз. Очень часто мы с ней  соберемся, возьмемся за ручку и гуляем по деревне или пойдем на поминки,  или на  отпевание усопшего. Жили мы тогда не богато, и бабушка всегда приносила мне с поминок конфеток и печенюшек – всегда помнила обо мне, никогда не забывала. </w:t>
      </w:r>
    </w:p>
    <w:p>
      <w:pPr>
        <w:pStyle w:val="Normal"/>
        <w:tabs>
          <w:tab w:val="clear" w:pos="708"/>
          <w:tab w:val="left" w:pos="6240" w:leader="none"/>
        </w:tabs>
        <w:ind w:left="-720" w:hanging="0"/>
        <w:jc w:val="both"/>
        <w:rPr/>
      </w:pPr>
      <w:r>
        <w:rPr/>
        <w:t xml:space="preserve">  </w:t>
      </w:r>
      <w:r>
        <w:rPr/>
        <w:t xml:space="preserve">Поэтому, когда меня спрашивают, с кого я хочу делать свою жизнь, с кого беру  пример и иду с ним по жизни, то я  сразу вспоминаю свою маленькую, старую прабабушку, в стареньком поношенном платьице и с платочком на голове, хрупкую снаружи но сильную духом внутри, и не задумываясь, отвечаю – с истории моей прабабушки Татьяны Захаровны Мостовой, чье доброе сердце и вера в людей запечатлелась во мне навсегда.         </w:t>
      </w:r>
      <w:r>
        <w:rPr>
          <w:sz w:val="52"/>
          <w:szCs w:val="52"/>
        </w:rPr>
        <w:t xml:space="preserve">                                 </w:t>
      </w:r>
    </w:p>
    <w:sectPr>
      <w:type w:val="nextPage"/>
      <w:pgSz w:w="11906" w:h="16838"/>
      <w:pgMar w:left="102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4:00Z</dcterms:created>
  <dc:creator>Пользователь</dc:creator>
  <dc:description/>
  <cp:keywords/>
  <dc:language>en-US</dc:language>
  <cp:lastModifiedBy>Admin</cp:lastModifiedBy>
  <dcterms:modified xsi:type="dcterms:W3CDTF">2012-05-27T13:11:00Z</dcterms:modified>
  <cp:revision>41</cp:revision>
  <dc:subject/>
  <dc:title>     Время не стоит на месте, а как  бурная горная речка несется  то по отвесным впадинам, то  сотрясается о  многочисленные каскады, увлекая все живое за собой в своем  животрепещущем потоке</dc:title>
</cp:coreProperties>
</file>