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ой мой человек…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в Пензенской области удивительное село с красивым названием – Вишнёвое. Оно расположено в Тамалинском районе вдали от шумных дорог и городской суеты.                Об этом местечке знают многие, кто изучает историю Пензенского края и историю Великой Отечественной войны, потому что в Вишнёвом (ранее с. Голяевка) родился дважды Герой Советского Союза Николай Иванович Крылов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селе есть небольшой сельский музей, состоящий всего из трёх комнат (наверное, трудно назвать комнату залом, как в городском музее): первая- посвящена  жизни и военной судьбе Н.И. Крылова, здесь хранятся два его кителя и парадная форма, во второй комнате собраны старинные вещи, рассказывающие об укладе жизни нашего села в прошлом. Третью комнату я всегда посещаю с особым трепетом, потому что в ней находятся фотографии моих родных -  прабабушки и прадедушки. Деда нет уже в живых, к сожалению,  не осталось и его военных фотографий, ведь он воевал на передовой и погиб. А о самом дорогом мне человеке- моей прабабушке-  Прозоровой Анне Алексеевне (Дрожжиной) я хочу рассказать…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Алексеевна родилась 16 февраля 1922 года в семье колхозников. Семья была многодетной, состоящей из шести человек: пяти дочерей  и одного сына. Детство прошло в трудных условиях. Несмотря на голод, все выжили, потому что много работали, помогали по хозяйству родителям.  Закончив семилетнюю школу, мать отправляет Анну к своей сестре в г. Электросталь, где она начинает трудовой путь в кузнечном цех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Когда началась война, завод было решено эвакуировать в Новосибирск, но тетя не даёт согласия на эвакуацию вместе с заводом, поэтому молодая девчонка возвращается домой в село, а осенью 1942 года уходит на фронт. В это время в городе Саратове шло формирование полка, ведь немецкие самолёты долетали до Ртищева и бомбили его. Станция была узловой, с неё отправлялись эшелоны с продовольствием и оружием на фронт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к, в котором служила Анна Алексеевна, занимался отслеживанием самолётов, сбором материалов, а также отражал налёты вражеской авиации. Кроме того, девушки следили за исправностью телефонной линии, находили обрывы и восстанавливали связь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амяти бабушки осталась первая бомбёжка, когда она вместе со своими подругами пряталась в землянке. Им было страшно, они плакали и звали маму.   Ещё бабушка вспоминала белорусские болота, которые они «излазили вдоль и поперёк». Войну она закончила в Латвии. Награждена бабушка памятными медалями, боевых нет. Но я думаю, что именно от таких рядовых, как моя прабабушка Прозорова Анна Алексеевна, зависела наша победа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ойны она вернулась в родное село, где работала заведующей МТФ (молочно- товарной фермой). Её ферма была одной из передовых в районе.   На заслуженный отдых она ушла в 1977 году. Наша бабушка- глубоко уважаемый человек в селе. Главная её черта - доброжелательность и стремление накормить любого гостя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 нашем классе мы готовили газету «Страницы семейной истории»  к 65-летию Победы, я принёс фотографии моей бабушки. Теперь все мои одноклассники знают, кем гордится моя семья - моей прабабушкой, участницей Великой Отечественной войны Прозоровой Анной Алексеевно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урьянов Павел, учащийся 8 «А» класс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2:01:00Z</dcterms:created>
  <dc:creator>Ольга</dc:creator>
  <dc:description/>
  <cp:keywords/>
  <dc:language>en-US</dc:language>
  <cp:lastModifiedBy>Ольга</cp:lastModifiedBy>
  <dcterms:modified xsi:type="dcterms:W3CDTF">2012-06-03T12:01:00Z</dcterms:modified>
  <cp:revision>2</cp:revision>
  <dc:subject/>
  <dc:title/>
</cp:coreProperties>
</file>