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ковнике внутренней службы в отставке Иване Чиже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я нелегкий путь солдата Великой Отечественной войны, годы службы в системе исправительных учреждений МВД СССР от инструктора службы штаба военизированной стрелковой охраны Анданского Управления уголовно-исполнительных трудовых лагерей МВД Якутсткой АССР до начальника ИТК-1 УВД Куйбышевского облисполкома, Чижевский Иван Кириллович полковник внутренней службы в отставке и до сих пор не утратил боевого духа и стремления всегда, во всем и везде помогать людям, добиваясь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евский Иван Кириллович родился в 1926 году в селе Копылово Макаровского района Киевской области. В трудовой книжке лишь две записи: служба в вооруженных силах СССР и служба в органах внутренних дел, где он проработал 4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службы в исправительных учреждениях не сделала Ивана Кирилловича черствым к чужой беде, напротив, научило видеть в людях их истинную человеческую сущность, оставаться терпимым и уметь сочувствовать однажды ошибившимся и оступившимся в жизни. Наверно, именно поэтому Ивана Чижевского в 1975 году назначили начальником первой в стане исправительно-трудовой колонии для лиц, совершивших преступление впервые или по неосторожности. Эту должность он занимал до 198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на пенсию по выслуге лет Иван Кириллович принял предложение начальника УВД города Тольятти войти в состав Совета ветеранов УВД. Благодаря богатому опыту работы и неиссякаемой энергии он занял место заместителя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а все раскладывать по полочкам и всегда быть в курсе и здесь сыграла свою роль. Все началось с составления карточек участников, ветеранов войны, вдов и инвалидов, определения приоритетных направлений работы. В 1998 году он стал председателем Совета ветеранов. Сколько всего было: и хождение по инстанциям для решения социально-бытовых проблем ветеранов и участие в конференции общественных организаций ветеранов ОВД и внутренних войск РФ, выступления в трудовых коллективах, государственных и обществе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ижевский пришел в Совет ветеранов, на учет в городе Тольятти было поставлено всего 593 ветерана, из них 186 – участники и ветеран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у ветеранов УВД города Тольятти кроме этого всегда отводилась роль организатора совместных мероприятий с районными Советами ветеранов. Взаимодействие с ними было очень тесным, а взаимопонимание полным. Ведь у всех была одна цель – привлечь к проблемам ветеранов как можно больше внимания и организовать по мере возможности решение насущ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ст по жизни, и сейчас, отойдя от дел по состоянию здоровья, Иван Чижевский не утратил стремления к общению, всегда готов помочь советом. Хватает сил и энергии на воспитание троих внуков и троих правнуков. Несмотря на то, что Иван Кириллович уже давно не занимает руководящих должностей в Совете ветеранов, он старается не пропускать заседаний, является его старейшиной и имеет свое особое мнение, которое всегда учитывают при решении различ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0:00Z</dcterms:created>
  <dc:creator>Customer</dc:creator>
  <dc:description/>
  <cp:keywords/>
  <dc:language>en-US</dc:language>
  <cp:lastModifiedBy>Customer</cp:lastModifiedBy>
  <dcterms:modified xsi:type="dcterms:W3CDTF">2012-06-04T10:55:00Z</dcterms:modified>
  <cp:revision>4</cp:revision>
  <dc:subject/>
  <dc:title/>
</cp:coreProperties>
</file>