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РОНТОВОЕ ПИСЬМО</w:t>
      </w:r>
    </w:p>
    <w:p>
      <w:pPr>
        <w:pStyle w:val="Normal"/>
        <w:rPr/>
      </w:pPr>
      <w:r>
        <w:rPr/>
      </w:r>
    </w:p>
    <w:p>
      <w:pPr>
        <w:pStyle w:val="Normal"/>
        <w:rPr/>
      </w:pPr>
      <w:r>
        <w:rPr/>
        <w:t>Александр Михайлович Бывшев. Родился в 1972 году в посёлке Кромы Орловской области. Окончил факультет иностранных языков Орловского государственного педагогического института.</w:t>
        <w:br/>
        <w:t> </w:t>
        <w:br/>
        <w:t>В настоящее время работаю преподавателем иностранного языка. Печатаюсь с 1991 года. Являюсь автором 2 поэтических сборников: "С думой о России" (1998 г.) и "Солнечный зайчик" (2007 г.) Стихи публиковались во многих центральных и региональных российских изданиях,а также стран ближнего и дальнего зарубежья. Печатался в журналах "Бельские просторы","Вольный лист","Кольцо А","Литературный Башкортостан","Луч","Нива"(Казахстан),"Новая литература","Новые облака"(Эстония),"Парус","Приокские зори",""Русский глобус"(США),"Эрфольг","Южная звезда","Юность" и другие.</w:t>
        <w:br/>
        <w:t>  </w:t>
        <w:br/>
        <w:t>Финалист конкурса юмористической поэзии "Пошла писать губерния" (2006 г., "Литературная газета"), победитель конкурса стихов журнала "Эрфольг" (2010 г.), лауреат конкурса им. Н.А.Некрасова (2011 г.), финалист конкурса политической сатиры "Политпиит" (2011 г., "Литературная газета"), победитель творческого конкурса журнала "Юность" (2011 г.),победитель конкурса "Время Поэтов" (2011 г.,Липецк) и лауреат всероссийского литературного фестиваля-конкурса "Хрустальный Родник-2012" (3 место).</w:t>
        <w:br/>
      </w:r>
    </w:p>
    <w:p>
      <w:pPr>
        <w:pStyle w:val="Normal"/>
        <w:rPr/>
      </w:pPr>
      <w:r>
        <w:rPr/>
      </w:r>
    </w:p>
    <w:p>
      <w:pPr>
        <w:pStyle w:val="Normal"/>
        <w:rPr/>
      </w:pPr>
      <w:r>
        <w:rPr/>
        <w:t>ТАБАК.</w:t>
        <w:br/>
        <w:t> </w:t>
        <w:br/>
        <w:t xml:space="preserve">Затих свист пуль и вой снарядов </w:t>
        <w:br/>
        <w:t xml:space="preserve">И грохот полутонных "дур". </w:t>
        <w:br/>
        <w:t xml:space="preserve">Товарищ мой прокашлял рядом: </w:t>
        <w:br/>
        <w:t xml:space="preserve">"Кажись,ребята,перекур." </w:t>
        <w:br/>
        <w:t>  </w:t>
        <w:br/>
        <w:t xml:space="preserve">И каждый вынул из кисета </w:t>
        <w:br/>
        <w:t xml:space="preserve">Свой драгоценный самосад. </w:t>
        <w:br/>
        <w:t xml:space="preserve">Короткий отдых до рассвета, </w:t>
        <w:br/>
        <w:t xml:space="preserve">А завтра - вновь кромешный ад. </w:t>
        <w:br/>
        <w:t> </w:t>
        <w:br/>
        <w:t xml:space="preserve">Мы затянулись горьким дымом, </w:t>
        <w:br/>
        <w:t xml:space="preserve">Пахучим и до слёз родным, </w:t>
        <w:br/>
        <w:t xml:space="preserve">Таким сейчас необходимым </w:t>
        <w:br/>
        <w:t xml:space="preserve">Нам,молодым бойцам седым... </w:t>
        <w:br/>
        <w:t> </w:t>
        <w:br/>
        <w:t xml:space="preserve">Прервал молчанье бас майора: </w:t>
        <w:br/>
        <w:t xml:space="preserve">"Не одолеть им нас никак. </w:t>
        <w:br/>
        <w:t xml:space="preserve">Мы прикурить дадим им скоро. - </w:t>
        <w:br/>
        <w:t xml:space="preserve">Их дело всё равно табак." </w:t>
        <w:br/>
        <w:t> </w:t>
        <w:br/>
        <w:br/>
        <w:t>Х Х Х</w:t>
        <w:br/>
        <w:t>  </w:t>
        <w:br/>
        <w:br/>
        <w:t xml:space="preserve">Я вижу тот бой - был он словно вчера. </w:t>
        <w:br/>
        <w:t xml:space="preserve">Деталь ясно помню любую. </w:t>
        <w:br/>
        <w:t xml:space="preserve">Покинув окопы,мы с криком "ура!" </w:t>
        <w:br/>
        <w:t xml:space="preserve">В атаку пошли штыковую. </w:t>
        <w:br/>
        <w:t> </w:t>
        <w:br/>
        <w:t xml:space="preserve">И сердце гудело в груди как набат. </w:t>
        <w:br/>
        <w:t xml:space="preserve">И мысль - дотянуть бы до леса... </w:t>
        <w:br/>
        <w:t xml:space="preserve">Вдруг вспышка... Удар... Боль в ноге... Медсанбат. </w:t>
        <w:br/>
        <w:t>И голос врача: "Будем резать."</w:t>
        <w:br/>
        <w:t>  </w:t>
        <w:br/>
        <w:t xml:space="preserve">Хотел я потрогать колено - о,нет!.. </w:t>
        <w:br/>
        <w:t xml:space="preserve">Да лучше б я мёртвым остался! </w:t>
        <w:br/>
        <w:t xml:space="preserve">Кивнул мне печально безрукий сосед: </w:t>
        <w:br/>
        <w:t>"Что,тоже,брат,отвоевался?.."</w:t>
        <w:br/>
        <w:t>  </w:t>
        <w:br/>
        <w:t xml:space="preserve">Закрыл я глаза. Чуть намокла щека. </w:t>
        <w:br/>
        <w:t xml:space="preserve">Взгрустнулось о жинке и сыне... </w:t>
        <w:br/>
        <w:t xml:space="preserve">И снился мне сон,как пляшу гопака </w:t>
        <w:br/>
        <w:t xml:space="preserve">Я нашим весною в Берлине. </w:t>
        <w:br/>
        <w:br/>
        <w:t> </w:t>
        <w:br/>
        <w:t>Х Х Х</w:t>
        <w:br/>
        <w:t>  </w:t>
        <w:br/>
        <w:t xml:space="preserve">Сжимая горсть родной земли, </w:t>
        <w:br/>
        <w:t xml:space="preserve">Лежал он как живой. </w:t>
        <w:br/>
        <w:t xml:space="preserve">Здесь немцы так и не прошли. </w:t>
        <w:br/>
        <w:t xml:space="preserve">Был страшным этот бой. </w:t>
        <w:br/>
        <w:t> </w:t>
        <w:br/>
        <w:t xml:space="preserve">Солдат,совсем ещё пацан... </w:t>
        <w:br/>
        <w:t xml:space="preserve">А дома мать,сестра. </w:t>
        <w:br/>
        <w:t xml:space="preserve">Сказал,прощаясь,им Иван: </w:t>
        <w:br/>
        <w:t xml:space="preserve">"Ну ладно,мне пора..." </w:t>
        <w:br/>
        <w:t> </w:t>
        <w:br/>
        <w:t xml:space="preserve">Танк,лязг,секунды до броска. </w:t>
        <w:br/>
        <w:t xml:space="preserve">Последняя в руке. </w:t>
        <w:br/>
        <w:t xml:space="preserve">Набухла жилка у виска. </w:t>
        <w:br/>
        <w:t xml:space="preserve">И всё на волоске... </w:t>
        <w:br/>
        <w:t> </w:t>
        <w:br/>
        <w:t xml:space="preserve">Раздался взрыв,и яркий свет </w:t>
        <w:br/>
        <w:t xml:space="preserve">Вмиг ослепил глаза. </w:t>
        <w:br/>
        <w:t xml:space="preserve">И - тишина,и боли нет. </w:t>
        <w:br/>
        <w:t xml:space="preserve">Есть только небеса </w:t>
        <w:br/>
        <w:t> </w:t>
        <w:br/>
        <w:t xml:space="preserve">И твердь,прекрасная,как сон, </w:t>
        <w:br/>
        <w:t xml:space="preserve">Что за собой звала, </w:t>
        <w:br/>
        <w:t xml:space="preserve">Которой даже пяди он </w:t>
        <w:br/>
        <w:t xml:space="preserve">Не отдал силам зла. </w:t>
        <w:br/>
        <w:br/>
        <w:t>  </w:t>
        <w:br/>
        <w:t xml:space="preserve">ФРОНТОВОЕ ПИСЬМО. </w:t>
        <w:br/>
        <w:t> </w:t>
        <w:br/>
        <w:t xml:space="preserve">В каждой фразе его были вера и боль </w:t>
        <w:br/>
        <w:t xml:space="preserve">И надежда с любовью земною. </w:t>
        <w:br/>
        <w:t xml:space="preserve">Вот такие, как он, шли солдатики в бой </w:t>
        <w:br/>
        <w:t xml:space="preserve">За победой любою ценою. </w:t>
        <w:br/>
        <w:t> </w:t>
        <w:br/>
        <w:t xml:space="preserve">Пожелтевший от страшного времени лист - </w:t>
        <w:br/>
        <w:t xml:space="preserve">Долгожданные вести из ада, </w:t>
        <w:br/>
        <w:t xml:space="preserve">Где в ушах день и ночь пуль неистовый свист </w:t>
        <w:br/>
        <w:t>И орудий ревёт канонада.</w:t>
        <w:br/>
        <w:t>  </w:t>
        <w:br/>
        <w:t xml:space="preserve">И последняя строчка: "Целую вас всех." </w:t>
        <w:br/>
        <w:t xml:space="preserve">В полстранички письмо фронтовое... </w:t>
        <w:br/>
        <w:t xml:space="preserve">А потом он упал в окровавленный снег </w:t>
        <w:br/>
        <w:t xml:space="preserve">В 41-м зимой под Москвою. </w:t>
        <w:br/>
        <w:t> </w:t>
        <w:br/>
        <w:t xml:space="preserve">Те скупые слова я читаю опять </w:t>
        <w:br/>
        <w:t xml:space="preserve">На бумаге из школьной тетрадки... </w:t>
        <w:br/>
        <w:t xml:space="preserve">Главный в жизни экзамен сдал парень на "пять" </w:t>
        <w:br/>
        <w:t>В той смертельной безжалостной схватке.</w:t>
        <w:br/>
        <w:t> </w:t>
        <w:br/>
        <w:br/>
        <w:t xml:space="preserve">1 9 4 1 ГОД. </w:t>
        <w:br/>
        <w:t> </w:t>
        <w:br/>
        <w:t xml:space="preserve">Ещё закрутим по одной. </w:t>
        <w:br/>
        <w:t xml:space="preserve">Пусть горький дым стоит стеною. </w:t>
        <w:br/>
        <w:t xml:space="preserve">Мы все прокурены войной, </w:t>
        <w:br/>
        <w:t xml:space="preserve">И дышит всё вокруг войною. </w:t>
        <w:br/>
        <w:t> </w:t>
        <w:br/>
        <w:t xml:space="preserve">Любому станет здесь невмочь: </w:t>
        <w:br/>
        <w:t xml:space="preserve">"Драконы","Тигры" и "Пантеры"... </w:t>
        <w:br/>
        <w:t xml:space="preserve">Преследует и день и ночь </w:t>
        <w:br/>
        <w:t xml:space="preserve">Нас запах пороха и серы. </w:t>
        <w:br/>
        <w:t> </w:t>
        <w:br/>
        <w:t xml:space="preserve">Родной спаситель,самосад! </w:t>
        <w:br/>
        <w:t xml:space="preserve">О, как на фронте ты сгодился! </w:t>
        <w:br/>
        <w:t xml:space="preserve">Нас жизнь в такой швырнула ад, </w:t>
        <w:br/>
        <w:t xml:space="preserve">Какой и дьяволу не снился. </w:t>
        <w:br/>
        <w:t> </w:t>
        <w:br/>
        <w:t xml:space="preserve">Слезит глаза нам едкий дым. </w:t>
        <w:br/>
        <w:t xml:space="preserve">За дзотом даль в золе и пепле... </w:t>
        <w:br/>
        <w:t xml:space="preserve">Нет,всё равно мы победит, </w:t>
        <w:br/>
        <w:t xml:space="preserve">Хоть и сгорим все в этом пекле! </w:t>
        <w:br/>
        <w:t> </w:t>
        <w:br/>
        <w:br/>
        <w:t>Х Х Х</w:t>
        <w:br/>
        <w:t>  </w:t>
        <w:br/>
        <w:t xml:space="preserve">Ну что ты свищешь,дура пуля, </w:t>
        <w:br/>
        <w:t xml:space="preserve">Свинцовожгучая пчела? </w:t>
        <w:br/>
        <w:t xml:space="preserve">Того,кого ты ищешь в поле, </w:t>
        <w:br/>
        <w:t>Твоя сестра вчера нашла.</w:t>
        <w:br/>
        <w:t> </w:t>
        <w:br/>
        <w:t xml:space="preserve">За молодыми всё летаешь. </w:t>
        <w:br/>
        <w:t xml:space="preserve">Поди,намаялась в пути. </w:t>
        <w:br/>
        <w:t xml:space="preserve">Ещё своё ты наверстаешь... </w:t>
        <w:br/>
        <w:t xml:space="preserve">А я уже не твой,прости. </w:t>
        <w:br/>
        <w:t> </w:t>
        <w:br/>
        <w:br/>
        <w:t xml:space="preserve">Х Х Х </w:t>
        <w:br/>
        <w:t> </w:t>
        <w:br/>
        <w:t xml:space="preserve">"Любимая,прощаюсь я с тобой. </w:t>
        <w:br/>
        <w:t xml:space="preserve">Осталось напоследок мне побриться. </w:t>
        <w:br/>
        <w:t xml:space="preserve">Нас на рассвете ждёт неравный бой. </w:t>
        <w:br/>
        <w:t xml:space="preserve">Пускай умрём,но не пропустим фрица..." </w:t>
        <w:br/>
        <w:t> </w:t>
        <w:br/>
        <w:t xml:space="preserve">Легли костьми за мост все двадцать два. </w:t>
        <w:br/>
        <w:t xml:space="preserve">О том не раз писали краеведы... </w:t>
        <w:br/>
        <w:t xml:space="preserve">А его дочку назвала вдова </w:t>
        <w:br/>
        <w:t>Викторией - в честь будущей Победы.</w:t>
        <w:br/>
        <w:br/>
        <w:br/>
        <w:t>ВЕТЕРАН.</w:t>
        <w:br/>
        <w:t> </w:t>
        <w:br/>
        <w:t>Он носил осколок возле сердца –</w:t>
        <w:br/>
        <w:t>В память о проклятой той войне.</w:t>
        <w:br/>
        <w:t>Никуда от прошлого не деться.</w:t>
        <w:br/>
        <w:t>Продолжал он воевать во сне.</w:t>
        <w:br/>
        <w:t> </w:t>
        <w:br/>
        <w:t>Вот опять упрямо лезут фрицы,</w:t>
        <w:br/>
        <w:t>А вокруг клубами вьётся дым.</w:t>
        <w:br/>
        <w:t>Злобой перекошенные лица.</w:t>
        <w:br/>
        <w:t>Ничего, сейчас мы вам дадим!</w:t>
        <w:br/>
        <w:t> </w:t>
        <w:br/>
        <w:t>Боль в груди – и в землю он уткнулся,</w:t>
        <w:br/>
        <w:t>Пулею сражённый наповал...</w:t>
        <w:br/>
        <w:t>Ветеран на утро не проснулся.</w:t>
        <w:br/>
        <w:t>За окошком ветер бушевал.</w:t>
        <w:br/>
        <w:t> </w:t>
        <w:br/>
        <w:t>Старец весь в отметинах металла</w:t>
        <w:br/>
        <w:t>Ратный путь прошёл здесь до конца.</w:t>
        <w:br/>
        <w:t>В воинстве небесном больше стало</w:t>
        <w:br/>
        <w:t>В эту ночь на одного бойца.</w:t>
        <w:br/>
        <w:t> </w:t>
        <w:br/>
        <w:t> </w:t>
        <w:br/>
        <w:t> </w:t>
        <w:br/>
        <w:t>Х Х Х</w:t>
        <w:br/>
        <w:br/>
        <w:t>Враги сожгли родную хату.</w:t>
        <w:br/>
        <w:t>Михаил Исаковский</w:t>
        <w:br/>
        <w:t> </w:t>
        <w:br/>
        <w:t>Вёрст не одну прошёл с боями тыщу.</w:t>
        <w:br/>
        <w:t>И, забинтованной качая головой,</w:t>
        <w:br/>
        <w:t>Вернулся он к родному пепелищу</w:t>
        <w:br/>
        <w:t>С простой холщовой сумкой вещевой.</w:t>
        <w:br/>
        <w:t> </w:t>
        <w:br/>
        <w:t>Где ладная его стояла хата,</w:t>
        <w:br/>
        <w:t>Теперь лежали пепел и зола.</w:t>
        <w:br/>
        <w:t>И за четыре года у солдата</w:t>
        <w:br/>
        <w:t>Слеза впервые по щеке сползла.</w:t>
        <w:br/>
        <w:t> </w:t>
        <w:br/>
        <w:t>Он на войне мужские чувства прятал,</w:t>
        <w:br/>
        <w:t>Хоть помнил каждый день жену и мать.</w:t>
        <w:br/>
        <w:t>И сам бойцам командовал: "Ребята,</w:t>
        <w:br/>
        <w:t>Что скисли вы? А ну – не унывать!"</w:t>
        <w:br/>
        <w:t> </w:t>
        <w:br/>
        <w:t>Сидел солдат у отчего порога</w:t>
        <w:br/>
        <w:t>И вдаль глазами влажными глядел.</w:t>
        <w:br/>
        <w:t>И было горя до безумья много,</w:t>
        <w:br/>
        <w:t>И впереди всех ждало столько дел...</w:t>
        <w:br/>
        <w:t> </w:t>
        <w:br/>
        <w:t>Чернели обгоревшие берёзы...</w:t>
        <w:br/>
        <w:t>И, обойдя сожжённое село,</w:t>
        <w:br/>
        <w:t>Себе он приказал: "Отставить слёзы!</w:t>
        <w:br/>
        <w:t>Мы возродимся всем смертям назло!.."</w:t>
        <w:br/>
        <w:br/>
        <w:br/>
        <w:t>ЗАБЫТЫМ РУССКИМ ГЕРОЯМ.</w:t>
        <w:br/>
        <w:t> </w:t>
        <w:br/>
        <w:t>Мёртвого имя назвать – всё равно что вернуть его к жизни.</w:t>
        <w:br/>
        <w:t>Древняя восточная мудрость</w:t>
        <w:br/>
        <w:t> </w:t>
        <w:br/>
        <w:t>Наша память о них всё короче.</w:t>
        <w:br/>
        <w:t>Знает маятник дело своё...</w:t>
        <w:br/>
        <w:t>К Богу их обращённые очи</w:t>
        <w:br/>
        <w:t>Исклевало давно вороньё.</w:t>
        <w:br/>
        <w:t> </w:t>
        <w:br/>
        <w:t>Прах рассеян ветрами по свету,</w:t>
        <w:br/>
        <w:t>Умножая безвестных число.</w:t>
        <w:br/>
        <w:t>Сколько подвигов кануло в Лету</w:t>
        <w:br/>
        <w:t>И курганов быльём поросло!</w:t>
        <w:br/>
        <w:t> </w:t>
        <w:br/>
        <w:t>Зло у нас каждый век с урожаем.</w:t>
        <w:br/>
        <w:t>Веру павших героев храни!</w:t>
        <w:br/>
        <w:t>Мы забвением их убиваем.</w:t>
        <w:br/>
        <w:t>Вспомним всех, чтоб воскресли они!</w:t>
        <w:br/>
        <w:br/>
        <w:t> </w:t>
        <w:br/>
        <w:t>РАССКАЗ РОВЕСНИКА ВОЙНЫ.</w:t>
        <w:br/>
        <w:t> </w:t>
        <w:br/>
        <w:t>Сосед с войны вернулся.</w:t>
        <w:br/>
        <w:t>В саду погладил ель.</w:t>
        <w:br/>
        <w:t>Малец лицом уткнулся</w:t>
        <w:br/>
        <w:t>В потертую шинель.</w:t>
        <w:br/>
        <w:t> </w:t>
        <w:br/>
        <w:t>Солдат прижал супругу</w:t>
        <w:br/>
        <w:t>К наградам горячо,</w:t>
        <w:br/>
        <w:t>Единственную руку</w:t>
        <w:br/>
        <w:t>Кладя ей на плечо.</w:t>
        <w:br/>
        <w:t> </w:t>
        <w:br/>
        <w:t>Малыш рукав потрогал:</w:t>
        <w:br/>
        <w:t>"Папуль, а где она?"</w:t>
        <w:br/>
        <w:t>Вздохнул тот у порога:</w:t>
        <w:br/>
        <w:t>"Война, сынок, война..."</w:t>
        <w:br/>
        <w:t> </w:t>
        <w:br/>
        <w:t>Сельчане. Стол. Расспросы.</w:t>
        <w:br/>
        <w:t>За павших – вновь до дна.</w:t>
        <w:br/>
        <w:t>И все, глотая слезы,</w:t>
        <w:br/>
        <w:t>Шептали: "Да, война..."</w:t>
        <w:br/>
        <w:t> </w:t>
        <w:br/>
        <w:t>А вскоре дядю Жору</w:t>
        <w:br/>
        <w:t>Зарыли у сосны...</w:t>
        <w:br/>
        <w:t>Мне шел уже в ту пору</w:t>
        <w:br/>
        <w:t>Четвертый год... войны.</w:t>
        <w:br/>
        <w:br/>
        <w:t> </w:t>
        <w:br/>
        <w:t>В ДЕНЬ ПАМЯТИ И СКОРБИ.</w:t>
        <w:br/>
        <w:t> </w:t>
        <w:br/>
        <w:t>Подойду в День Скорби нашей</w:t>
        <w:br/>
        <w:t>Молча к Вечному огню.</w:t>
        <w:br/>
        <w:t>Перед памятью всех павших</w:t>
        <w:br/>
        <w:t>Низко голову склоню.</w:t>
        <w:br/>
        <w:t> </w:t>
        <w:br/>
        <w:t>И вздохну в бессилье горько,</w:t>
        <w:br/>
        <w:t>Слёз горячих не тая,</w:t>
        <w:br/>
        <w:t>Как подумаю, во сколько</w:t>
        <w:br/>
        <w:t>Обошлась им жизнь моя!</w:t>
        <w:br/>
        <w:br/>
        <w:br/>
        <w:t>РУССКИЙ СОЛДАТ.</w:t>
        <w:br/>
        <w:br/>
        <w:t>Отпилили парню руку.</w:t>
        <w:br/>
        <w:t>Двести грамм – и весь наркоз.</w:t>
        <w:br/>
        <w:t>Принял он такую муку,</w:t>
        <w:br/>
        <w:t>Стиснув зубы, и без слёз.</w:t>
        <w:br/>
        <w:br/>
        <w:t>Всё стерпел, молчал упрямо.</w:t>
        <w:br/>
        <w:t>Лишь когда застрял металл,</w:t>
        <w:br/>
        <w:t>Вскрикнул: «Как мне больно, мама!..»</w:t>
        <w:br/>
        <w:t>И сознанье потерял.</w:t>
        <w:br/>
        <w:br/>
        <w:t>И не стал потом он охать,</w:t>
        <w:br/>
        <w:t>Обнаружив в полумгле</w:t>
        <w:br/>
        <w:t>Свою правую… по локоть,</w:t>
        <w:br/>
        <w:t>Что лежала на земле.</w:t>
        <w:br/>
        <w:br/>
        <w:t>Сплюнул красною слюною</w:t>
        <w:br/>
        <w:t>И шепнул, с трудом дыша:</w:t>
        <w:br/>
        <w:t>«Ничего, я и с одною…</w:t>
        <w:br/>
        <w:t>Мне сподручно… Я ж левша…»</w:t>
        <w:br/>
        <w:br/>
        <w:br/>
        <w:t>СОЛДАТСКАЯ КАСКА.</w:t>
        <w:br/>
        <w:br/>
        <w:t>Она, пробитая осколком,</w:t>
        <w:br/>
        <w:t>Лежит в музее под стеклом,</w:t>
        <w:br/>
        <w:t>Рассказывая нам, потомкам,</w:t>
        <w:br/>
        <w:t>Живую правду о былом…</w:t>
        <w:br/>
        <w:br/>
        <w:t>Рвались снаряды то и дело,</w:t>
        <w:br/>
        <w:t>Вовсю хлестал свинцовый град.</w:t>
        <w:br/>
        <w:t>В том пекле даже сталь горела,</w:t>
        <w:br/>
        <w:t>Но русский выстоял солдат…</w:t>
        <w:br/>
        <w:br/>
        <w:t>И вот теперь я перед нею</w:t>
        <w:br/>
        <w:t>Склоняюсь через столько лет,</w:t>
        <w:br/>
        <w:t>Молчание прервать не смею.</w:t>
        <w:br/>
        <w:t>И мне уже держать ответ.</w:t>
        <w:br/>
        <w:br/>
        <w:t>Пока еще есть место войнам,</w:t>
        <w:br/>
        <w:t>Клянусь сражаться против зла,</w:t>
        <w:br/>
        <w:t>Чтоб хоть немного быть достойным</w:t>
        <w:br/>
        <w:t>Того, на ком она была.</w:t>
        <w:br/>
        <w:br/>
        <w:br/>
        <w:t>Х Х Х</w:t>
        <w:br/>
        <w:br/>
        <w:t>Шагаю вдоль поля. Дорога в пыли.</w:t>
        <w:br/>
        <w:t>И сердце сожмётся от боли порою,</w:t>
        <w:br/>
        <w:t>Ведь каждая пядь нашей русской земли</w:t>
        <w:br/>
        <w:t>Пропитана потом и полита кровью.</w:t>
        <w:br/>
        <w:br/>
        <w:t>Здесь было от трупов солдатских черно,</w:t>
        <w:br/>
        <w:t>Теперь здесь земли зарубцованы раны.</w:t>
        <w:br/>
        <w:t>Уж сколько десятков лет минуло,но</w:t>
        <w:br/>
        <w:t>В архив ту войну нам сдавать ещё рано.</w:t>
        <w:br/>
        <w:br/>
        <w:t>Ещё мерзких свастик полно там и тут.</w:t>
        <w:br/>
        <w:t>Поклонники их не сложили оружье.</w:t>
        <w:br/>
        <w:t>Устроить хотят над Победою суд –</w:t>
        <w:br/>
        <w:t>Борьба развернулась за юные души.</w:t>
        <w:br/>
        <w:br/>
        <w:t>И значит – не время идти на покой.</w:t>
        <w:br/>
        <w:t>Нас ждёт впереди не одна ещё битва.</w:t>
        <w:br/>
        <w:t>Восход полыхает огнём за рекой...</w:t>
        <w:br/>
        <w:t>Никто не забыт и ничто не забыто.</w:t>
        <w:br/>
        <w:br/>
        <w:br/>
        <w:t>МЕДСЕСТРА.</w:t>
        <w:br/>
        <w:br/>
        <w:t>Молодая медсестричка,</w:t>
        <w:br/>
        <w:t>Наш товарищ лейтенант.</w:t>
        <w:br/>
        <w:t>Под пилоткою косичка.</w:t>
        <w:br/>
        <w:t>(Ей так шёл бы белый бант.)</w:t>
        <w:br/>
        <w:br/>
        <w:t>И откуда эта сила</w:t>
        <w:br/>
        <w:t>В хрупкой девушке бралась?</w:t>
        <w:br/>
        <w:t>Скольких с поля выносила,</w:t>
        <w:br/>
        <w:t>Пуль свистящих не боясь.</w:t>
        <w:br/>
        <w:br/>
        <w:t>Помню,миной я шальною</w:t>
        <w:br/>
        <w:t>Тяжко ранен был в плечо.</w:t>
        <w:br/>
        <w:t>Слышу голос надо мною:</w:t>
        <w:br/>
        <w:t>"Милый,потерпи ещё..."</w:t>
        <w:br/>
        <w:br/>
        <w:t>Бинт налёг неторопливо.</w:t>
        <w:br/>
        <w:t>Затихал вечерний бой...</w:t>
        <w:br/>
        <w:t>И от нежности прилива</w:t>
        <w:br/>
        <w:t>Как-то притупилась боль.</w:t>
        <w:br/>
        <w:br/>
        <w:t>Отгремел салют... Эх,Рита.</w:t>
        <w:br/>
        <w:t>Жили б,если б не война...</w:t>
        <w:br/>
        <w:t>Мне из прошлого с гранита</w:t>
        <w:br/>
        <w:t>Улыбается она.</w:t>
        <w:br/>
        <w:br/>
        <w:br/>
        <w:t>НА АЛЛЕЕ ВОИНСКОЙ СЛАВЫ.</w:t>
        <w:br/>
        <w:br/>
        <w:t>Буквы черные на обелисках –</w:t>
        <w:br/>
        <w:t>Светлой памяти горестный груз.</w:t>
        <w:br/>
        <w:t>В этих скорбных, безжалостных списках</w:t>
        <w:br/>
        <w:t>Пофамильно вся названа Русь.</w:t>
        <w:br/>
        <w:br/>
        <w:t>На Земле были сроки их кратки.</w:t>
        <w:br/>
        <w:t>Имена, имена, имена...</w:t>
        <w:br/>
        <w:t>Собрала в алфавитном порядке</w:t>
        <w:br/>
        <w:t>Миллионы трагедий война.</w:t>
        <w:br/>
        <w:br/>
        <w:t>Эта рана горит и поныне.</w:t>
        <w:br/>
        <w:t>Гладит мрамор холодный рука.</w:t>
        <w:br/>
        <w:t>Наши павшие... Спите, родные.</w:t>
        <w:br/>
        <w:t>От живых вам поклон на 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19:00Z</dcterms:created>
  <dc:creator>Владимир</dc:creator>
  <dc:description/>
  <cp:keywords/>
  <dc:language>en-US</dc:language>
  <cp:lastModifiedBy>Владимир</cp:lastModifiedBy>
  <dcterms:modified xsi:type="dcterms:W3CDTF">2012-07-14T17:43:00Z</dcterms:modified>
  <cp:revision>1</cp:revision>
  <dc:subject/>
  <dc:title>ФРОНТОВОЕ ПИСЬМО</dc:title>
</cp:coreProperties>
</file>