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7" w:right="998" w:hanging="17"/>
        <w:rPr>
          <w:b/>
          <w:b/>
          <w:iCs/>
          <w:color w:val="000000"/>
        </w:rPr>
      </w:pPr>
      <w:r>
        <w:rPr>
          <w:b/>
          <w:iCs/>
          <w:color w:val="000000"/>
        </w:rPr>
        <w:t>Автор: Иордан Богдан , 16лет, Россия, Республика Хакасия, г. Черногорск, МОУ «Средняя общеобразовательная школа №19 с углублённым изучением отдельных предметов»</w:t>
      </w:r>
    </w:p>
    <w:p>
      <w:pPr>
        <w:pStyle w:val="Normal"/>
        <w:shd w:fill="FFFFFF" w:val="clear"/>
        <w:spacing w:lineRule="auto" w:line="360"/>
        <w:ind w:left="17" w:right="998" w:hanging="17"/>
        <w:rPr>
          <w:b/>
          <w:b/>
          <w:iCs/>
          <w:color w:val="000000"/>
        </w:rPr>
      </w:pPr>
      <w:r>
        <w:rPr>
          <w:b/>
          <w:iCs/>
          <w:color w:val="000000"/>
        </w:rPr>
        <w:t>Руководитель: Карасёва Наталья Михайловна, учитель русского языка и литературы.</w:t>
      </w:r>
    </w:p>
    <w:p>
      <w:pPr>
        <w:pStyle w:val="Normal"/>
        <w:shd w:fill="FFFFFF" w:val="clear"/>
        <w:spacing w:lineRule="auto" w:line="360"/>
        <w:ind w:left="17" w:right="998" w:hanging="17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ь к Побед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Идут года, тупеет боль ранений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Но память, как вчерашний день, храни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Для всех времён, для многих поколений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Одетый в бронзу, в мрамор и гранит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Тот майский день, несущий людям радость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Несущий мир измученной земле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Так пусть сегодня будет с вами рядом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Святая память тех суровых лет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Г. Кравченк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С каждым годом всё меньше и меньше остаётся участников той страшной войны. Мы листаем истории их жизней, пытаясь найти ответ на вопрос: как родилась в них та неисчерпаемая любовь к Родине, которая оказалась сильнее страха смерти.</w:t>
      </w:r>
    </w:p>
    <w:p>
      <w:pPr>
        <w:pStyle w:val="Normal"/>
        <w:spacing w:lineRule="auto" w:line="360"/>
        <w:ind w:firstLine="709"/>
        <w:rPr/>
      </w:pPr>
      <w:r>
        <w:rPr/>
        <w:t>В апреле я побывал в гостях у Елены Георгиевны Бахтиной, которая вынесла на своих хрупких женских плечах все тяготы жестокой и суровой войны. Она поведала мне историю своей нелёгкой жизни, часть которой выпала на военное время.</w:t>
      </w:r>
    </w:p>
    <w:p>
      <w:pPr>
        <w:pStyle w:val="Normal"/>
        <w:spacing w:lineRule="auto" w:line="360"/>
        <w:ind w:firstLine="709"/>
        <w:rPr/>
      </w:pPr>
      <w:r>
        <w:rPr/>
        <w:t>« Родилась я 3 мая 1922 года в селе Малая Минуса Минусинского района. Семья жила скромно, помощи ждать было не от кого, поэтому родители работали не покладая р</w:t>
      </w:r>
      <w:r>
        <w:rPr>
          <w:lang w:val="en-US"/>
        </w:rPr>
        <w:t>у</w:t>
      </w:r>
      <w:r>
        <w:rPr/>
        <w:t>к. Жили в землянке, и отец начал строить дом. Только поднявшись на ноги, молодая семья и не подозревала, что её ждет впереди.</w:t>
      </w:r>
    </w:p>
    <w:p>
      <w:pPr>
        <w:pStyle w:val="Normal"/>
        <w:spacing w:lineRule="auto" w:line="360"/>
        <w:ind w:firstLine="709"/>
        <w:rPr/>
      </w:pPr>
      <w:r>
        <w:rPr/>
        <w:t>Наступил 1931 год. «Кулаками» считался любой человек, который хоть немного старался улучшить своё благосостояние. Под эту же «гребёнку» попала и наша семья. Но жители села знали, что нам всё досталось своим трудом, и ночью отца предупредили, что утром придут «раскулачивать».</w:t>
      </w:r>
    </w:p>
    <w:p>
      <w:pPr>
        <w:pStyle w:val="Normal"/>
        <w:spacing w:lineRule="auto" w:line="360"/>
        <w:ind w:firstLine="709"/>
        <w:rPr/>
      </w:pPr>
      <w:r>
        <w:rPr/>
        <w:t>Недолго думая, собрав всё самое необходимое, мы ушли. Так, в 1931 году оказались в Черногорске. Здесь нас ждали ещё более суровые испытания. Много пришлось поскитаться из дома в дом, вернее, из землянки в землянку, нигде не было нормальных условий для жизни: холод и теснота. Отец пошёл работать на кирпичный завод. Стало немного легче. Но наступил 1937 год- с репрессиями, слезами, горем. Забирали, сажали, расстреливали…</w:t>
      </w:r>
    </w:p>
    <w:p>
      <w:pPr>
        <w:pStyle w:val="Normal"/>
        <w:spacing w:lineRule="auto" w:line="360"/>
        <w:ind w:firstLine="709"/>
        <w:rPr/>
      </w:pPr>
      <w:r>
        <w:rPr/>
        <w:t>Я пошла в школу. Сначала училась в  третьей, а потом в седьмой школе. С 13 лет начала работать: мыла полы в больнице, хотя мать и не разрешала, так как я была болезненной девочкой и постоянно простужалась.</w:t>
      </w:r>
    </w:p>
    <w:p>
      <w:pPr>
        <w:pStyle w:val="Normal"/>
        <w:spacing w:lineRule="auto" w:line="360"/>
        <w:ind w:firstLine="709"/>
        <w:rPr/>
      </w:pPr>
      <w:r>
        <w:rPr/>
        <w:t xml:space="preserve">После окончания школы поступила на курсы медицинских сестёр, но, проучившись два месяца, была отчислена, так как я была очень бойкой девушкой и откровенно говорила то, что думала. Однажды двум своим сокурсницам я громко при всех сказала: «Что вы тут делаете? Для чего на занятия ходите? Всё равно горшки за больными таскать не будете!» И в этот же день меня без разговоров выгнали с занятий. Но так как я работала в больнице с врачами, которые преподавали на этих курсах, на следующий день меня восстановили! </w:t>
      </w:r>
    </w:p>
    <w:p>
      <w:pPr>
        <w:pStyle w:val="Normal"/>
        <w:spacing w:lineRule="auto" w:line="360"/>
        <w:ind w:firstLine="709"/>
        <w:rPr/>
      </w:pPr>
      <w:r>
        <w:rPr/>
        <w:t>После благополучного завершения курсов мне вручили удостоверение о медицинской подготовке и направили ещё с пятью девчатами в Абаканскую больницу, но уже через месяц, в 1943 году, я уехала на фронт. И сразу же – на Курскую дугу!!!!</w:t>
      </w:r>
    </w:p>
    <w:p>
      <w:pPr>
        <w:pStyle w:val="Normal"/>
        <w:spacing w:lineRule="auto" w:line="360"/>
        <w:ind w:firstLine="709"/>
        <w:rPr/>
      </w:pPr>
      <w:r>
        <w:rPr/>
        <w:t>Попав в зону боевых действий, в скорее получила псевдоним - меня стали звать Женей. По какой причине - я и сама не знаю: то ли с кем путали, то ли это имя мне больше подходило. Даже многие фотографии подписывали: «Дорогой Женечке на долгую память!»</w:t>
      </w:r>
    </w:p>
    <w:p>
      <w:pPr>
        <w:pStyle w:val="Normal"/>
        <w:spacing w:lineRule="auto" w:line="360"/>
        <w:ind w:firstLine="709"/>
        <w:rPr/>
      </w:pPr>
      <w:r>
        <w:rPr/>
        <w:t>На фронте было ужасно: много раненых и убитых, кругом кровь и слёзы, условий для лечения немного: госпиталь располагался прямо в поле, в палатках и коровниках.</w:t>
      </w:r>
    </w:p>
    <w:p>
      <w:pPr>
        <w:pStyle w:val="Normal"/>
        <w:spacing w:lineRule="auto" w:line="360"/>
        <w:ind w:firstLine="709"/>
        <w:rPr/>
      </w:pPr>
      <w:r>
        <w:rPr/>
        <w:t>Молодая. Энергичная, я не знала покоя. Сутки напролёт приходилось работать. Постоянно недоедая и недосыпая, в сложных условиях спасали мы наших ребят!</w:t>
      </w:r>
    </w:p>
    <w:p>
      <w:pPr>
        <w:pStyle w:val="Normal"/>
        <w:spacing w:lineRule="auto" w:line="360"/>
        <w:ind w:firstLine="709"/>
        <w:rPr/>
      </w:pPr>
      <w:r>
        <w:rPr/>
        <w:t>Но, может, благодаря судьбе своему бойкому и непокорному характеру я была постоянно на виду: меня замечали, мне доверяли, на меня надеялись.</w:t>
      </w:r>
    </w:p>
    <w:p>
      <w:pPr>
        <w:pStyle w:val="Normal"/>
        <w:spacing w:lineRule="auto" w:line="360"/>
        <w:ind w:firstLine="709"/>
        <w:rPr/>
      </w:pPr>
      <w:r>
        <w:rPr/>
        <w:t>Наверное, как самой выносливой, мне выпал жребий отправиться в село Прохоровка с заданием. Как раз туда отправлялась колонна  машин с артиллерией. Я попросилась с ними. Один из водителей согласился взять, но с условием, если я буду следить за пушкой в кузове, чтобы та не свалилась по дороге. Путь предстоял долгий, а нехватка отдыха и сна напомнили о себе все сильнее, и, конечно, я  дорогой уснула. Наверное, какой- то злой рок преследовал меня, потому что надо было отцепиться и упасть именно тому орудию, за которым я должна была смотреть. Колонна остановилась, долго были слышны крики, ругань, пока привязывали орудие на место. Но мой сон никто не нарушил, даже укрыли шинелью, чтобы не замёрзла.</w:t>
      </w:r>
    </w:p>
    <w:p>
      <w:pPr>
        <w:pStyle w:val="Normal"/>
        <w:spacing w:lineRule="auto" w:line="360"/>
        <w:ind w:firstLine="709"/>
        <w:rPr/>
      </w:pPr>
      <w:r>
        <w:rPr/>
        <w:t>Ехали целые сутки! Прибыли ночью. Куда идти - не знала. Стала стучать в каждый дом, спрашивала нужного человека. Упорство и настойчивость помогали.</w:t>
      </w:r>
    </w:p>
    <w:p>
      <w:pPr>
        <w:pStyle w:val="Normal"/>
        <w:spacing w:lineRule="auto" w:line="360"/>
        <w:ind w:firstLine="709"/>
        <w:rPr/>
      </w:pPr>
      <w:r>
        <w:rPr/>
        <w:t>Отдохнув несколько часов, наутро отправилась обратно, на передовую. Шла целый день без еды и отдыха. Когда стемнело, стало страшно. За каждым деревом чудились тени. Я сбилась с дороги. В какую сторону идти - не знала. Кругом грязь и темнота. Нащупав пистолет, я встала и уже в темноте залезла на дерево: надо было переждать ночь и найти дорогу. Ночью в лесу очень страшно, хоть и тихо, но слышны какие-то звуки: то ли это звери, то ли это люди, представлявшиеся мне партизанами или шпионами. Боясь упасть с  дерева, обмотала себя ремнём за талию вокруг ствола и просидела так до рассвета. Спала или нет – не знаю; может быть и дремала.</w:t>
      </w:r>
    </w:p>
    <w:p>
      <w:pPr>
        <w:pStyle w:val="Normal"/>
        <w:spacing w:lineRule="auto" w:line="360"/>
        <w:ind w:firstLine="709"/>
        <w:rPr/>
      </w:pPr>
      <w:r>
        <w:rPr/>
        <w:t>Рано утром я отправилась дальше - надо было найти свой полевой госпиталь. Я шла и прислушивалась. Когда неподалеку  раздались взрывы и пальба, побежала в ту сторону. Наконец- то, добралась! Командир уже не ждал, думал - погибла, но я вернулась на передовую без единого ранения. А здесь ещё страшней: кругом много раненых, кровь льётся рекой. Бежала под пулями и тащила раненых в палатки. На плечах и волоком, как только могла.</w:t>
      </w:r>
    </w:p>
    <w:p>
      <w:pPr>
        <w:pStyle w:val="Normal"/>
        <w:spacing w:lineRule="auto" w:line="360"/>
        <w:ind w:firstLine="709"/>
        <w:rPr/>
      </w:pPr>
      <w:r>
        <w:rPr/>
        <w:t>Были случаи, когда истекающие кровью бойцы умирали у меня на руках. Нет ничего страшнее, чем видеть смерть человека!</w:t>
      </w:r>
    </w:p>
    <w:p>
      <w:pPr>
        <w:pStyle w:val="Normal"/>
        <w:spacing w:lineRule="auto" w:line="360"/>
        <w:ind w:firstLine="709"/>
        <w:rPr/>
      </w:pPr>
      <w:r>
        <w:rPr/>
        <w:t>Глаза Елены Георгиевны наполняются слезами. От воспоминаний тех страшных лет голос её дрожит. Немного придя в себя, она продолжила свой  рассказ.</w:t>
      </w:r>
    </w:p>
    <w:p>
      <w:pPr>
        <w:pStyle w:val="Normal"/>
        <w:spacing w:lineRule="auto" w:line="360"/>
        <w:ind w:firstLine="709"/>
        <w:rPr/>
      </w:pPr>
      <w:r>
        <w:rPr/>
        <w:t>Многим спасала жизнь бойкая и веселая Леночка- Женечка. Солдаты уважали её и любили, фотографировались с ней на память и дарили свои снимки.</w:t>
      </w:r>
    </w:p>
    <w:p>
      <w:pPr>
        <w:pStyle w:val="Normal"/>
        <w:spacing w:lineRule="auto" w:line="360"/>
        <w:ind w:firstLine="709"/>
        <w:rPr/>
      </w:pPr>
      <w:r>
        <w:rPr/>
        <w:t>После дислокации военных подразделений Елена попала в Старый Оскол. Госпиталь располагался в здании школы, рядом с железной дорогой. Раненых выгружали вагонами, свободных коек никогда не было, лежали в коридорах, на лестницах. Медработники не успевали оперировать, перевязывать. Хоть и работали, но денег не получали, все средства шли на восстановление танков, самолётов, боеприпасов. Елена Георгиевна была прикреплена к 17-й армии, вместе с которой дошла до Берлина. Там, на Рейхстаге, советские солдаты оставляли свои инициалы. Войдя в здание, Елена Георгиевна увидела маленький кусочек свободного места на потолке и сказала: «Это для меня!» Два солдата встали на колени, ещё двое - им на спины, а Лена, забравшись к ним на плечи и еле доставая, углём написала: «Берлин - Черногорск. Селина Е.Г.» Она до сих пор с гордостью вспоминает этот момент!</w:t>
      </w:r>
    </w:p>
    <w:p>
      <w:pPr>
        <w:pStyle w:val="Normal"/>
        <w:spacing w:lineRule="auto" w:line="360"/>
        <w:ind w:firstLine="709"/>
        <w:rPr/>
      </w:pPr>
      <w:r>
        <w:rPr/>
        <w:t>После капитуляции германских войск, в июле 1945 года, Елена Георгиевна получила Благодарственную грамоту от Сталина. После взятия Берлина по распределению попала в город Вену. Там работала в политотделе, готовила документы для демобилизации. После окончания войны отправилась в Краснодар, а потом на остров Сахалин, где вышла замуж и в 1949 году вместе с мужем приехала жить в Черногорск. Здесь работала секретарём- машинисткой с начала в исполкоме, а затем в Тресте, после чего вышла на пенсию.</w:t>
      </w:r>
    </w:p>
    <w:p>
      <w:pPr>
        <w:pStyle w:val="Normal"/>
        <w:spacing w:lineRule="auto" w:line="360"/>
        <w:ind w:firstLine="709"/>
        <w:rPr/>
      </w:pPr>
      <w:r>
        <w:rPr/>
        <w:t>Сейчас Елена Георгиевна нянчит уже правнуков и очень хочет, чтобы те страшные годы больше никогда не повторились не только для её детей и внуков, но и для всего человечества.</w:t>
      </w:r>
    </w:p>
    <w:p>
      <w:pPr>
        <w:pStyle w:val="Normal"/>
        <w:spacing w:lineRule="auto" w:line="360"/>
        <w:ind w:firstLine="709"/>
        <w:rPr/>
      </w:pPr>
      <w:r>
        <w:rPr/>
        <w:t xml:space="preserve">Война и женщина - несовместимые понятия. Так что же, как не чувство  патриотизма, заставило хрупкую девушку взяться за оружие в то  тяжёлое время и вместе с мужчинами встать на защиту своей страны?  </w:t>
      </w:r>
    </w:p>
    <w:p>
      <w:pPr>
        <w:pStyle w:val="Normal"/>
        <w:ind w:firstLine="709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27:00Z</dcterms:created>
  <dc:creator>Admin</dc:creator>
  <dc:description/>
  <cp:keywords/>
  <dc:language>en-US</dc:language>
  <cp:lastModifiedBy>Admin</cp:lastModifiedBy>
  <dcterms:modified xsi:type="dcterms:W3CDTF">2012-07-22T12:21:00Z</dcterms:modified>
  <cp:revision>4</cp:revision>
  <dc:subject/>
  <dc:title>Путь к Победе</dc:title>
</cp:coreProperties>
</file>