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right="998" w:hanging="19"/>
        <w:rPr/>
      </w:pPr>
      <w:r>
        <w:rPr>
          <w:rFonts w:cs="Times New Roman" w:ascii="Times New Roman" w:hAnsi="Times New Roman"/>
          <w:b/>
          <w:iCs/>
          <w:color w:val="000000"/>
          <w:sz w:val="28"/>
          <w:szCs w:val="28"/>
        </w:rPr>
        <w:t xml:space="preserve">Автор: Ильюнцев Дмитрий , 16лет, Россия, Республика Хакасия, г. Черногорск, МОУ « Средняя общеобразовательная школа №19 с углублённым изучением отдельных предметов» </w:t>
      </w:r>
    </w:p>
    <w:p>
      <w:pPr>
        <w:pStyle w:val="Normal"/>
        <w:shd w:fill="FFFFFF" w:val="clear"/>
        <w:ind w:left="19" w:right="998" w:hanging="19"/>
        <w:rPr>
          <w:rFonts w:ascii="Times New Roman" w:hAnsi="Times New Roman" w:cs="Times New Roman"/>
          <w:b/>
          <w:b/>
          <w:iCs/>
          <w:color w:val="000000"/>
          <w:sz w:val="28"/>
          <w:szCs w:val="28"/>
        </w:rPr>
      </w:pPr>
      <w:r>
        <w:rPr>
          <w:rFonts w:cs="Times New Roman" w:ascii="Times New Roman" w:hAnsi="Times New Roman"/>
          <w:b/>
          <w:iCs/>
          <w:color w:val="000000"/>
          <w:sz w:val="28"/>
          <w:szCs w:val="28"/>
        </w:rPr>
        <w:t>Руководитель: Карасёва Наталья Михайловна, учитель русского языка и литературы.</w:t>
      </w:r>
    </w:p>
    <w:p>
      <w:pPr>
        <w:pStyle w:val="Normal"/>
        <w:spacing w:lineRule="auto" w:line="360"/>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360"/>
        <w:rPr>
          <w:rFonts w:ascii="Times New Roman" w:hAnsi="Times New Roman" w:cs="Times New Roman"/>
          <w:b/>
          <w:b/>
          <w:sz w:val="28"/>
          <w:szCs w:val="28"/>
          <w:lang w:eastAsia="ru-RU"/>
        </w:rPr>
      </w:pPr>
      <w:r>
        <w:rPr>
          <w:rFonts w:cs="Times New Roman" w:ascii="Times New Roman" w:hAnsi="Times New Roman"/>
          <w:b/>
          <w:iCs/>
          <w:color w:val="000000"/>
          <w:sz w:val="32"/>
          <w:szCs w:val="32"/>
        </w:rPr>
        <w:t xml:space="preserve">                            </w:t>
      </w:r>
      <w:r>
        <w:rPr>
          <w:rFonts w:cs="Times New Roman" w:ascii="Times New Roman" w:hAnsi="Times New Roman"/>
          <w:b/>
          <w:sz w:val="28"/>
          <w:szCs w:val="28"/>
          <w:lang w:eastAsia="ru-RU"/>
        </w:rPr>
        <w:t>Афганистан. Война. Мой земляк- «шурави»</w:t>
      </w:r>
    </w:p>
    <w:p>
      <w:pPr>
        <w:pStyle w:val="Normal"/>
        <w:spacing w:lineRule="auto" w:line="360"/>
        <w:jc w:val="both"/>
        <w:rPr/>
      </w:pPr>
      <w:r>
        <w:rPr>
          <w:rFonts w:cs="Times New Roman" w:ascii="Times New Roman" w:hAnsi="Times New Roman"/>
          <w:b/>
          <w:sz w:val="24"/>
          <w:szCs w:val="24"/>
          <w:lang w:eastAsia="ru-RU"/>
        </w:rPr>
        <w:t xml:space="preserve">1.Революция у власти. </w:t>
      </w:r>
    </w:p>
    <w:p>
      <w:pPr>
        <w:pStyle w:val="Normal"/>
        <w:spacing w:lineRule="auto" w:line="360"/>
        <w:ind w:firstLine="709"/>
        <w:jc w:val="both"/>
        <w:rPr/>
      </w:pPr>
      <w:r>
        <w:rPr>
          <w:rFonts w:cs="Times New Roman" w:ascii="Times New Roman" w:hAnsi="Times New Roman"/>
          <w:b/>
          <w:sz w:val="24"/>
          <w:szCs w:val="24"/>
          <w:lang w:eastAsia="ru-RU"/>
        </w:rPr>
        <w:t xml:space="preserve">Афганская война 1979-1989годы </w:t>
      </w:r>
      <w:r>
        <w:rPr>
          <w:rFonts w:cs="Times New Roman" w:ascii="Times New Roman" w:hAnsi="Times New Roman"/>
          <w:sz w:val="24"/>
          <w:szCs w:val="24"/>
          <w:lang w:eastAsia="ru-RU"/>
        </w:rPr>
        <w:t>кризис полуфеодального государства в Афганистане привел к нарастанию политических потрясений в 1970гг.  Прокоммунистический переворот 1978года и радикальные антифеодальные  реформы окончательно дестабилизировали ситуацию. Репрессии против всех недовольных режимом  Народно- Демократической партии Афганистана (НДПА) встретили вооруженное сопротивление со стороны жителей горной страны. Многолетнее политическое и вооруженное противостояние сторон: правящего просоветского режима Демократической республики Афганистан (ДРА) при военной поддержке Ограниченного контингента советских войск в Афганистане (ОКСВА) с одной стороны, и моджахедов – душманов с сочувствующей им частью афганского общества, при политической и финансовой поддержке зарубежных стран и части исламского мира с другой. Война коммунистического правительства Афганистана и вторгнувшихся в страну советских войск против исламских повстанцев. После Второй мировой войны Афганистан, имевший статус нейтрального государства, фактически находился в сфере советского влияния. Сотрудничество с СССР было очень тесным. В стране постоянно находилось большое количество советских специалистов, а многие афганцы обучались в советских вузах. В 1973 году в Афганистане была свергнута монархия. В результате переворота к власти пришел брат последнего короля Закир Шаха Мухаммед Дауд, установивший президентскую диктатуру. На отношениях с СССР смена режима никак не отразилась.А вот свержение и убийство Дауда в ходе переворота 27—28 апреля 1978 года воинскими частями, верными прокоммунистической Народно-Демократической Партии Афганистана (НДПА), стали прологом к многолетней кровопролитной войне, продолжающейся, в Афганистане и по сей, день. Советская сторона непосредственно не участвовала в перевороте, но находившиеся в стране военные советники знали о его подготовке, но не получили приказа предупредить Дауда. Наоборот, представители КГБ дали понять руководителям переворота, что в случае успеха признание и помощь гарантируются.НДПА была малочисленной партией интеллигенции. К тому же она раскололась на две враждовавшие фракции: «Хальк» («Народ») и «Парчам» («Знамя»). Ставший президентом лидер «Халька» поэт Hyp Мухаммед Тараки начал в стране интенсивные преобразования. Ислам перестал быть государственной религией, женщинам позволили снять чадру и допустили к образованию. Была провозглашена кампания по ликвидации неграмотности, аграрная реформа, начало коллективизации.Все это вызвало недовольство мусульманского духовенства и знати. Афганское общество, за исключением тонкой прослойки горожан, оставалось, по сути феодальным и не было, готово к радикальным преобразованиям. Среди основного населения — пуштунов еще сохранялась родоплеменная структура и особенно влиятельны были вожди племен. Ислам объявили религией, отражающей лишь интересы «эксплуататорских классов», против духовенства развернули террор. Не лучше пришлось и пуштунским племенам, которых пытались разоружить (традиционно все пуштуны носили оружие), а племенную верхушку лишить власти и даже уничтожить. Крестьяне отказывались от предоставляемых земельных наделов, так как не имели средств их обрабатывать, а государство не в состоянии было эти средства предоставить.Уже с лета 1978 года вооруженное сопротивление новой власти стали оказывать сторонники исламского фундаментализма, воевавшие еще против Дауда. К ним присоединились ополчения пуштунских племен. К тому времени обострились отношения Тараки с парчамистами, многие из которых были казнены.</w:t>
      </w:r>
    </w:p>
    <w:p>
      <w:pPr>
        <w:pStyle w:val="Normal"/>
        <w:numPr>
          <w:ilvl w:val="0"/>
          <w:numId w:val="1"/>
        </w:numPr>
        <w:spacing w:lineRule="auto" w:line="360"/>
        <w:ind w:left="644"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странение Амина.</w:t>
      </w:r>
    </w:p>
    <w:p>
      <w:pPr>
        <w:pStyle w:val="Normal"/>
        <w:spacing w:lineRule="auto" w:line="36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 декабря 1978 года был заключен советско-афганский договор о дружбе, добрососедстве и сотрудничестве, предусматривающий взаимопомощь сторон в отражении внешней угрозы. Постепенно администрация Тараки, несмотря на террор, все больше теряла контроль над страной. В соседнем Пакистане оказалось около 2 миллионов афганских беженцев. В связи с неудачами резко обострились отношения президента со вторым человеком во фракции «Хальк» — премьер-министром Хафизуллой Амином, пользовавшимся влиянием в армии. Амин был более решительным руководителем и пытался укрепить слабеющую власть поиском союзников среди различных социальных и этнических групп (и Амин, и Тараки были пуштунами). Но Москва решила сделать ставку на Тараки и посоветовала ему устранить соперника.В Кремле надеялись обрести в Афганистане плацдарм для броска к Индийскому океану. В соседнем Пакистане жили родственные афганцам племена пуштунов и белуджей, и руководители НДПА предъявляли территориальные притязания к соседу, рассчитывая при поддержке СССР занять большую часть пакистанской территории.</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 Д.А. Волкогонов вспоминал, что 8 сентября 1978 года в президентском дворце охрана Тараки попыталась убить Амина, но погиб только его телохранитель Амин уцелел, поднял верные части кабульского гарнизона и сместил Тараки. Вскоре незадачливого президента задушили. Амин усилил террор, но цели не достиг. Его решили убрать.</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Тараки, и Амин неоднократно обращались к СССР с просьбой направить в Афганистан войска. Речь шла о небольших подразделениях, призванных, в частности, обеспечить охрану афганских руководителей и помочь вести операции против повстанцев-моджахедов.</w:t>
      </w:r>
    </w:p>
    <w:p>
      <w:pPr>
        <w:pStyle w:val="Normal"/>
        <w:spacing w:lineRule="auto" w:line="360"/>
        <w:ind w:firstLine="709"/>
        <w:jc w:val="both"/>
        <w:rPr/>
      </w:pPr>
      <w:r>
        <w:rPr>
          <w:rFonts w:cs="Times New Roman" w:ascii="Times New Roman" w:hAnsi="Times New Roman"/>
          <w:sz w:val="24"/>
          <w:szCs w:val="24"/>
          <w:lang w:eastAsia="ru-RU"/>
        </w:rPr>
        <w:t>В Кремле решили иначе. 12 декабря 1979 года на заседании Политбюро ЦК КПСС в соответствии с секретным постановлением ЦК КПСС №176/125 « К положению в «А» было принято решение о вводе войск в Афганистан, и одобрило устранение Амина. Агенты КГБ подсыпали Амину яд в пищу. Ничего не подозревавший советский врач вытащил диктатора буквально с того света. Тогда в дело пошла специальная группа КГБ «Альфа». Ее бойцы вместе со спецназом Главного разведывательного управления беспрепятственно прибыли в афганскую столицу якобы для охраны Амина и в ночь на 27 декабря 1979 года взяли штурмом президентский дворец на окраине Кабула, уничтожив Амина вместе с семьей, приближенными и несколькими десятками солдат охраны. Позднее ТАСС объявил, что диктатора убили «здоровые силы афганской революции».  На следующее утро в Кабул стали прибывать советские войска. Их прибытие оправдывалось внешней агрессией против Афганистана, выразившейся в поддержке Пакистаном, Ираном, Китаем и США афганских повстанцев, и настоятельными просьбами «законных афганских властей». Вот с законностью вышла неувязка. Ведь до советского вторжения «законной властью» был Амин, посмертно объявленный агентом ЦРУ. Получалось, что он сам пригласил свою смерть, да к тому же был «не вполне законным», раз его пришлось устранить и срочно заменить вернувшимся в обозе советских войск лидером фракции «Парчам» БабракомКармалем. Военная активность протекала 26 - 27 декабря в трех на</w:t>
        <w:softHyphen/>
        <w:t>правлениях. Основная часть советских войск начала продвижение через границу в направлении Кабула, Герата и   других городов. Уже к вечеру 27 декабря первые подразделения бронетанковых сил вышли к окраинам Кабула. Войска не встречали сопротивление, многие жители страны приветствовали советских солдат, Одновре</w:t>
        <w:softHyphen/>
        <w:t>менно в Кабуле и Баграме началась высадка воздушно-десантной дивизии    и отдельного парашютно-десантного полка. Прибывшие советские части усиливали охрану важнейших админи</w:t>
        <w:softHyphen/>
        <w:t>стративных объектов столицы Афгани</w:t>
        <w:softHyphen/>
        <w:t>стана. Особые задачи выполняли спецподразделения КГБ и ГРУ, часть которых была направлена в Кабул за</w:t>
        <w:softHyphen/>
        <w:t>благовременно. На КГБ была возло</w:t>
        <w:softHyphen/>
        <w:t>жена задача "нейтрализации" Амина. Под наблюдение были взяты люди и группы, способные выступить в защи</w:t>
        <w:softHyphen/>
        <w:t>ту Амина. Все эти задачи были выпол</w:t>
        <w:softHyphen/>
        <w:t>нены по критериям специальных служб очень тщательно и эффективно. Еще за месяц до общего ввода войск под видом обслуживающего персона</w:t>
        <w:softHyphen/>
        <w:t>ла в Кабул был введен и разместился на территории посольства спецотряд численностью в 150 - 200 человек. Затем для охраны советской авиаэс</w:t>
        <w:softHyphen/>
        <w:t>кадрильи под видом авиационного технического персонала на аэродром Баграм был направлен парашютно-десантный батальон. В середине де</w:t>
        <w:softHyphen/>
        <w:t>кабря по просьбе Амина в Кабул при</w:t>
        <w:softHyphen/>
        <w:t>был батальон спецназа численностью в 500 человек якобы для охраны его резиденции - дворца Тадш-Бак. В со</w:t>
        <w:softHyphen/>
        <w:t>став этого батальона входило и сек</w:t>
        <w:softHyphen/>
        <w:t>ретное спецподразделение "Альфа", созданное еще 5 лет тому назад. В Кабуле оно действовало как специаль</w:t>
        <w:softHyphen/>
        <w:t>ная группа "Гром". Под охраной бойцов "Альфы" в страну прибыл и Баб-ракКармаль с несколькими ближай</w:t>
        <w:softHyphen/>
        <w:t>шими соратниками. Кроме "Грома" в Афганистан была переброшена сфор</w:t>
        <w:softHyphen/>
        <w:t>мированная летом 1979 года группа "Зенит". Как и в "Альфе", все члены этой группы были специально подго</w:t>
        <w:softHyphen/>
        <w:t>товленными офицерами КГБ. Дейст</w:t>
        <w:softHyphen/>
        <w:t xml:space="preserve">вовали в Афганистане и созданные здесь новые специальные группы и </w:t>
      </w:r>
      <w:r>
        <w:rPr>
          <w:rFonts w:cs="Times New Roman" w:ascii="Times New Roman" w:hAnsi="Times New Roman"/>
          <w:sz w:val="24"/>
          <w:szCs w:val="24"/>
          <w:u w:val="single"/>
          <w:lang w:eastAsia="ru-RU"/>
        </w:rPr>
        <w:t>отряд</w:t>
      </w:r>
      <w:r>
        <w:rPr>
          <w:rFonts w:cs="Times New Roman" w:ascii="Times New Roman" w:hAnsi="Times New Roman"/>
          <w:sz w:val="24"/>
          <w:szCs w:val="24"/>
          <w:lang w:eastAsia="ru-RU"/>
        </w:rPr>
        <w:t>ы КГБ и ГРУ. ПОДГОТОВКА к перевороту началась еще в середине декабря. Основной целью спецподразде</w:t>
        <w:softHyphen/>
        <w:t xml:space="preserve">лений была резиденци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Амина -дворец Тадш-Бак, или Тадж-Бек, в районе Дар Аль-Амана. Это была хо</w:t>
        <w:softHyphen/>
        <w:t>рошо укрепленная крепость, охраняе</w:t>
        <w:softHyphen/>
        <w:t>мая отборной группой гвардейцев численностью более 200 человек. Спецгруппы должны были также за</w:t>
        <w:softHyphen/>
        <w:t>хватить здание министерства внутренних дел (царандоя), штаб ВВС, уничтожить или вывести из строя центральный узел связи, почту, телеграф,  тюрьму  Пули-Чархи  и др.  Наиболее сложной боевой операцией, как и следовало ожидать, оказался штурм дворца, во время которого Амин и  часть его ближайшего окружения  были убиты.Вокруг этих операций позднее возникло много противоречивых версий. Наиболее точное описание этих событий содержится в книгах  Ю. Дроздова, А.А. Ляховского и М. Болтунова. По свидетельству Ю. Дроздова, который лично руководил операцией по взятию дворца Амина в  Кабуле, Ю. В. Андропов находился на  постоянной связи с ним и с другими генералами КГБ в Афганистане. Еще    перед   штурмом   дворца   Тадш-Бак, когда резидент КГБ в Кабуле Б.С. Ива</w:t>
        <w:softHyphen/>
        <w:t>нов докладывал в Центр о готовности к операции, Андропов попросил пере</w:t>
        <w:softHyphen/>
        <w:t>дать трубку Ю. Дроздову. "Ты сам пой</w:t>
        <w:softHyphen/>
        <w:t>дешь?" - спросил он. Дроздов ответил утвердительно. "Зря не рискуй, думай о своей безопасности и береги людей. Это не я тебя посылаю", - добавил Председатель КГБ и перечислил чле</w:t>
        <w:softHyphen/>
        <w:t>нов Политбюро, которые находились с ним в одной комнате.28 декабря в Кабуле было объявле</w:t>
        <w:softHyphen/>
        <w:t>но о создании в стране Революцион</w:t>
        <w:softHyphen/>
        <w:t>ного совета во главе с Б. Кармалем и о формировании нового правительст</w:t>
        <w:softHyphen/>
        <w:t>ва Афганистана, во главе которого также встал Б. Кармаль. Он принял на себя и обязанности главнокомандую</w:t>
        <w:softHyphen/>
        <w:t>щего вооруженными силами ДРА. Еще через день была передана информа</w:t>
        <w:softHyphen/>
        <w:t>ция о преодолении раскола в НДПА и объединении "Парчама" и "Халька". Генеральным секретарем ЦК НДПА был избран все тот же БабракКар</w:t>
        <w:softHyphen/>
        <w:t>маль.Уже после всех этих событий, когда часть офицеров из спецгрупп верну</w:t>
        <w:softHyphen/>
        <w:t>лась в Москву, их принял 31 декабря в своем кабинете Ю.В. Андропов. "Трудно было?" - спросил он Дроздо</w:t>
        <w:softHyphen/>
        <w:t>ва. - "Да, через 35 лет вспоминать молодость трудно..." - ответил Дроз</w:t>
        <w:softHyphen/>
        <w:t>дов, которому было уже 54 года. "По</w:t>
        <w:softHyphen/>
        <w:t>нимаю, - заметил Андропов. - Пробо</w:t>
        <w:softHyphen/>
        <w:t>вали разрубить узел иначе, а при</w:t>
        <w:softHyphen/>
        <w:t>шлось вот так...".Январь 1980 года прошел в Афгани</w:t>
        <w:softHyphen/>
        <w:t>стане сравнительно спокойно. В стра</w:t>
        <w:softHyphen/>
        <w:t>ну были введены советские войска численностью около 50 тыс. человек. Они установили контроль над всеми главными городами страны. Под их прикрытием шло формирование новых частей афганской армии и ца</w:t>
        <w:softHyphen/>
        <w:t>рандоя. Создавались органы государ</w:t>
        <w:softHyphen/>
        <w:t>ственной безопасности ДРА. Разуме</w:t>
        <w:softHyphen/>
        <w:t>ется, шлаперегруппировка сил и в лагере вооруженной оппозиции. Труд</w:t>
        <w:softHyphen/>
        <w:t>ностей и неясностей было много, и несколько генералов КГБ постоянно находились в Кабуле. В один из январ</w:t>
        <w:softHyphen/>
        <w:t>ских дней 1980 года в Кабул прилетел Ю.В. Андропов. Он находился в Кабу</w:t>
        <w:softHyphen/>
        <w:t>ле как член комиссии Политбюро, и его главной задачей было наладить взаимодействие всех ведомств - КГБ, посольства СССР, аппарата главного военного советника и некоторых дру</w:t>
        <w:softHyphen/>
        <w:t>гих.  Вскоре после возвращения Анд</w:t>
        <w:softHyphen/>
        <w:t>ропова в Москву Политбюро в очеред</w:t>
        <w:softHyphen/>
        <w:t>ной раз обсудило ситуацию в Афгани</w:t>
        <w:softHyphen/>
        <w:t>стане.ПОЛОЖЕНИЕ дел в Афганистане стало ухудшаться уже в феврале -марте, а летом 1980 года совет</w:t>
        <w:softHyphen/>
        <w:t>ские подразделения уже вели бои с отрядами моджахедов не только со</w:t>
        <w:softHyphen/>
        <w:t>вместно с афганскими подразделе</w:t>
        <w:softHyphen/>
        <w:t>ниями, но и самостоятельно. Числен</w:t>
        <w:softHyphen/>
        <w:t>ность и вооружение "ограниченного контингента" увеличивались, отраба</w:t>
        <w:softHyphen/>
        <w:t>тывалась тактика и стратегия войны. Но росло и сопротивление, а также поддержка, которую оказывали про</w:t>
        <w:softHyphen/>
        <w:t>тивникам кабульского режима США, Пакистан, Иран, Китай и некоторые другие страны. Раскручивалась безна</w:t>
        <w:softHyphen/>
        <w:t>дежная спираль эскалации напряжен</w:t>
        <w:softHyphen/>
        <w:t>ности, известная по Вьетнаму. Только роль тропических джунглей играли труднопроходимые горы. Война затя</w:t>
        <w:softHyphen/>
        <w:t>гивалась. Хотя "ограниченный контин</w:t>
        <w:softHyphen/>
        <w:t>гент" достиг вскоре 150 тыс. человек, большую часть территории Афгани</w:t>
        <w:softHyphen/>
        <w:t>стана контролировали отряды моджа</w:t>
        <w:softHyphen/>
        <w:t>хедов различной ориентации, а также племенные вожди. Под контролем моджахедов оставалась значительная часть пограничных с Ираном и Паки</w:t>
        <w:softHyphen/>
        <w:t>станом районов страны. Цели, постав</w:t>
        <w:softHyphen/>
        <w:t>ленные в декабре 1979-го перед ар</w:t>
        <w:softHyphen/>
        <w:t>мией и КГБ, оказались недостижимы</w:t>
        <w:softHyphen/>
        <w:t>ми. При сохранении противостояния в Европе против НАТО и в Восточной Азии против Китая у Советского Союза образовался третий очаг воен</w:t>
        <w:softHyphen/>
        <w:t>ной и политической напряженности - в Южной Азии, районе невыгодных гео</w:t>
        <w:softHyphen/>
        <w:t>графических и социальных условий. Запад получал дополнительные аргу</w:t>
        <w:softHyphen/>
        <w:t>менты по поводу "советской военной угрозы", что позволило противникам СССР расширить свое влияние среди государств, опоясывающих террито</w:t>
        <w:softHyphen/>
        <w:t>рию советского блока. Был нанесен ущерб влиянию Советского Союза средимусульманского мира. Сущест</w:t>
        <w:softHyphen/>
        <w:t>венно возросли экономические труд</w:t>
        <w:softHyphen/>
        <w:t>ности в СССР. Андропов не сразу понял бесперспективность ведущейся в Афганистане войны. По свидетель</w:t>
        <w:softHyphen/>
        <w:t>ству Г.А. Арбатова, после одной из встреч с американскими политиками и общественными деятелями в середи</w:t>
        <w:softHyphen/>
        <w:t>не 1980 года он и обозреватель "Правды" Юрий Жуков добились при</w:t>
        <w:softHyphen/>
        <w:t>ема у Брежнева. Они рассказали Ген</w:t>
        <w:softHyphen/>
        <w:t>секу, что война в Афганистане вредит разрядке международной напряжен</w:t>
        <w:softHyphen/>
        <w:t>ности и помогает правым республи</w:t>
        <w:softHyphen/>
        <w:t>канцам победить на предстоящих в США президентских выборах. Речь шла хотя бы о символическом жесте, например, отзыве 10 проц. советских войск. На следующий день Андропов сделал разнос Арбатову, Председа</w:t>
        <w:softHyphen/>
        <w:t>тель КГБ еще надеялся на победу. Очень скоро, однако, мнение Андро</w:t>
        <w:softHyphen/>
        <w:t>пова  начало  меняться.   Уже  осенью 1981  года Политбюро одобрило пред</w:t>
        <w:softHyphen/>
        <w:t>ложения А.А. Громыко, поддержанные Ю.В. Андроповым и Д.Ф. Устиновым, об организации дипломатического процесса, нацеленного на такое уре</w:t>
        <w:softHyphen/>
        <w:t>гулирование в Афганистане, которое позволило бы вывести советские войска из этой страны. Началась под</w:t>
        <w:softHyphen/>
        <w:t>готовка к афгано-пакистанским пере</w:t>
        <w:softHyphen/>
        <w:t>говорам на этот счет. По свидетельст</w:t>
        <w:softHyphen/>
        <w:t>ву бывшего первого заместителя ми</w:t>
        <w:softHyphen/>
        <w:t>нистра иностранных дел СССР Г.К. Корниенко, обсуждение путей мирно</w:t>
        <w:softHyphen/>
        <w:t>го урегулирования продолжалось и в 1982 году. Уже в качестве лидера пар</w:t>
        <w:softHyphen/>
        <w:t>тии и государства Ю. В. Андропов в беседе с Генеральным секретарем ООН Пересом де Куэльяром 28 марта 1983 года не только заявил собесед</w:t>
        <w:softHyphen/>
        <w:t>нику о своем стремлении к мирному решению афганской проблемы, но от</w:t>
        <w:softHyphen/>
        <w:t>кровенно перечислил пять мотивов, по которым он считал это необходимым: "Загибая пальцы на руке, он говорил, что сложившаяся ситуация наносила серьезный ущерб отношениям Совет</w:t>
        <w:softHyphen/>
        <w:t>ского Союза, во-первых, с Западом; во-вторых, с социалистическими стра</w:t>
        <w:softHyphen/>
        <w:t>нами; в-третьих, с исламским миром; в-четвертых, с другими странами "третьего мира" и, наконец, в-пятых, она весьма болезненна для внутрен</w:t>
        <w:softHyphen/>
        <w:t>него положения в СССР, для его эко</w:t>
        <w:softHyphen/>
        <w:t>номики и общества". Однако и после этой беседы война в Афганистане еще продолжалась.</w:t>
      </w:r>
    </w:p>
    <w:p>
      <w:pPr>
        <w:pStyle w:val="Normal"/>
        <w:spacing w:lineRule="auto" w:line="3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Причины войны </w:t>
      </w:r>
    </w:p>
    <w:p>
      <w:pPr>
        <w:pStyle w:val="Normal"/>
        <w:spacing w:lineRule="auto" w:line="360"/>
        <w:ind w:firstLine="709"/>
        <w:jc w:val="both"/>
        <w:rPr/>
      </w:pPr>
      <w:r>
        <w:rPr>
          <w:rFonts w:cs="Times New Roman" w:ascii="Times New Roman" w:hAnsi="Times New Roman"/>
          <w:sz w:val="24"/>
          <w:szCs w:val="24"/>
          <w:lang w:eastAsia="ru-RU"/>
        </w:rPr>
        <w:t>Причины ввода советских войск в Афганистан: предупреждение агрессии извне и укрепление южных рубежей дружественным режимом в Афганистане по решению узкого круга членов Политбюро ЦК КПСС Ю.В. Андропова, Д.Ф. Устинова, А.А. Громыко и Л.И. Брежнева; долгосрочная стратегия – геостратегических преимуществ доступ к тёплым морям и нефтяным ресурсам; стабилизация в стране; прекращение боевых действий; прикрытие каналов помощи оппозиции и уничтожение её.Советская пропаганда так и не смогла внятно разъяснить мировой общественности, кто же именно пригласил наш «ограниченный контингент», численность которого временами достигала 120 тысяч человек. Зато в СССР распускались слухи, будто советские солдаты лишь на несколько часов опередили американский десант, который должен был высадиться в Кабуле (хотя на тысячу миль от Афганистана не было ни войск, ни баз США) В связи с вводом частей Советской Армии в Афганистан в Москве родился анекдот. «Как теперь следует называть татаро-монгольское иго? — Ввод ограниченного контингента татаро-монгольских войск на Русь для защиты от литовской угрозы».ЕЩЕ В ИЮНЕ 1989 года после неожидан</w:t>
        <w:softHyphen/>
        <w:t>но разгоревшейся острой дискуссии по вопросу о вводе советских войск в Афга</w:t>
        <w:softHyphen/>
        <w:t>нистан в 1979 году на первом съезде народных депутатов СССР было принято реше</w:t>
        <w:softHyphen/>
        <w:t>ние: «Съезд поручает Верховному Совету СССР выработать политическую оценку приня</w:t>
        <w:softHyphen/>
        <w:t>того в свое время решения о вводе советских войск в Афганистан и доложить ее на втором съезде народных депутатов СССР. Формиро</w:t>
        <w:softHyphen/>
        <w:t>вание и проведение внешней политики Совет</w:t>
        <w:softHyphen/>
        <w:t>ского государства должно быть под контролем народа». 24 декабря 1989 года ровно через 10 лет, после того как передовые части 40-й армии перешли советско-афганскую границу и начали марш-бросок на Кабул, второй съезд народных депутатов принял резолюцию о том, что решение о вводе войск в Афганистан "за</w:t>
        <w:softHyphen/>
        <w:t>служивает морального и политического осуж</w:t>
        <w:softHyphen/>
        <w:t>дения".В докладе Комитета Верховного Сове</w:t>
        <w:softHyphen/>
        <w:t>та СССР по международным делам по этому поводу говорилось, что решение о военном вмешательстве в события в Афганистане было принято главой Советского государства и КПСС Л.И. Брежневым, занимавшим посты Председателя Совета Обороны и Верховного Главнокомандующего Вооруженными Силами СССР, а также министром обороны СССР Д.Ф. Устиновым, министром иностранных дел СССР А.А. Громыко и Председателем Комитета госу</w:t>
        <w:softHyphen/>
        <w:t>дарственной безопасности СССР Ю.В. Андро</w:t>
        <w:softHyphen/>
        <w:t>повым.Решение съезда не прекратило дискуссий по поводу событий в Афганистане. Напротив, оно дало начало новой волне обсуждений и публикаций, среди которых имеются исто</w:t>
        <w:softHyphen/>
        <w:t>рические исследования и военные об</w:t>
        <w:softHyphen/>
        <w:t>зоры, мемуары и сборники докумен</w:t>
        <w:softHyphen/>
        <w:t>тов. Не вдаваясь в подробности воен</w:t>
        <w:softHyphen/>
        <w:t>ных и политических событий конца 70-х - начала 80-х годов, я ограничусь рядом эпизодов и суждений, связан</w:t>
        <w:softHyphen/>
        <w:t>ных прежде всего с проблемой моти</w:t>
        <w:softHyphen/>
        <w:t>вов и ответственности за решения 1979 года, а также с ролью в этих событиях Ю.В. Андропова.АФГАНИСТАН - далекое от центров мировой цивилизации государст</w:t>
        <w:softHyphen/>
        <w:t>во Центральной Азии. Еще в нача</w:t>
        <w:softHyphen/>
        <w:t xml:space="preserve">ле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xml:space="preserve"> века эта страна с ее феодаль</w:t>
        <w:softHyphen/>
        <w:t>но-племенными отношениями стала предметом колониальных притязаний Великобритании. Англо-афганская война, завершившаяся в 1919 году, закончилась неудачей британских войск. Советская Россия была первой страной, признавшей независимость Афганистана и установившей с ним дипломатические отношения. Но и Афганистан стал первой страной, при</w:t>
        <w:softHyphen/>
        <w:t>знавшей Российскую Федерацию. Между Россией и Афганистаном были установлены не только дипломатичес</w:t>
        <w:softHyphen/>
        <w:t>кие, но и дружественные отношения. Дипломатическая активность Совет</w:t>
        <w:softHyphen/>
        <w:t>ского Союза в Афганистане в 20-е годы была высока, поощрялась совет</w:t>
        <w:softHyphen/>
        <w:t>ско-афганская торговля. В советских военно-учебных заведениях проводи</w:t>
        <w:softHyphen/>
        <w:t>лась подготовка офицеров для афганской армии, в советских научных уч</w:t>
        <w:softHyphen/>
        <w:t xml:space="preserve">реждениях появилась первая группа специалистов по Афганистану. Но мир в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е менялся очень быстро, а Афганистан по-прежнему продол</w:t>
        <w:softHyphen/>
        <w:t>жал жить в условиях раннего феода</w:t>
        <w:softHyphen/>
        <w:t>лизма. В послевоенные годы эта страна перестала быть зоной повы</w:t>
        <w:softHyphen/>
        <w:t>шенного внимания со стороны Со</w:t>
        <w:softHyphen/>
        <w:t>ветского Союза, хотя Н.С. Хрущев и посетил в 1955 году Кабул с кратким визитом. Мало кого интересовало в 1973 году свержение и изгнание из Афганистана короля Мухаммеда Захир Шаха и провозглашение стра</w:t>
        <w:softHyphen/>
        <w:t>ны республикой. В конце концов у власти в Афганистане продолжал на</w:t>
        <w:softHyphen/>
        <w:t>ходиться ее давний премьер-ми</w:t>
        <w:softHyphen/>
        <w:t>нистр и двоюродный брат короля Му</w:t>
        <w:softHyphen/>
        <w:t>хаммед Дауд, который много раз по</w:t>
        <w:softHyphen/>
        <w:t>сещал с дружественными визитами Советский Союз и который старался, как и раньше, поощрять экономичес</w:t>
        <w:softHyphen/>
        <w:t>кое, техническое и военное сотруд</w:t>
        <w:softHyphen/>
        <w:t>ничество с СССР.Еще в 1965 году в Афганистане была создана Народно-демократическая партия Афганистана (НДПА), которая объявила о своем стремлении вести страну по социалистическому пути. Это была небольшая партия, которую с самого начала раздирали внутрен</w:t>
        <w:softHyphen/>
        <w:t>ние противоречия и амбиции ее лиде</w:t>
        <w:softHyphen/>
        <w:t>ров. Фракция "Парчам" ("Знамя") опиралась главным образом на левые круги немногочисленной афганской интеллигенции, студенчество и часть чиновничества. Фракция "Хальк" ("Народ") имела своих сторонников среди афганских офицеров и рабочих, также весьма немногочисленных.В Афганистане конца 70-х годов не было революционной ситуации или каких-либо волнений среди крестьян и рабочих. Но в стране, где правитель</w:t>
        <w:softHyphen/>
        <w:t>ство не обладало реальной властью на всей территории, оставшейся все еще конгломератом относительно само</w:t>
        <w:softHyphen/>
        <w:t>стоятельных феодальных уделов, на</w:t>
        <w:softHyphen/>
        <w:t>рушение равновесия в обществе могло стать катализатором быстрых и неожиданных изменений. Весной 1978 года Мухаммед Дауд развернул реп</w:t>
        <w:softHyphen/>
        <w:t>рессии против коммунистов, большая часть которых оказалась в тюрьме. Однако часть афганской армии вышла из повиновения М. Дауду, объявивше</w:t>
        <w:softHyphen/>
        <w:t>му себя президентом страны. Под ко</w:t>
        <w:softHyphen/>
        <w:t>мандованием одного из лидеров НДПА Хафизуллы Амина механизиро</w:t>
        <w:softHyphen/>
        <w:t>ванные и танковые части захватили дворцы М. Дауда и убили его вместе с большей частью родственников. Этот военный переворот и был объявлен "саурской"(т. е. апрельской) револю</w:t>
        <w:softHyphen/>
        <w:t xml:space="preserve">цией. Советское представительство в Афганистане, во главе которого стоял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Пузанов, было в растерянности: оно не ожидало подобного развития событий. О перевороте в Кабуле Л.И. Брежнев, Ю.В. Андропов и А.А. Громы</w:t>
        <w:softHyphen/>
        <w:t>ко узнали из сообщений западных ин</w:t>
        <w:softHyphen/>
        <w:t>формационных агентств. Из этого же источника в Москве узнали имена новых афганских руководителей: пре</w:t>
        <w:softHyphen/>
        <w:t xml:space="preserve">зидента </w:t>
      </w:r>
      <w:r>
        <w:rPr>
          <w:rFonts w:cs="Times New Roman" w:ascii="Times New Roman" w:hAnsi="Times New Roman"/>
          <w:sz w:val="24"/>
          <w:szCs w:val="24"/>
          <w:lang w:val="en-US" w:eastAsia="ru-RU"/>
        </w:rPr>
        <w:t>Hyp</w:t>
      </w:r>
      <w:r>
        <w:rPr>
          <w:rFonts w:cs="Times New Roman" w:ascii="Times New Roman" w:hAnsi="Times New Roman"/>
          <w:sz w:val="24"/>
          <w:szCs w:val="24"/>
          <w:lang w:eastAsia="ru-RU"/>
        </w:rPr>
        <w:t xml:space="preserve"> Мухаммеда Тараки, писа</w:t>
        <w:softHyphen/>
        <w:t>теля и поэта, и премьер-министра Ха</w:t>
        <w:softHyphen/>
        <w:t>физуллы Амина, офицера и политика, а также ряда других лидеров, включая Бабрака Кармаля. Ю.В. Андропов был явно озабочен сообщением из Кабула. От КГБ СССР уже и без того требовали огромного внимания и сил "социалистические революции" в Анголе и Мозамбике, в Сальвадоре и Никарагуа, в Эфиопии и Южном Йемене. Но теперь речь шла о соседней стране, с которой у Совет</w:t>
        <w:softHyphen/>
        <w:t>ского Союза была общая граница, превышавшая 2000 км. "Видишь, как полна жизнь парадоксов! - воскликнул Ю.В. Андропов в одной из беседе В.Е.Кеворковым. - Когда-то мы мечтали о  всемирной революции, теперь же не рады ей даже в соседней стране... Эх, если бы эта революция года на два -три позже началась, как бы все хорошо сложилось!.. С другой стороны, революция как роды, ее нельзя отложить". Просьбы о помощи: экономической, финансовой, технической, военной стали поступать из Кабула в Москвууже в мае 1978 года. Такая помощь стала оказываться, однако отнюдь не в тех размерах, о которых мечтали новые афганские лидеры. Советский Союз нуждался в первую очередь в достоверной информации о происхо</w:t>
        <w:softHyphen/>
        <w:t>дящих там событиях. Министерство иностранных дел СССР требовало самых подробных отчетов своего по</w:t>
        <w:softHyphen/>
        <w:t xml:space="preserve">сольства. В первых же отчетах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Пузанова, полученных МИДом и ЦК КПСС в мае 1978 года, говорилось, что переворот подготовлен плохо, а его главные организаторы склонны к левацким авантюрам.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Пузанова беспокоила многолетняя вражда между "Хальком" и "Парчамом", кото</w:t>
        <w:softHyphen/>
        <w:t>рая разгорелась теперь с новой силой. Посол просил направить в Афганистан с неофициальным визи</w:t>
        <w:softHyphen/>
        <w:t>том одного из руководителей Совет</w:t>
        <w:softHyphen/>
        <w:t>ского государства - члена Политбюро ЦК КПСС, который смог бы не только ознакомиться с ситуацией, но и был бы уполномочен принимать решения на месте. Вскоре в Кабул прибыл кан</w:t>
        <w:softHyphen/>
        <w:t>дидат в члены Политбюро и секретарь ЦК КПСС по международным делам Б. Н. Пономарев. В это время в Афга</w:t>
        <w:softHyphen/>
        <w:t>нистане подверглись репрессиям пар-чамовцы. Лидер фракции Б. Кармаль скрывался, тюрьмы Кабула пополня</w:t>
        <w:softHyphen/>
        <w:t>лись недавними революционерами, в НДПА царила неразбериха. Призывы Б.Н. Пономарева к Тараки и Амину о прекращении репрессий не достигли цели. СОВЕТСКАЯ разведка всегда имела в Афганистане свою аген</w:t>
        <w:softHyphen/>
        <w:t>туру и свои источники информа</w:t>
        <w:softHyphen/>
        <w:t>ции, особенно в среде военнослужа</w:t>
        <w:softHyphen/>
        <w:t>щих, проходивших ранее подготовку в советских военных училищах или ака</w:t>
        <w:softHyphen/>
        <w:t>демиях. Резидентуру КГБ в Кабуле возглавляли Б.С. Иванов и А. Моро</w:t>
        <w:softHyphen/>
        <w:t>зов. Однако их возможности были не</w:t>
        <w:softHyphen/>
        <w:t>велики; работа в Афганистане не счи</w:t>
        <w:softHyphen/>
        <w:t>талась до 1978 года приоритетным на</w:t>
        <w:softHyphen/>
        <w:t>правлением в советской разведке. Чтобы быстро изменить положение, Ю.В. Андропов поручил начальнику Первого Главного управления КГБ В.А. Крючкову вылететь в Кабул. "В июле 1978 года, - вспоминал Крючков, - в Кабул отправилась делегация Комите</w:t>
        <w:softHyphen/>
        <w:t>та госбезопасности СССР. Возглавлял ее я, как начальник ПГУ... Находились мы в афганской столице четыре дня. За это время у нас состоялась серия встреч с руководством страны и аф</w:t>
        <w:softHyphen/>
        <w:t>ганских спецслужб. Мы совсем не знали друг друга, поэтому для этих первых переговоров была характерна взаимная настороженность, нежела</w:t>
        <w:softHyphen/>
        <w:t>ние раскрывать все карты. Нам были неведомы планы и намерения новых властей. Да и афганцы, судя по всему, не знали, как мы отнесемся к сверже</w:t>
        <w:softHyphen/>
        <w:t>нию М. Дауда, с которым у Советского Союза до последнего времени сохра</w:t>
        <w:softHyphen/>
        <w:t>нялись неплохие отношения". Тараки произвел на В.А. Крючкова впечатле</w:t>
        <w:softHyphen/>
        <w:t>ние умного, но крайне близорукого политически человека, наивного рево</w:t>
        <w:softHyphen/>
        <w:t>люционного романтика, потерявшего чувство реальности. "То, что сделано в Советском Союзе за 60 лет Советской власти, - сказал Тараки в беседе с В.А. Крючковым, - в Афганистане будет осуществлено за пять лет. При</w:t>
        <w:softHyphen/>
        <w:t xml:space="preserve">езжайте к нам через год и вы увидите, что наши мечети окажутся пустыми".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Амин держался с В.А. Крючковым по-разному на трех разных встречах, но в целом произвел неблагоприятное впечатление; он показался Крючкову человеком авантюрного склада, без</w:t>
        <w:softHyphen/>
        <w:t>жалостным и амбициозным. Никаких ясных и четких планов действий у Та</w:t>
        <w:softHyphen/>
        <w:t>раки и Амина не имелось даже на не</w:t>
        <w:softHyphen/>
        <w:t>сколько месяцев вперед. Докладывая Андропову о своих встречах в Кабуле, Крючков не скрывал своего разочаро</w:t>
        <w:softHyphen/>
        <w:t>вания и сомнений. Андропов и Крючков приняли реше</w:t>
        <w:softHyphen/>
        <w:t>ние о значительном расширении дея</w:t>
        <w:softHyphen/>
        <w:t>тельности КГБ в Афганистане. Основ</w:t>
        <w:softHyphen/>
        <w:t xml:space="preserve">ные усилия были сосредоточены при этом на сборе информации о лидерах нового режима и характере быстро растущих в стране оппозиционных этому режиму движений.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Амин про</w:t>
        <w:softHyphen/>
        <w:t>ходил обучение не в СССР, а в Соеди</w:t>
        <w:softHyphen/>
        <w:t>ненных Штатах, и КГБ пришел к тре</w:t>
        <w:softHyphen/>
        <w:t>вожному выводу о возможности нали</w:t>
        <w:softHyphen/>
        <w:t>чия связей между ним и ЦРУ. Соответствующее донесение было передано в ЦК КПСС Б.Н. Пономареву и в МИД СССР. Но речь шла о пре</w:t>
        <w:softHyphen/>
        <w:t>мьер-министре Афганистана, и дан</w:t>
        <w:softHyphen/>
        <w:t>ные КГБ были фактически проигнори</w:t>
        <w:softHyphen/>
        <w:t>рованы. На заседаниях у А.Н. Косыги</w:t>
        <w:softHyphen/>
        <w:t>на было принято решение о значи</w:t>
        <w:softHyphen/>
        <w:t>тельном увеличении всех видов совет</w:t>
        <w:softHyphen/>
        <w:t>ской экономической помощи Афгани</w:t>
        <w:softHyphen/>
        <w:t>стану. Весной 1979 года Кабул полу</w:t>
        <w:softHyphen/>
        <w:t>чил от Советского Союза большую по</w:t>
        <w:softHyphen/>
        <w:t>мощь, чем любая другая страна. Положение дел в Афганистане нача</w:t>
        <w:softHyphen/>
        <w:t>ло меняться к марту 1979 года, однако не к лучшему. Новый режим получил очень активное противодействие во всех слоях афганского общества. В стране возникали движения бедноты, выступавшие под маоистскими лозун</w:t>
        <w:softHyphen/>
        <w:t>гами и получавшие поддержку и ору</w:t>
        <w:softHyphen/>
        <w:t>жие из Китая. На путь борьбы с новым режимом становились богатые земле</w:t>
        <w:softHyphen/>
        <w:t>владельцы и вожди многих племен, среди которых режим Тараки - Амина стал проводить жестокие репрессии. Все заметнее проявлялся сепаратизм, издавна присущий отсталому и много</w:t>
        <w:softHyphen/>
        <w:t>национальному Афганистану. Но глав</w:t>
        <w:softHyphen/>
        <w:t>ной опасностью для НДПА стали наби</w:t>
        <w:softHyphen/>
        <w:t>равшие силу радикальные исламские движения разных оттенков. Волны ис</w:t>
        <w:softHyphen/>
        <w:t>ламского фундаментализма уже буше</w:t>
        <w:softHyphen/>
        <w:t>вали в соседнем Иране и неизбежно накатывались на Афганистан. В созна</w:t>
        <w:softHyphen/>
        <w:t>нии афганцев всех состояний и сосло</w:t>
        <w:softHyphen/>
        <w:t>вий ислам и национализм занимали так много места, что для идей социа</w:t>
        <w:softHyphen/>
        <w:t>лизма и коммунизма его уже не оста</w:t>
        <w:softHyphen/>
        <w:t>лось. В МАРТЕ начались восстания в аф</w:t>
        <w:softHyphen/>
        <w:t>ганских провинциях. Самое круп</w:t>
        <w:softHyphen/>
        <w:t>ное из них в Герате было подав</w:t>
        <w:softHyphen/>
        <w:t>лено с немалыми потерями, в том числе и среди советских военных советников. Просьбы Тараки и Амина о прямой советской военной поддержке становились все более настойчивыми. Однако эти просьбы не получили под</w:t>
        <w:softHyphen/>
        <w:t>держки в Политбюро ЦК КПСС. Д.Ф. Устинов   говорил   о   готовности   не</w:t>
        <w:softHyphen/>
        <w:t>скольких полков Советской Армии уже через три часа прибыть в Афганистан, просил разрешения провести на гра</w:t>
        <w:softHyphen/>
        <w:t>нице с этой страной тактические уче</w:t>
        <w:softHyphen/>
        <w:t>ния,  но сомневался  в  целесообраз</w:t>
        <w:softHyphen/>
        <w:t>ности перехода границы.  Заседание Политбюро по афганским проблемам продолжалось три дня - с 17 по 19 марта.   На   первом   заседании   Ю.В. Андропов    говорил,    что   Советский Союз не может "терять Афганистан, хотя на нас наверняка навесят ярлык агрессора". Но уже 18 марта тот же Андропов     решительно     высказался против ввода советских войск в Афга</w:t>
        <w:softHyphen/>
        <w:t>нистан. Он, в частности, сказал: "Я, товарищи, внимательно подумал над всем этим вопросом и пришел к тако</w:t>
        <w:softHyphen/>
        <w:t>му выводу,  что нам  нужно очень и очень серьезно продумать вопрос о том, во имя чего мы будем вводить войска в Афганистан. Для нас совер</w:t>
        <w:softHyphen/>
        <w:t>шенно ясно, что Афганистан не подго</w:t>
        <w:softHyphen/>
        <w:t>товлен к тому, чтобы сейчас решать все вопросы по-социалистически. Там огромное   засилье    религии,    почти сплошная   неграмотность   сельского населения, отсталость в экономике и т. д. Мы знаем учение В.И. Ленина о революционной ситуации. Поэтому я считаю, что мы можем удержать рево</w:t>
        <w:softHyphen/>
        <w:t>люцию в Афганистане только с помо</w:t>
        <w:softHyphen/>
        <w:t>щью своих штыков, а это совершенно недопустимо для нас. Мы не можем пойти на такой риск. Вчера, когда мы обсуждали этот вопрос,афганцы не  говорили о вводе войск, сегодня поло</w:t>
        <w:softHyphen/>
        <w:t>жение там другое. В Герате уже не  один полк перешел на сторону противника, а вся дивизия. Как мы видимиз сегодняшнего разговора с Амином, народ не поддерживает правительство Тараки.  Могут ли тут помочь им  наши войска? В этом случае танки и бронемашины не могут выручить.  Я думаю, что мы должны прямо сказать об этом Тараки, что мы поддерживаем все  их акции,  будем  оказывать  по</w:t>
        <w:softHyphen/>
        <w:t>мощь, о которой сегодня и вчера договорились,  и  ни  в  коем случае не  можем   пойти  на  введение  войск  в  Афганистан". А.А. Громыко решительно поддержал Ю.В. Андропова. Он заявил своим коллегам по Политбюро: "Я полностью поддерживаю предложение т. Андропова о том, чтобы исключить  такую   меру,   как  введение наших войск в Афганистан. Армия там  ненадежная. Таким   образом,  наша армия, которая войдет в Афганистан, будет агрессором. Против кого же она будет воевать? Да против афганского народа прежде всего, и в него надо  будет стрелять. Правильно отметил т. Андропов, что именно обстановка в   Афганистане для революции не созрела, и все, что мы сделали за послед</w:t>
        <w:softHyphen/>
        <w:t>ние годы с таким трудом в смысле разрядки международной напряжен</w:t>
        <w:softHyphen/>
        <w:t>ности, сокращения вооружений и многое другое, - все это отброшено назад. Конечно, Китаю будет этим самым преподнесен хороший пода</w:t>
        <w:softHyphen/>
        <w:t>рок. Все неприсоединившиеся страны будут против нас. Одним словом, се</w:t>
        <w:softHyphen/>
        <w:t>рьезные последствия ожидаются от такой акции". Ю.В. Андропова поддержал и Д.Ф. Устинов. В завершение трехдневного обсуждения к этой точке зрения при</w:t>
        <w:softHyphen/>
        <w:t>соединился и Л. И. Брежнев. "Мне ду</w:t>
        <w:softHyphen/>
        <w:t>мается, - сказал Генеральный секре</w:t>
        <w:softHyphen/>
        <w:t>тарь, - что правильно определили члены Политбюро, что нам сейчас не пристало втягиваться в эту войну". При подведении итогов обсуждения Ю.В. Андропов еще раз заявил: "Ввес</w:t>
        <w:softHyphen/>
        <w:t>ти свои войска - это значит бороться против народа, давить народ, стре</w:t>
        <w:softHyphen/>
        <w:t>лять в народ. Мы будем выглядеть как агрессоры, и мы не можем допустить этого".Для изучения ситуации в Афганиста</w:t>
        <w:softHyphen/>
        <w:t>не и выработки рекомендаций Полит</w:t>
        <w:softHyphen/>
        <w:t>бюро создало специальную комиссию в составе Ю.В. Андропова, А.А. Гро</w:t>
        <w:softHyphen/>
        <w:t>мыко, Д.Ф. Устинова и Б.Н. Пономаре</w:t>
        <w:softHyphen/>
        <w:t>ва. Перед заседанием Политбюро 12 апреля эта комиссия подготовила за</w:t>
        <w:softHyphen/>
        <w:t>писку и план действий из десяти пунк</w:t>
        <w:softHyphen/>
        <w:t>тов. Речь шла об укреплении афган</w:t>
        <w:softHyphen/>
        <w:t>ской армии, о поставках оружия, об экономической помощи городам и особенно сельским районам страны, о расширении политической базы аф</w:t>
        <w:softHyphen/>
        <w:t>ганского правительства</w:t>
      </w:r>
      <w:r>
        <w:rPr>
          <w:rFonts w:cs="Times New Roman" w:ascii="Times New Roman" w:hAnsi="Times New Roman"/>
          <w:sz w:val="24"/>
          <w:szCs w:val="24"/>
          <w:vertAlign w:val="superscript"/>
          <w:lang w:eastAsia="ru-RU"/>
        </w:rPr>
        <w:t>7</w:t>
      </w:r>
      <w:r>
        <w:rPr>
          <w:rFonts w:cs="Times New Roman" w:ascii="Times New Roman" w:hAnsi="Times New Roman"/>
          <w:sz w:val="24"/>
          <w:szCs w:val="24"/>
          <w:lang w:eastAsia="ru-RU"/>
        </w:rPr>
        <w:t>. Однако па</w:t>
        <w:softHyphen/>
        <w:t>раллельно с этим по устным распоря</w:t>
        <w:softHyphen/>
        <w:t>жениям Д.Ф. Устинова в Среднеазиат</w:t>
        <w:softHyphen/>
        <w:t>ском военном округе шли напряжен</w:t>
        <w:softHyphen/>
        <w:t>ные учения. В полной готовности к десантированию в Афганистан нахо</w:t>
        <w:softHyphen/>
        <w:t>дилась воздушно-десантная дивизия, к границам Афганистана была выдви</w:t>
        <w:softHyphen/>
        <w:t>нута группировка в составе трех мотострелковых  полков,  а также других частей. ПОЛОЖЕНИЕ дел в Афганистане между тем непрерывно ухудша</w:t>
        <w:softHyphen/>
        <w:t>лось. Вооруженная оппозиция расширяла свое влияние в провинциях страны, ее отряды с разных сторон приближались к Кабулу, в котором обострялась борьба между лидерами НДПА. В конфликте между Тараки и Амином  Москва приняла сторону Та</w:t>
        <w:softHyphen/>
        <w:t>раки. Речь шла о возможном физичес</w:t>
        <w:softHyphen/>
        <w:t>ком устранении Амина, но тот опере</w:t>
        <w:softHyphen/>
        <w:t>дил. Тараки был убит, однако и власть Амина висела на волоске. Он полнос</w:t>
        <w:softHyphen/>
        <w:t xml:space="preserve">тью не контролировал ситуацию даже в самом Кабуле, где голоса оппозиции становились все сильнее.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Амин снова и снова просил Советский Союз о прямой военной поддержке. Из Мос</w:t>
        <w:softHyphen/>
        <w:t>квы в Кабул одна за другой прилетали группы экспертов и генералов из Ми</w:t>
        <w:softHyphen/>
        <w:t>нистерства обороны и КГБ. Здесь снова побывал Б.Н. Пономарев. По требованию Амина МИД СССР ото</w:t>
        <w:softHyphen/>
        <w:t xml:space="preserve">звал из Афганистана посла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Пузанова, которого сменил член ЦК КПСС Ф.А. Табеев. Однако как Ю.В. Андро</w:t>
        <w:softHyphen/>
        <w:t xml:space="preserve">пов, так и А.А. Громыко отказывали во встрече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Амину, желавшему провес</w:t>
        <w:softHyphen/>
        <w:t>ти новые переговоры в Москве. От своей резидентуры в Кабуле Андропов получил сведения о контактах Амина с американцами. Однако американские лидеры не собирались вести даже секретные переговоры с режимом Амина. 18 сентября 1979 года из по</w:t>
        <w:softHyphen/>
        <w:t>сольства США в Кабуле ушла в Ва</w:t>
        <w:softHyphen/>
        <w:t>шингтон аналитическая записка пове</w:t>
        <w:softHyphen/>
        <w:t>ренного в делах, в которой, в частнос</w:t>
        <w:softHyphen/>
        <w:t>ти, говорилось: "Вот уже 18 месяцев мы наблюдаем, как эта марксистская партия сама себя уничтожает. Одно афганское официальное лицо вчера в беседе с работниками посольства по</w:t>
        <w:softHyphen/>
        <w:t>тихоньку назвало руководство "кучкой скорпионов, смертельно кусающих друг друга"...  Одна чистка сменяет другую, и трудно даже представить себе, каким образом этому режиму удается выжить...". Донесения совет</w:t>
        <w:softHyphen/>
        <w:t>ского посла Ф.А. Табеева также дава</w:t>
        <w:softHyphen/>
        <w:t>ли повод ждать близкого падения ре</w:t>
        <w:softHyphen/>
        <w:t>жима. "Кабул был ослаблен, - вспоми</w:t>
        <w:softHyphen/>
        <w:t>нал позднее Ф.А. Табеев. - Армия после аминовских чисток и репрессий была обезглавлена. Духовенство вос</w:t>
        <w:softHyphen/>
        <w:t>становлено против режима. Крестьяне -против. Племена, тоже натерпевшие</w:t>
        <w:softHyphen/>
        <w:t>ся от Амина, - против. Вокруг Амина оставалась лишь кучка холуев, кото</w:t>
        <w:softHyphen/>
        <w:t>рые, как попки, повторяли за ним раз</w:t>
        <w:softHyphen/>
        <w:t>ные глупости о "строительстве социа</w:t>
        <w:softHyphen/>
        <w:t>лизма' и "диктатуре пролетариата". В октябре и ноябре 1979 года в Кремле проходили непрерывные об</w:t>
        <w:softHyphen/>
        <w:t>суждения афганского вопроса. Комис</w:t>
        <w:softHyphen/>
        <w:t>сия 'четырех" собиралась дважды в неделю. Несколько раз вопрос об Афганистане снова поднимался и на заседаниях полного состава Политбю</w:t>
        <w:softHyphen/>
        <w:t>ро. К концу ноября все члены комис</w:t>
        <w:softHyphen/>
        <w:t>сии, включая Ю.В. Андропова, начали склоняться к принятию самого непри</w:t>
        <w:softHyphen/>
        <w:t>ятного для них военного варианта. Уже в конце ноября в Кабул под разными предлогами и с разными легендами стали прибывать офицеры из разных управлений и спецподразделений КГБ. В начале декабря в Афганистан был отправлен специальный отряд ГРУ. В письме с грифом "Совершенно секретно", направленном Ю.В. Андро</w:t>
        <w:softHyphen/>
        <w:t>повым и Н.В. Старковым в Политбюро ЦК КПСС, говорилось: "Председатель Революционного совета, Генеральный секретарь ЦК НДПА и премьер-ми</w:t>
        <w:softHyphen/>
        <w:t xml:space="preserve">нистр ДРА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Амин в последнее время настойчиво ставит вопрос о необходи</w:t>
        <w:softHyphen/>
        <w:t>мости направить в Кабул советский мотострелковый батальон для охра</w:t>
        <w:softHyphen/>
        <w:t>ны его резиденции. С учетом сло</w:t>
        <w:softHyphen/>
        <w:t xml:space="preserve">жившейся обстановки и просьбы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Амина считаем целесообразным на</w:t>
        <w:softHyphen/>
        <w:t>править в Афганистан подготовлен</w:t>
        <w:softHyphen/>
        <w:t>ный для этих целей отряд ГРУ Гене</w:t>
        <w:softHyphen/>
        <w:t>рального штаба общей численнос</w:t>
        <w:softHyphen/>
        <w:t>тью около 500 человек в униформе, не раскрывающей его принадлеж</w:t>
        <w:softHyphen/>
        <w:t>ности к  вооруженным Силам СССР". Политбюро ЦК КПСС согласилось с этим предложением на заседании 6 декабря 1979 года. В книге Д. Гая и В. Снегирева "Втор</w:t>
        <w:softHyphen/>
        <w:t>жение: неизвестные страницы необъ</w:t>
        <w:softHyphen/>
        <w:t>явленной войны", посвященной собы</w:t>
        <w:softHyphen/>
        <w:t>тиям в Афганистане, говорилось, что решение о вторжении было принято четверкой" вечером 12 декабря. При этом никто не подписывал никаких до</w:t>
        <w:softHyphen/>
        <w:t>кументов, не было ни указа Президиу</w:t>
        <w:softHyphen/>
        <w:t>ма Верховного Совета СССР, ни дру</w:t>
        <w:softHyphen/>
        <w:t>гих официальных правительственных распоряжений, определяющих цели и задачи военных действий. Все указа</w:t>
        <w:softHyphen/>
        <w:t>ния политического руководства ми</w:t>
        <w:softHyphen/>
        <w:t>нистр обороны Д.Ф. Устинов доводил до своих подчиненных устно. Это не совсем так. Решение о вводе совет</w:t>
        <w:softHyphen/>
        <w:t>ских войск в Афганистан было принято на заседании Политбюро. В отличие от мартовских заседаний Политбюро на декабрьских заседаниях ни прото</w:t>
        <w:softHyphen/>
        <w:t>кола, ни стенограммы не велось. Даже секретное постановление было за</w:t>
        <w:softHyphen/>
        <w:t>шифровано. В постановлении ЦК КПСС № 11 176/125 от 12 декабря 1979 года, извлеченном из "Особых папок" только в 1992 году, было запи</w:t>
        <w:softHyphen/>
        <w:t>сано: "Председательствовал тов. Л.И. Брежнев. Присутствовали: Суслов М.А., Гри</w:t>
        <w:softHyphen/>
        <w:t>шин В.В., Кириленко А.П., Пельше А.Я., Устинов Д.Ф., Черненко К.У., Андропов Ю.В., Громыко А.А., Тихонов Н.А., Пономарев Б.Н.    К положению в "А"   1.  Одобрить соображения и меро</w:t>
        <w:softHyphen/>
        <w:t>приятия, изложенные тт. Андроповым Ю.В., Устиновым Д.Ф., Громыко А.А. Разрешить в ходе осуществления этих мероприятий им вносить коррек</w:t>
        <w:softHyphen/>
        <w:t>тивы непринципиального характера. Вопросы, требующие решения ЦК, своевременно вносить в Политбюро. Осуществление всех этих мероприя</w:t>
        <w:softHyphen/>
        <w:t>тий возложить на тт. Андропова Ю.В., Устинова Д.Ф., Громыко А.А. 2.  Поручить тт. Андропову Ю.В., Ус</w:t>
        <w:softHyphen/>
        <w:t>тинову Д.Ф., Громыко А.А. информи</w:t>
        <w:softHyphen/>
        <w:t>ровать Политбюро ЦК о ходе выполне</w:t>
        <w:softHyphen/>
        <w:t>ния намеченных мероприятий. Секретарь ЦК Л. Брежнев". РЕШЕНИЕ Политбюро привело в движение громадную военную машину на южных рубежах Совет</w:t>
        <w:softHyphen/>
        <w:t>ского Союза, и здесь дело действи</w:t>
        <w:softHyphen/>
        <w:t>тельно обходилось без письменных указаний из Москвы. По свидетельст</w:t>
        <w:softHyphen/>
        <w:t>ву бывшего командующего 40-й ар</w:t>
        <w:softHyphen/>
        <w:t>мией Б. В. Громова, в декабре на осно</w:t>
        <w:softHyphen/>
        <w:t>вании устных указаний министра обо</w:t>
        <w:softHyphen/>
        <w:t>роны СССР Маршала Советского Союза Д.Ф. Устинова было отдано более тридцати различных директив, в соответствии с которыми на террито</w:t>
        <w:softHyphen/>
        <w:t>рии Среднеазиатского и Туркестан</w:t>
        <w:softHyphen/>
        <w:t>ского военных округов было разверну</w:t>
        <w:softHyphen/>
        <w:t>то и доукомплектовано около ста со</w:t>
        <w:softHyphen/>
        <w:t>единений, частей и учреждений, в частности управление 40-й армии, три мотострелковых дивизии, десантно-штурмовая бригада, отдельный мото</w:t>
        <w:softHyphen/>
        <w:t>стрелковый полк, артиллерийская и зенитно-ракетная бригады, а также несколько частей различных родов войск и службы тыла. Для доукомплек</w:t>
        <w:softHyphen/>
        <w:t>тования развертываемых войск было призвано из запаса более 50 тыс. офицеров,сержантов и солдат. Пред</w:t>
        <w:softHyphen/>
        <w:t>приятиями народного хозяйства для нужд армии было выделено около 8000 автомобилей. Для обоих военных округов это было самое крупное мобилизационное раз</w:t>
        <w:softHyphen/>
        <w:t>вертывание за последние полвека. В войсках и военных комиссариатах были уверены в том, что идет обычная инспекторская проверка. Лишь 24 де</w:t>
        <w:softHyphen/>
        <w:t>кабря на совещании руководящего со</w:t>
        <w:softHyphen/>
        <w:t>става Министерства обороны СССР было объявлено о принятии советским руководством решения о вводе войск в Афганистан. К этому сроку основные силы 40-й армии уже были готовы к выполнению задач. На совещании были определе</w:t>
        <w:softHyphen/>
        <w:t>ны соединения и части, которым на следующий день предстояло пересечь государственную границу. Директи</w:t>
        <w:softHyphen/>
        <w:t>вой министра обороны войскам были поставлены задачи на совершение марша и размещение на территории Афганистана. Было определено и точ</w:t>
        <w:softHyphen/>
        <w:t>ное время перехода границы: 15.00 25 декабря 1979 года. Советский посол в Кабуле заранее поставил в известность Амина о том, что советское руководство приняло решение оказать дружественному Афганистану военную помощь. Амин приветствовал это решение и отдал приказ генеральному штабу воору</w:t>
        <w:softHyphen/>
        <w:t>женных сил Афганистана всячески со</w:t>
        <w:softHyphen/>
        <w:t>действовать советским войскам. Со</w:t>
        <w:softHyphen/>
        <w:t>гласование разного рода проблем он поручил не только своим генералам, но и своему старшему брату Абдулле Амину. Время "Ч" стремительно при</w:t>
        <w:softHyphen/>
        <w:t>ближалось. ЧТО ЖЕ ПОБУДИЛО Ю.В. Андропо</w:t>
        <w:softHyphen/>
        <w:t>ва, А.А. Громыко и Д.Ф. Устинова изменить свои взгляды на разви</w:t>
        <w:softHyphen/>
        <w:t>тие ситуации в Афганистане и вокруг него и рекомендовать проведение в этой стране крупной военной акции? Оценивая разного рода события вре</w:t>
        <w:softHyphen/>
        <w:t>мен Н.С. Хрущева и Л. И. Брежнева и прежде всего трагическое решение о вторжении в Афганистан, доктор эко</w:t>
        <w:softHyphen/>
        <w:t>номических наук, писатель и публи</w:t>
        <w:softHyphen/>
        <w:t>цист Н.П. Шмелев полагает, что это решение следует объяснить не столь</w:t>
        <w:softHyphen/>
        <w:t>ко простой человеческой глупостью, сколько идеологией, которая "чуть ли не с пеленок и до самого конца зако</w:t>
        <w:softHyphen/>
        <w:t>вала мозги нашего руководства в шоры, в железные тиски". А главным фактором был, по мнению Шмелева, "шкурный, корыстный человеческий интерес как двигатель истории. Что, Л.И. Брежнев, Ю.В. Андропов, М.А. Суслов, Б.Н. Пономарев или даже самый разрушительный, с моей точки зрения, для страны человек Д.Ф, Усти</w:t>
        <w:softHyphen/>
        <w:t>нов ни сном, ни духом не ведали, что творится в государстве? Да знали они, и неплохо знали. Но всем им (так же, как и нынешним) глубоко наплевать на страну, и на людей, и вообще на все на свете, лишь бы удержать в своих руках то, что они сумели ухватить от жизни - положение и власть. А там... А там, как известно, "после нас хоть потоп". И так сверху донизу - от ген</w:t>
        <w:softHyphen/>
        <w:t>сека до секретаря обкома и вплоть до обыкновенного секретаря партбюро". Шмелев сам называет свои утвержде</w:t>
        <w:softHyphen/>
        <w:t>ния примитивными, но настаивает на их верности, добавляя, что "совесть человеческая или отсутствие таковой есть фактор не меньшей исторической мощи, чем все идеологии, партии, массовые движения, производитель</w:t>
        <w:softHyphen/>
        <w:t>ные силы и производственные отношения, государственные интересы и прочая ученая дребедень, чем по се</w:t>
        <w:softHyphen/>
        <w:t>годняшний день забиты наши голо</w:t>
        <w:softHyphen/>
        <w:t>вы". Можно понять эти горькие сетова</w:t>
        <w:softHyphen/>
        <w:t>ния Н.П. Шмелева, от которых у него "опускаются руки". Нельзя, однако, до такой степени упрощать мотивы дея</w:t>
        <w:softHyphen/>
        <w:t>тельности лидеров Советского Союза и современной России. Интересы людей и групп - это не всегда корысть, а неумение найти лучшее решение в сложной ситуации, это не всегда глу</w:t>
        <w:softHyphen/>
        <w:t>пость, хотя невежества и корысти всегда было немало и не только в русской истории. Но Ю.В. Андропов, если говорить о нем, не был ни глу</w:t>
        <w:softHyphen/>
        <w:t>пым, ни корыстным человеком, а идеологическая засоренность не по</w:t>
        <w:softHyphen/>
        <w:t>мешала ему трезво оценить ситуацию в Афганистане еще в марте 1979 года. Оценивая мотивы, побудившие Ю.В. Андропова и других членов Политбю</w:t>
        <w:softHyphen/>
        <w:t>ро изменить свою позицию по Афгани</w:t>
        <w:softHyphen/>
        <w:t xml:space="preserve">стану, Г.А. Арбатов ставит на первое место вероломство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Амина и надеж</w:t>
        <w:softHyphen/>
        <w:t>ды на Б. Кармаля. "До осени 1979 года, - указывал Арбатов, - Андропов был решительным противником воен</w:t>
        <w:softHyphen/>
        <w:t>ного вмешательства, как и руководст</w:t>
        <w:softHyphen/>
        <w:t>во в целом. А потом свою позициюизменил. Почему? Думаю, потому прежде всего, что к власти в Афгани</w:t>
        <w:softHyphen/>
        <w:t>стане, убив своего предшественника Тараки, пришел Амин, который вызывал отвращение как кровавый убийца и со</w:t>
        <w:softHyphen/>
        <w:t>вершенно беспринципный политик... Это, а также понимание полной бес</w:t>
        <w:softHyphen/>
        <w:t>перспективности внутренней полити</w:t>
        <w:softHyphen/>
        <w:t>ки Амина, отличавшейся крайней жес</w:t>
        <w:softHyphen/>
        <w:t>токостью и псевдосоциалистическим сектантством, видимо, и изменило по</w:t>
        <w:softHyphen/>
        <w:t>зицию Андропова. Свою роль сыграла и чрезмерная, может быть, кем-то вну</w:t>
        <w:softHyphen/>
        <w:t>шенная вера Андропова в то, что полу</w:t>
        <w:softHyphen/>
        <w:t>чивший у нас убежище Кармаль - один из более умеренных вождей афган</w:t>
        <w:softHyphen/>
        <w:t>ской революции, изгнанный Тараки и Амином, - став с нашей помощью ли</w:t>
        <w:softHyphen/>
        <w:t>дером, сможет, проводя умеренную политику, добиться гражданского мира в Афганистане". Примерно также оценивает мотивы вторжения в Афганистан и бывший начальник ин</w:t>
        <w:softHyphen/>
        <w:t>формационно-аналитического управ</w:t>
        <w:softHyphen/>
        <w:t>ления внешней разведки КГБ СССР генерал-лейтенант в отставке Н.С. Ле</w:t>
        <w:softHyphen/>
        <w:t>онов. "Что послужило основанием для принятия фатального для СССР реше</w:t>
        <w:softHyphen/>
        <w:t>ния? - задавал вопрос Леонов. - Что могло толкнуть Политбюро, знавшее о неблагополучном положении в стране и кризисе стран Варшавского пакта, на столь рискованный шаг? Во-пер</w:t>
        <w:softHyphen/>
        <w:t>вых, из Афганистана шел поток очень эмоционально окрашенной информа</w:t>
        <w:softHyphen/>
        <w:t>ции из кругов "парчамистов". По этим сведениям, "халькисты" развязали кровавый террор по всей стране, все тюрьмы были переполнены "парча-мистами", по ночам шли массовые расстрелы, трупы хоронили в транше</w:t>
        <w:softHyphen/>
        <w:t>ях, отрытых бульдозерами, или сбрасывали в горные речки. Все оставшие</w:t>
        <w:softHyphen/>
        <w:t>ся в живых члены НДПА вынуждены были скрываться, и за ними была ор</w:t>
        <w:softHyphen/>
        <w:t>ганизована настоящая охота. Склады</w:t>
        <w:softHyphen/>
        <w:t>валась картина поголовного истреб</w:t>
        <w:softHyphen/>
        <w:t>ления коммунистов своими бывшими товарищами по партии, переродивши</w:t>
        <w:softHyphen/>
        <w:t>мися в изуверов... Второй причиной могло стать личное недоверие совет</w:t>
        <w:softHyphen/>
        <w:t>ского руководства к Амину. Этот чело</w:t>
        <w:softHyphen/>
        <w:t>век отличался неуемным властолюби</w:t>
        <w:softHyphen/>
        <w:t>ем и был способен на любые действия ради сохранения власти". Однако такое объяснение событий декабря 1979 года крайне поверхност</w:t>
        <w:softHyphen/>
        <w:t>но и недостаточно. Эмоциональная информация из Кабула об убийстве Тараки и казнях сторонников "Парча-ма" могла стать решающим мотивом для сентиментального Л.И. Брежнева, но не для таких людей, как Ю.В. Анд</w:t>
        <w:softHyphen/>
        <w:t>ропов, Д.Ф. Устинов и А.А. Громыко. Изменение их оценок и решений было связано в первую очередь с теми крупными переменами в международ</w:t>
        <w:softHyphen/>
        <w:t>ной обстановке, которые произошли летом и осенью 1979 года. В отличие от декабря 1978-го или января-марта 1979 года Ю.В. Андропову, Д.Ф. Усти</w:t>
        <w:softHyphen/>
        <w:t>нову и А.А. Громыко приходилось учи</w:t>
        <w:softHyphen/>
        <w:t>тывать в декабре 1979-го по крайней мере пять новых факторов. ПЕРВЫЙ из них - иранский. Еще 1 февраля 1979 года в Иран вер</w:t>
        <w:softHyphen/>
        <w:t>нулся встреченный сотнями тысяч приверженцев имам РухоллаМусави Хомейни. Мужчины скандиро</w:t>
        <w:softHyphen/>
        <w:t>вали "Аллах велик! Шах ушел, имам пришел". Громадная процессия дви</w:t>
        <w:softHyphen/>
        <w:t>галась от аэропорта к кладбищу муче</w:t>
        <w:softHyphen/>
        <w:t>ников Бехеште-Захра. Женщины в чадрах пели. На всем пути к кладбищу, где Хомейни произнес свою первую по прибытии в страну речь, его при</w:t>
        <w:softHyphen/>
        <w:t>ветствовали толпы иранцев, которых сдерживали 50 тыс. добровольцев, отобранных духовенством. В последние столетия нигде в мире не было еще столь стремительной и ошелом</w:t>
        <w:softHyphen/>
        <w:t>ляющей победы религиозного лидера над мощной светской деспотией. Уже в ночь на 10 февраля в Тегеране нача</w:t>
        <w:softHyphen/>
        <w:t>лось вооруженное восстание, которое 11  февраля охватило все население города. Повстанцы захватили все уп</w:t>
        <w:softHyphen/>
        <w:t>равления   полиции,   тюрьмы,   здания   меджлиса, радио и телевидения,шах</w:t>
        <w:softHyphen/>
        <w:t>ские дворцы. Даже Хомейни не ждал столь стремительного развития событий. Армия была вынуждена капитулировать.   Шах  Ирана  Мохаммед  Реза Пехлеви, который еще недавно пыш</w:t>
        <w:softHyphen/>
        <w:t>ными торжествами отметил    2500 летие иранской монархии, в 70-е годы проводивший политику "белой революции", призывая сограждан "совер</w:t>
        <w:softHyphen/>
        <w:t>шить прыжок через столетия из средневековья в ядерный век, к великой цивилизации", бежал из страны. 1 ап</w:t>
        <w:softHyphen/>
        <w:t>реля 1979 года Иран был провозгла</w:t>
        <w:softHyphen/>
        <w:t>шен Исламской республикой. В октябре 1979 года по Ирану прошла новая  волна  народных  выступлений,   главным образом молодежи. 4 ноября организация   мусульманских  студентов  захватила американское посольство, объявив его сотрудников заложниками до выдачи Ирану бывшего шаха.  Хомейни одобрил действия своих последователей, назвав их "второй революцией, еще более крупной, чем первая".  Воодушевленные   победой, новые руководители Ирана призывали распространить   исламскую   революцию на весь мусульманский мир, что  вызвало   беспокойство   не  только  у арабских и турецких лидеров. Советское руководство с тревогой наблюдало за событиями в соседнем Иране.     Воинствующий     исламский фундаментализм представлял угрозу не только для Соединенных Штатовно   и   для   советских  интересов на Ближнем и Среднем Востоке, а также в Центральной Азии. События в Иране оказали заметное и быстрое влияние на афганских мусульман. Возникла реальная угроза того, что возможная победа    мусульманских радикалов  в Афганистане нарушит стабильность в советских республиках Закавказья и Средней Азии, а также на Северном Кавказе и в Казахстане. События, про</w:t>
        <w:softHyphen/>
        <w:t>исшедшие в Афганистане в 90-е годы: победы талибов, установивших контроль над всей территорией страны,режим жесткой исламской ортодок</w:t>
        <w:softHyphen/>
        <w:t>сии, - показывают, что опасения со</w:t>
        <w:softHyphen/>
        <w:t>ветских руководителей в 1979 году не были беспочвенными. ВТОРОЙ фактор - это, бесспорно, американский. В 1979 году в Афганистане возросло не только влияние Исламской республики Иран, но и Соединенных Штатов. Америка в свою очередь опасалась и усиления советских позиций в Афганистане, и усиления здесь позиций Ирана. Кроме того, ее беспокоила возможность ут</w:t>
        <w:softHyphen/>
        <w:t>раты своего влияния в Пакистане. Ре</w:t>
        <w:softHyphen/>
        <w:t>зультатом хитросплетения политичес</w:t>
        <w:softHyphen/>
        <w:t>ких интересов стала массированная поддержка американскими спецслуж</w:t>
        <w:softHyphen/>
        <w:t>бами афганских моджахедов. С помо</w:t>
        <w:softHyphen/>
        <w:t>щью США в Пакистане стали созда</w:t>
        <w:softHyphen/>
        <w:t>ваться не только лагеря для беженцев из Афганистана, но и система военных баз, военно-учебных лагерей и скла</w:t>
        <w:softHyphen/>
        <w:t>дов оружия. В сознании советских ру</w:t>
        <w:softHyphen/>
        <w:t>ководителей возникали пугающие картины американских ракет, наце</w:t>
        <w:softHyphen/>
        <w:t>ленных на Советский Союз с террито</w:t>
        <w:softHyphen/>
        <w:t>рии Афганистана. И хотя для афган</w:t>
        <w:softHyphen/>
        <w:t>ского народа было неприемлемо любое иностранное господство, страх перед американским проникновением в Афганистан был в Кремле слишком велик. ТРЕТИЙ фактор - это вероятная роль Китая, в котором еще не изжил себя агрессивный маоизм,  в развитии ситуации в Афганистане.  Слабые признаки прогресса в отношениях между Советским Союзом и КНР, которые были - намечены наблюдателями после смерти Мао Цзэдуна, сменились в 1979 годы, новым неожиданным их ухудшением и вооруженными кон фликтами в Юго-Восточной Азии и на  советско-китайской границе. Еще в январе 1979 года вьетнамская армия вступила на территорию Камбоджи,  чтобы положить конец кровавому режиму Пол Пота и красных кхмеров. Китай ответил на это карательной экспедицией;    в   северные    провинции Вьетнама вторглась 550-тысячная ки</w:t>
        <w:softHyphen/>
        <w:t>тайская армия. Эта военная акция за</w:t>
        <w:softHyphen/>
        <w:t>кончилась полным провалом; вьет</w:t>
        <w:softHyphen/>
        <w:t>намская армия в конце 70-х годов была самой сильной, опытной и хоро</w:t>
        <w:softHyphen/>
        <w:t>шо вооруженной армией в Азии, ки</w:t>
        <w:softHyphen/>
        <w:t>тайская армия была остановлена, ок</w:t>
        <w:softHyphen/>
        <w:t>ружена, но не уничтожена, а выдавле</w:t>
        <w:softHyphen/>
        <w:t>на за пределы Вьетнама. Однако Китай начал перегруппировку своих военных формирований на границе Вьетнама, сюда перебрасывались новые дивизии, доставлялись танки, артиллерия, мотомеханизированные войска. Здесь начали строиться новые и ремонтироваться старые дороги. В этих условиях Советский Союз не мог не оказать поддержки своему союзни</w:t>
        <w:softHyphen/>
        <w:t>ку. Весной и летом 1979 года совет</w:t>
        <w:softHyphen/>
        <w:t>ские войска на Дальнем Востоке и в Сибири были приведены в состояние боевой готовности. Сотни танков и бронемашин подошли к китайской границе на 200 - 300 м, а советские самолеты неоднократно пересекали границу. По сообщениям западной пе</w:t>
        <w:softHyphen/>
        <w:t>чати, с советской стороны несколько раз открывался огонь по незаселен</w:t>
        <w:softHyphen/>
        <w:t>ным участкам на китайской террито</w:t>
        <w:softHyphen/>
        <w:t>рии. Было очевидно, что вражда между Советским Союзом и Китаем не отвечает глубоким и долговременным интересам обеих стран. Однако пони</w:t>
        <w:softHyphen/>
        <w:t>мание этого пришло к руководителям КНР и СССР позднее. ЧЕТВЕРТЫЙ фактор - германский. Именно в 1979 году резко обо</w:t>
        <w:softHyphen/>
        <w:t>стрились отношения между НАТО и странами - участницами Варшавско</w:t>
        <w:softHyphen/>
        <w:t>го Договора. ФРГ и Соединенные Штаты приняли, казалось бы, оконча</w:t>
        <w:softHyphen/>
        <w:t>тельное решение о размещении в За</w:t>
        <w:softHyphen/>
        <w:t>падной Германии американских ракет средней дальности Першинг". Эти ракеты могли наносить ядерные удары по большей части европейской терри</w:t>
        <w:softHyphen/>
        <w:t>тории Советского Союза, включая Москву. У Советского Союза анало</w:t>
        <w:softHyphen/>
        <w:t>гичного оружия близ американских границ не имелось. Такую ситуацию А.А. Громыко, Д. Ф. Устинов и Ю.В. Андропов считали недопустимой. Сле</w:t>
        <w:softHyphen/>
        <w:t>дуя логике холодной воины, ослабле</w:t>
        <w:softHyphen/>
        <w:t>ние позиций той или иной сверхдер</w:t>
        <w:softHyphen/>
        <w:t>жавы в одном регионе необходимо было компенсировать усилением ее позиций в другом уголке земного шара. ПЯТЫЙ и, может быть, самый важ</w:t>
        <w:softHyphen/>
        <w:t>ный для того времени фактор со</w:t>
        <w:softHyphen/>
        <w:t>стоял в неожиданном и быстром военно-стратегическом сближении  дипломатические отношения и только 1 марта этого года обменялись посла</w:t>
        <w:softHyphen/>
        <w:t>ми. Однако дальнейшие события с большим трудом поддавались рацио</w:t>
        <w:softHyphen/>
        <w:t>нальному объяснению. Америка со</w:t>
        <w:softHyphen/>
        <w:t>гласилась не только прервать дипло</w:t>
        <w:softHyphen/>
        <w:t>матические отношения с Тайванем, но и денонсировать американо-тайвань</w:t>
        <w:softHyphen/>
        <w:t>ский договор о взаимной обороне, вы</w:t>
        <w:softHyphen/>
        <w:t>вести с Тайваня американские войска и демонтировать находящиеся на ост</w:t>
        <w:softHyphen/>
        <w:t>рове военные базы. 7-дневный визит китайского лидера Дэн Сяопина в США сопровождался громкими призы</w:t>
        <w:softHyphen/>
        <w:t>вами к Америке "не доверять Совет</w:t>
        <w:softHyphen/>
        <w:t>скому Союзу", принять "эффективные и жесткие меры" для противодействия "гегемонизму". Администрация президента США Дж. Картера, в которой все большую роль играл помощник президента по вопросам национальной безопаснос</w:t>
        <w:softHyphen/>
        <w:t>ти Збигнев Бжезинский, не только поддержала действия КНР в Юго-Вос</w:t>
        <w:softHyphen/>
        <w:t>точной Азии по "наказанию" Вьетна</w:t>
        <w:softHyphen/>
        <w:t>ма, но предпринимала, интенсивные усилия по укреплению своих полити</w:t>
        <w:softHyphen/>
        <w:t>ческих и военных связей с Китаем. В августе 1979 года в Пекин прибыл вице-президент США У. Мондейл. Он обещал Китаю крупные кредиты, в том числе и для приобретения нового ору</w:t>
        <w:softHyphen/>
        <w:t>жия, ибо "мощь, безопасность и мо</w:t>
        <w:softHyphen/>
        <w:t>дернизация Китая в последующие де</w:t>
        <w:softHyphen/>
        <w:t>сятилетия будут отвечать интересам Соединенных Штатов". В ноябре того же года было объявлено о скором визите в КНР министра обороны США Г. Брауна и переговорах о военно-стратегическом сотрудничестве двух стран. Американская печать ясно да</w:t>
        <w:softHyphen/>
        <w:t>вала понять, что это сотрудничество будет направлено в первую очередь против Советского Союза. Этот не</w:t>
        <w:softHyphen/>
        <w:t>ожиданный альянс не для всех казался окончательным выбором США. Было известно, что лидеры республикан</w:t>
        <w:softHyphen/>
        <w:t>ской партии США решительно осужда</w:t>
        <w:softHyphen/>
        <w:t>ли разрыв Америки со старыми дру</w:t>
        <w:softHyphen/>
        <w:t>зьями из "Китайской Республики" на Тайване. В случае прихода к власти республиканцы обещали отказаться от военно-стратегического союза с коммунистическим Китаем. Но оче</w:t>
        <w:softHyphen/>
        <w:t>редные выборы президента США должны были состояться только в но</w:t>
        <w:softHyphen/>
        <w:t>ябре 1980 года, а советское руководство опасалось откладывать еще на год принятие ответных мер, в число которых входило сохранение и укреп</w:t>
        <w:softHyphen/>
        <w:t>ление контроля за ситуацией в Афга</w:t>
        <w:softHyphen/>
        <w:t>нистане. Вьетнам, Камбоджа, Индия и Афганистан создавали некий "сани</w:t>
        <w:softHyphen/>
        <w:t>тарный кордон", препятствующий, по мысли советских лидеров, американ</w:t>
        <w:softHyphen/>
        <w:t>ской и китайской экспансии, которая не казалась в конце 1979 года мифом. Странно, что все эти обстоятельства прошли мимо Комитета по междуна</w:t>
        <w:softHyphen/>
        <w:t>родным делам Верховного Совета СССР, который ограничился в своем заключении на втором съезде только упоминанием о сложной международ</w:t>
        <w:softHyphen/>
        <w:t>ной обстановке и острой политичес</w:t>
        <w:softHyphen/>
        <w:t>кой конфронтации в 1979 году, а также о "чрезмерной идеологизации совет</w:t>
        <w:softHyphen/>
        <w:t>ской внешнеполитической деятель</w:t>
        <w:softHyphen/>
        <w:t>ности", не поднявшейся еще до высот "нового мышления". Время с 12 по 25 декабря прошло в  интенсивной подготовке к действиям армии, дипломатии и специальных  служб. 25 декабря в 15 ч разведывательные батальоны 40-й армии, которая получила официальное название  Ограниченного контингента советских  войск (ОКСВ), перешли советско-афганскую границу. Вечером 26 декабря на дачу Л.И.Брежнева   прибыли   Ю.В.   Андропов,  Д.Ф. Устинов и А.А. Громыко. Кроме хозяина здесь находился К.У. Черненко, который с 1978 года стал членом Политбюро и был наиболее близким Брежневу человеком в партийном руководстве. Д. Ф. Устинов, А.А. Громыко и Ю.В. Андропов доложили о про</w:t>
        <w:softHyphen/>
        <w:t>веденной подготовительной работе и получили указание начать ввод войск. Брежнев был в это время не только Генеральным секретарем ЦК КПСС, но и  Председателем  Президиума  Вер</w:t>
        <w:softHyphen/>
        <w:t>ховного Совета СССР и  Верховным Главнокомандующим.    Его   указание "действовать...  тщательно  продумы</w:t>
        <w:softHyphen/>
        <w:t>вая   каждый   шаг   своих   действий", было письменно зафиксировано Чер</w:t>
        <w:softHyphen/>
        <w:t>ненко и на следующий день приложе</w:t>
        <w:softHyphen/>
        <w:t>но к упомянутой выше записи заседа</w:t>
        <w:softHyphen/>
        <w:t xml:space="preserve">ния Политбюро от 12 декабря. Западные официальные структуры и пресса оценили как, по меньшей мере, фальсифицирующее события заявление правительства СССР о том, что войска были введены по просьбе афганского руководства для помощи последнему в борьбе с восставшими бандитами и во имя исполнения интернационального долга. Ведь бывший правитель Афганистана Амин был убит во время штурма советскими спецподразделениями его дворца, а его преемник на этом посту еще не появился на политической арене к моменту так называемого "приглашения". Активной критике подвергались также неоднократные заявления советских лидеров о неких "внешних силах", оказывающих содействие афганским повстанцам (имелись в виду в основном Пакистан и ЦРУ).  Все эти мифы были созданы нарочно для оправдания появления "ограниченного контингента" за южными рубежами нашей родины и  прикрытия настоящих целей этой колониальной войны. Политические маневры советского руководства не убедили общественность капиталистического мира в его искренности, и, хотя на Западе по-разному оценивались цели Советского Союза в этой войне, все прекрасно понимали ее агрессивный характер. Одни видели в ней желание сверхдержавы изменить баланс сил в регионе, стремление вести диалог с окрестными государствами, главным образом с Пакистаном, с позиции силы и продемонстрировать всему миру мощь и волю СССР. Другие, не отрицая в основном всего этого, переносили центр тяжести на то, что Советский Союз просто не мог оставить без помощи коммунистический режим в стране, где его неизбежно ожидали хаос и поражение. Некоторые политические экстремисты на Западе склонны даже были считать, что советская агрессия в Афганистане - ни больше, ни меньше как "долгосрочная стратегия, нацеленная на получение геостратегических преимуществ, связанных с получением доступа к теплым морям и нефтяным ресурсам Персидского залива". По словам Махмуда Гареева, в 1979 году - заместителя начальника оперативного управления Генерального Штаба, "... ввод советских войск был непродуманным, политически ошибочным шагом, нанесшим огромный урон нашей стране и афганскому народу". Гареев занимал первую из двух позиций, возникших в армейском руководстве при подготовке к вторжению. Вообще не вводить войска (причем это было бы предпочтительней для большинства генштаба - по оценке того же Гареева)  или ввести не 4-5 дивизий, а сразу 30-40, за два-три года достичь стабилизации в стране и прекращения боевых действий, перекрыть все каналы помощи оппозиции из-за афганских рубежей и уничтожить ее. С трудом можно предположить, что даже этот последний вариант был лучше, на чем настаивает генерал Гареев, но в любом случае он не прорабатывался и наверх не подавался. С  уверенностью можно сказать, что советская акция в Афганистане расценивалась на Западе и рассматривалась в кругу советского руководства однозначно.  Не как помощь истинно народному правительству Демократической республики Афганистан в ее борьбе с империалистами и душманами, и не для защиты принятых афганцами завоеваний революции, а для предотвращения неизбежного в условиях банкротства просоветского режима контрреволюционного переворота.Но через некоторое время началась национально-освободительная война афганцев против советских войск. Моджахеды нападали со всех сторон и скрывались в горах или на территории Пакистана.   К тому же США  опасались, что из Афганистана СССР может нанести удары по Пакистану и нефтяным источникам в Персидском заливе. В мире возобновилась «холодная война». Советская армия не была готова к длительной войне с партизанами. Она захватывала базы моджахедов, несли большие потери, штурмуя позиции в горах. Но партизаны уходили в Пакистан и Иран по горным тропам, пополняли свои ряды, и снова возвращались. Перекрыть все горные дороги было невозможно. Американцы поставляли моджахедам современное оружие, проводили подготовку профессионалов-террористов (многие из них десятилетие спустя будут вести террористическую борьбу и против США). Моджахеды обстреливали советские гарнизоны и дороги, по которым шли поставки  продовольствия и боеприпасов из СССР. Армия НДПА воевала против соотечественников неохотно. С 1983 г. СССР искал возможность вывести войска из Афганистана. Пользуясь противоречиями между моджахедами, удалось даже на время заключить перемирие с наиболее опытным партизанским командиром А. Масудом. Но США отказались прекратить помощь моджахедам в обмен на вывод советских войск. В условиях «холодной войны» США были заинтересованы в том, чтобы СССР как можно дольше не мог выйти из «капкана», в который попал в Афганистане.  </w:t>
      </w:r>
    </w:p>
    <w:p>
      <w:pPr>
        <w:pStyle w:val="Normal"/>
        <w:spacing w:lineRule="auto" w:line="3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В поисках мира  </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ный контингент не смог изменить ситуации в стране, хотя уже к началу 1980 года в стране оказалось 50 тысяч советских солдат и офицеров, а во второй половине года контингент достиг своей максимальной численности. Большинство населения воспринимало Кармаля как марионетку, сидящую на советских штыках. Таявшая от дезертирства афганская правительственная армия удерживала при советской поддержке только столицу и провинциальные центры. Повстанцы контролировали сельскую местность, гористую и труднодоступную. Моджахеды получали помощь от пуштунских племен Пакистана, а перекрыть афгано-пакистанскую границу, представлявшую собой условную линию на пересеченной местности с множеством горных троп, было практически невозможно.  Спасаясь от войны, в Пакистан и Иран ушло свыше 4 миллионов беженцев Рейды советских войск против партизан, как правило, не достигали успеха Моджахеды растворялись в горах. Советская 40-я армия несла потери,  Повстанцы обстреливали советские транспорты, нападали на небольшие отряды и гарнизоны. Некоторые группировки, в частности концентрировавшаяся в Панджшерской долине армия таджикского полевого командира Ахмад Шаха Массуда, вела успешные бои и с целыми советскими дивизиями, неоднократно пытавшимися уничтожить «льва Панджшера». К середине 80-х стала очевидна бесперспективность советского военного присутствия в Афганистане. В 1985 года после прихода Горбачева,  Кармаль был заменен на бывшего главу службы безопасности д-ра Наджибуллу. Имевшего репутацию жестокого, но изворотливого человека, представлявшего более многочисленную фракцию «Хальк». Он пытался найти опору режиму как среди части пуштунских племен, так и среди народностей севера. Здесь, однако, он смог опереться только на узбекскую дивизию генерала Рашида Дустума Кабульское правительство полностью зависело от советской военной и продовольственной помощи. США активизировали помощь повстанцам, начав поставку им зенитных ракет «Стингер». Было сбито несколько самолетов и вертолетов и поставлено под сомнение абсолютное советское господство в воздухе. Стало ясно, что из Афганистана надо уходить. 14 апреля 1988 года в Женеве было заключено соглашение между Афганистаном, Пакистаном, СССР и США о политическом урегулировании. Было объявлено, что советские войска покинут страну. 15 февраля 1989 года командующий ограниченным контингентом генерал Борис Громов последним перешел пограничную реку Пяндж.  По официальным данным, потери советских войск в Афганистане составили:  14 433 военнослужащих  20 гражданских лиц погибшими, 298 пропавших без вести, 54 тысячи раненых  416 тысяч больных. Существуют и более высокие оценки советских потерь в 35, 50, 70 и 140 тысяч погибших. Афганские потери, главным образом среди мирного населения, были значительно выше. Многие кишлаки авиацией сравнивались с землей, а жители расстреливались как заложники за действия партизан.  Иногда говорят о миллионе погибших афганцев, но точно афганские потери никто не подсчитывал. В западной, а позже и в отечественной прессе с легкой руки журналистов эта война часто называлась "советским Вьетнамом". Никто не сомневался, что "русские" на своих боевых вертолетах могли достичь даже самых отдаленных районов этой изолированной от всего мира страны. Но даже самые объективные прогнозы сводились к одному: если советские войска хотят получить выгодные для себя долгосрочные последствия, им надо "сойти на землю". Иначе им никогда не справиться с вооруженными повстанцами у себя в тылу. Моджахеды не были едины в своей борьбе. Но, как это не может показаться парадоксальным, опыт не только советско-афганской войны показывает, что сила не всегда в единстве. Одно племя или аул могли, увидев для себя в этом выгоду, или под давлением силы заключить союз с завоевателями, но другие продолжали борьбу, так как в этой стране на протяжении многих столетий каждый сам обеспечивал себе выживание. В отсталом Афганистане было мало индустриальных центров, в городах промышленное производство было развито слабо, не было сколь – ни будь сильного рабочего класса и, вследствие этого, рабочей организации, на которую, согласно традиции, могла бы опереться марксистская партия. Проводя иногда довольно продуманную колониальную политику, советские оккупанты и их афганские союзники наделяли дополнительными властными полномочиями многих местных князьков, что еще больше усиливало пульверизацию общества, начатую Амином и Тараки, и создавало опасную основу для сохранения раздробленности и междоусобной войны в Афганистане на многие годы вперед. С первых дней войны даже оптимисты считали, что для реинтегрированы страны потребовалась бы смена, по крайней мере, одного поколения и гораздо больше при условии, что русские, не смотря на противодействие мирового сообщества, в ближайшем будущем не отказались бы от своего эксперимента - и это пророчество сбывается. В силу этих причин за пределами стран социалистического содружества почти никто не сомневался в том, что коммунистический режим в Афганистане не способен к самостоятельному существованию. И после вывода оттуда подразделений советской армии от него ничего не останется, кроме ненависти к русским, страна же впадет в продолжительный период хаоса и гражданской войны. Даже высшее советское руководство и верхи генералитета во многом разделяли это бытовавшее на Западе мнение, и именно поэтому продолжали настаивать на дальнейшем военном вмешательстве. Советские лидеры просто не имели другого выхода - ведь они не могли допустить падение марксистского правительства.                                  </w:t>
      </w:r>
    </w:p>
    <w:p>
      <w:pPr>
        <w:pStyle w:val="Normal"/>
        <w:spacing w:lineRule="auto" w:line="360"/>
        <w:ind w:firstLine="709"/>
        <w:jc w:val="both"/>
        <w:rPr/>
      </w:pPr>
      <w:r>
        <w:rPr>
          <w:rFonts w:cs="Times New Roman" w:ascii="Times New Roman" w:hAnsi="Times New Roman"/>
          <w:sz w:val="24"/>
          <w:szCs w:val="24"/>
          <w:lang w:eastAsia="ru-RU"/>
        </w:rPr>
        <w:t xml:space="preserve">Реакция мирового сообщества на ввод советских войск в Афганистан.  Положение в Афганистане по оценке западной прессы "резко обострило отношения между Востоком и Западом  и привело к переоценке международной ситуации в целом в связи с новым и более трезвым взглядом на ту опасность, которую политика СССР представляет для глобальной стабильности и международного мира". Сразу и надолго ухудшились, например, отношения между двумя ядерными сверхдержавами в области двусторонних соглашений по ограничению вооружений. Особенную панику в Западном мире вызвало начало кризиса, так как расценивалось как переломный момент в советской внешней политике и новый этап международных отношений во всем мире. Впервые Советский Союз применил организованную вооруженную силу за пределами своих границ и стран всемипризнанного просоветского блока в Восточной Европе. Введение ограниченного контингента советских войск в Афганистан было, несомненно, ничем не прикрытой попыткой грубой силой решать судьбу суверенной и формально несоюзной страны, которой приписывались далеко идущие последствия. Естественной реакцией Западного мира было противодействие советской агрессии, что толкало капиталистические страны на сближение. Исключительное место в этом формальном (в рамках ООН и НАТО) и неформальном союзе занимали США, еще более утвердившиеся в своем положении сверхдержавы. После нескольких раундов совещаний со своими европейскими союзниками, которые все-таки не хотели просто выполнять то, что им скажут американцы, администрации Картера удалось выработать основные направления совместной политики, направленной на усмирение агрессора и стабилизацию положения в регионе и во всем мире в целом. Предполагалось, во-первых, оказывать всемерную военную и экономическую помощь Пакистану. Во-вторых, поставить Советский Союз перед выбором: либо продолжать свою агрессивную политику в Афганистане и поплатиться за это своими едва наладившимися отношениями с Западом, либо сохранить доброе имя в системе международных отношений. В-третьих, как более отдаленную перспективу США уже без своих союзников планировали усилить свое военное присутствие и развить сеть оборонных систем и военных институтов в регионе Еще один удар по СССР нанесли страны третьего мира. На пример, конференция исламских стран в Исламабаде большинством голосов осудила действия Советского Союза как агрессивные, не смотря на оказанную им длительную помощь многим из этих стран. Единство мусульманских государств, однако, было существенно нарушено недавней Ирано-Иракской войной, и поэтому они не могли в сколь либо значительной степени влиять на внешнюю политику СССР. </w:t>
      </w:r>
      <w:r>
        <w:rPr>
          <w:rFonts w:eastAsia="SimSun;Arial Unicode MS" w:cs="Times New Roman" w:ascii="Times New Roman" w:hAnsi="Times New Roman"/>
          <w:sz w:val="24"/>
          <w:szCs w:val="24"/>
          <w:lang w:eastAsia="zh-CN" w:bidi="hi-IN"/>
        </w:rPr>
        <w:t xml:space="preserve">Гуманитарные последствия. Результатом военных действий с 1978 по 1992 год стала массовая миграция беженцев в </w:t>
      </w:r>
      <w:hyperlink r:id="rId2">
        <w:r>
          <w:rPr>
            <w:rStyle w:val="InternetLink"/>
            <w:rFonts w:eastAsia="SimSun;Arial Unicode MS" w:cs="Times New Roman" w:ascii="Times New Roman" w:hAnsi="Times New Roman"/>
            <w:sz w:val="24"/>
            <w:szCs w:val="24"/>
            <w:lang w:eastAsia="zh-CN" w:bidi="hi-IN"/>
          </w:rPr>
          <w:t>Иран</w:t>
        </w:r>
      </w:hyperlink>
      <w:r>
        <w:rPr>
          <w:rFonts w:eastAsia="SimSun;Arial Unicode MS" w:cs="Times New Roman" w:ascii="Times New Roman" w:hAnsi="Times New Roman"/>
          <w:sz w:val="24"/>
          <w:szCs w:val="24"/>
          <w:lang w:eastAsia="zh-CN" w:bidi="hi-IN"/>
        </w:rPr>
        <w:t xml:space="preserve"> и </w:t>
      </w:r>
      <w:hyperlink r:id="rId3">
        <w:r>
          <w:rPr>
            <w:rStyle w:val="InternetLink"/>
            <w:rFonts w:eastAsia="SimSun;Arial Unicode MS" w:cs="Times New Roman" w:ascii="Times New Roman" w:hAnsi="Times New Roman"/>
            <w:sz w:val="24"/>
            <w:szCs w:val="24"/>
            <w:lang w:eastAsia="zh-CN" w:bidi="hi-IN"/>
          </w:rPr>
          <w:t>Пакистан</w:t>
        </w:r>
      </w:hyperlink>
      <w:r>
        <w:rPr>
          <w:rFonts w:eastAsia="SimSun;Arial Unicode MS" w:cs="Times New Roman" w:ascii="Times New Roman" w:hAnsi="Times New Roman"/>
          <w:sz w:val="24"/>
          <w:szCs w:val="24"/>
          <w:lang w:eastAsia="zh-CN" w:bidi="hi-IN"/>
        </w:rPr>
        <w:t xml:space="preserve">, немалый процент из которых остаётся, там и по сей, день. Ожесточение воюющих сторон достигало крайних пределов. Известно, что </w:t>
      </w:r>
      <w:hyperlink r:id="rId4">
        <w:r>
          <w:rPr>
            <w:rStyle w:val="InternetLink"/>
            <w:rFonts w:eastAsia="SimSun;Arial Unicode MS" w:cs="Times New Roman" w:ascii="Times New Roman" w:hAnsi="Times New Roman"/>
            <w:sz w:val="24"/>
            <w:szCs w:val="24"/>
            <w:lang w:eastAsia="zh-CN" w:bidi="hi-IN"/>
          </w:rPr>
          <w:t>моджахеды</w:t>
        </w:r>
      </w:hyperlink>
      <w:r>
        <w:rPr>
          <w:rFonts w:eastAsia="SimSun;Arial Unicode MS" w:cs="Times New Roman" w:ascii="Times New Roman" w:hAnsi="Times New Roman"/>
          <w:sz w:val="24"/>
          <w:szCs w:val="24"/>
          <w:lang w:eastAsia="zh-CN" w:bidi="hi-IN"/>
        </w:rPr>
        <w:t xml:space="preserve"> подвергали пленных пыткам, среди которых широко известна такая как «красный тюльпан». Оружие применялось столь широко, что многие из деревень в буквальном смысле слова были построены из ракет. Оставшихся после ухода советской армии, жители использовали ракеты для возведения домов, в качестве потолочных перекрытий, оконных и дверных балок, однако заявления администрации </w:t>
      </w:r>
      <w:hyperlink r:id="rId5">
        <w:r>
          <w:rPr>
            <w:rStyle w:val="InternetLink"/>
            <w:rFonts w:eastAsia="SimSun;Arial Unicode MS" w:cs="Times New Roman" w:ascii="Times New Roman" w:hAnsi="Times New Roman"/>
            <w:sz w:val="24"/>
            <w:szCs w:val="24"/>
            <w:lang w:eastAsia="zh-CN" w:bidi="hi-IN"/>
          </w:rPr>
          <w:t>США</w:t>
        </w:r>
      </w:hyperlink>
      <w:r>
        <w:rPr>
          <w:rFonts w:eastAsia="SimSun;Arial Unicode MS" w:cs="Times New Roman" w:ascii="Times New Roman" w:hAnsi="Times New Roman"/>
          <w:sz w:val="24"/>
          <w:szCs w:val="24"/>
          <w:lang w:eastAsia="zh-CN" w:bidi="hi-IN"/>
        </w:rPr>
        <w:t xml:space="preserve"> о применении 40-й армией химического оружия, озвученные в марте 1982 года, так и не были документально подтверждены.                </w:t>
      </w:r>
    </w:p>
    <w:p>
      <w:pPr>
        <w:pStyle w:val="Normal"/>
        <w:spacing w:lineRule="auto" w:line="360"/>
        <w:ind w:firstLine="709"/>
        <w:jc w:val="both"/>
        <w:rPr>
          <w:rFonts w:ascii="Times New Roman" w:hAnsi="Times New Roman" w:eastAsia="SimSun;Arial Unicode MS" w:cs="Times New Roman"/>
          <w:b/>
          <w:b/>
          <w:sz w:val="24"/>
          <w:szCs w:val="24"/>
          <w:lang w:eastAsia="zh-CN" w:bidi="hi-IN"/>
        </w:rPr>
      </w:pPr>
      <w:r>
        <w:rPr>
          <w:rFonts w:eastAsia="SimSun;Arial Unicode MS" w:cs="Times New Roman" w:ascii="Times New Roman" w:hAnsi="Times New Roman"/>
          <w:b/>
          <w:sz w:val="24"/>
          <w:szCs w:val="24"/>
          <w:lang w:eastAsia="zh-CN" w:bidi="hi-IN"/>
        </w:rPr>
        <w:t xml:space="preserve">5.Война без «шурави». </w:t>
      </w:r>
    </w:p>
    <w:p>
      <w:pPr>
        <w:pStyle w:val="Normal"/>
        <w:spacing w:lineRule="auto" w:line="36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После вывода войск советская сторона продолжала оказывать, Наджибулле массированную военную помощь Горбачев говорил: «Важно, чтобы этот режим и все его кадры не были сметены дотла… Нам, нельзя предстать, перед миром в одних трусиках или даже без них...» После августовского путча и распада СССР наступила развязка. В марте 92-го против лишившегося советской поддержки Наджибуллы восстал Дустум и занял Кабул. Бывший диктатор укрылся в миссии ООН В Афганистане началась война различных этнических и политических группировок, ранее объединенных борьбой с просоветским режимом. Она продолжается до сих пор. В 1996 году отряды движения «Талибан», руководимого учащимися медресе и опирающегося на пуштунское население, заняли Кабул. Наджибулла был схвачен в помещении миссии и повешен. В начале 2000 года движение «Талибан» контролировало 90 процентов территории Афганистана, за исключением Панджшерской долины и некоторых прилегающих к ней территорий с преимущественно таджикским населением. В ходе наступления, предпринятого осенью 2000 года, движение «Талибан» установило контроль практически над всей территорией страны, за исключением нескольких внутренних анклавов и узкой приграничной полосы в некоторых северных районах. При поддержке Пакистана наибольших успехов в этой борьбе достигло общество «Талибан». Талибы взяли Кабул и дошли до границ Таджикистана на севере страны. Войска противостоящего им «Северного альянса» под командованием А. Масуда оказались в тяжелом положении. В сентябре 2001 г. Террористами был убит А. Масуд. Но тут в события вновь вмешались ведущие страны мира. В ходе «антитеррористической операции» в декабре 2001 г. Талибы потеряли поддержку Пакистана, оказались под бомбами США и были разгромлены «Северным альянсом». В Афганистане установлен неустойчивый мир.</w:t>
      </w:r>
    </w:p>
    <w:p>
      <w:pPr>
        <w:pStyle w:val="Normal"/>
        <w:spacing w:lineRule="auto" w:line="3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 xml:space="preserve">6. </w:t>
      </w:r>
      <w:r>
        <w:rPr>
          <w:rFonts w:cs="Times New Roman" w:ascii="Times New Roman" w:hAnsi="Times New Roman"/>
          <w:b/>
          <w:sz w:val="24"/>
          <w:szCs w:val="24"/>
          <w:lang w:eastAsia="ru-RU"/>
        </w:rPr>
        <w:t>Мой земляк «шурави»</w:t>
      </w:r>
    </w:p>
    <w:p>
      <w:pPr>
        <w:pStyle w:val="Normal"/>
        <w:shd w:fill="FFFFFF" w:val="clear"/>
        <w:spacing w:lineRule="auto" w:line="360"/>
        <w:ind w:left="5" w:firstLine="709"/>
        <w:jc w:val="both"/>
        <w:rPr>
          <w:color w:val="000000"/>
          <w:spacing w:val="2"/>
          <w:sz w:val="24"/>
          <w:szCs w:val="24"/>
        </w:rPr>
      </w:pPr>
      <w:r>
        <w:rPr>
          <w:rFonts w:cs="Times New Roman" w:ascii="Times New Roman" w:hAnsi="Times New Roman"/>
          <w:color w:val="000000"/>
          <w:spacing w:val="2"/>
          <w:sz w:val="24"/>
          <w:szCs w:val="24"/>
        </w:rPr>
        <w:t>Не желая верить в страшную реальность произошедшего и</w:t>
      </w:r>
      <w:r>
        <w:rPr>
          <w:color w:val="000000"/>
          <w:spacing w:val="2"/>
          <w:sz w:val="24"/>
          <w:szCs w:val="24"/>
        </w:rPr>
        <w:t xml:space="preserve">, </w:t>
      </w:r>
      <w:r>
        <w:rPr>
          <w:rFonts w:cs="Times New Roman" w:ascii="Times New Roman" w:hAnsi="Times New Roman"/>
          <w:color w:val="000000"/>
          <w:spacing w:val="2"/>
          <w:sz w:val="24"/>
          <w:szCs w:val="24"/>
        </w:rPr>
        <w:t>пыта</w:t>
        <w:softHyphen/>
      </w:r>
      <w:r>
        <w:rPr>
          <w:rFonts w:cs="Times New Roman" w:ascii="Times New Roman" w:hAnsi="Times New Roman"/>
          <w:color w:val="000000"/>
          <w:spacing w:val="1"/>
          <w:sz w:val="24"/>
          <w:szCs w:val="24"/>
        </w:rPr>
        <w:t>ясь</w:t>
      </w:r>
      <w:r>
        <w:rPr>
          <w:color w:val="000000"/>
          <w:spacing w:val="1"/>
          <w:sz w:val="24"/>
          <w:szCs w:val="24"/>
        </w:rPr>
        <w:t>,</w:t>
      </w:r>
      <w:r>
        <w:rPr>
          <w:rFonts w:cs="Times New Roman" w:ascii="Times New Roman" w:hAnsi="Times New Roman"/>
          <w:color w:val="000000"/>
          <w:spacing w:val="1"/>
          <w:sz w:val="24"/>
          <w:szCs w:val="24"/>
        </w:rPr>
        <w:t xml:space="preserve"> убедиться, что это ошибка, Евдокия Артемьевна ночью от</w:t>
        <w:softHyphen/>
      </w:r>
      <w:r>
        <w:rPr>
          <w:rFonts w:cs="Times New Roman" w:ascii="Times New Roman" w:hAnsi="Times New Roman"/>
          <w:color w:val="000000"/>
          <w:spacing w:val="3"/>
          <w:sz w:val="24"/>
          <w:szCs w:val="24"/>
        </w:rPr>
        <w:t>винтила стекло на крышке цинкового гроба, просунула руку, на</w:t>
        <w:softHyphen/>
      </w:r>
      <w:r>
        <w:rPr>
          <w:rFonts w:cs="Times New Roman" w:ascii="Times New Roman" w:hAnsi="Times New Roman"/>
          <w:color w:val="000000"/>
          <w:spacing w:val="2"/>
          <w:sz w:val="24"/>
          <w:szCs w:val="24"/>
        </w:rPr>
        <w:t>щупала лицо, нос. «Да, это носик моего Женечки.</w:t>
      </w:r>
      <w:r>
        <w:rPr>
          <w:color w:val="000000"/>
          <w:spacing w:val="2"/>
          <w:sz w:val="24"/>
          <w:szCs w:val="24"/>
        </w:rPr>
        <w:t xml:space="preserve">» </w:t>
      </w:r>
      <w:r>
        <w:rPr>
          <w:rFonts w:cs="Times New Roman" w:ascii="Times New Roman" w:hAnsi="Times New Roman"/>
          <w:color w:val="000000"/>
          <w:spacing w:val="2"/>
          <w:sz w:val="24"/>
          <w:szCs w:val="24"/>
        </w:rPr>
        <w:t xml:space="preserve">Сомнений уже не было: </w:t>
      </w:r>
      <w:r>
        <w:rPr>
          <w:iCs/>
          <w:color w:val="000000"/>
          <w:spacing w:val="1"/>
          <w:sz w:val="24"/>
          <w:szCs w:val="24"/>
        </w:rPr>
        <w:t>в</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гробу лежал ее сынок. Утром потребовала у военного комиссара вскрыть гроб. Хотела увидеть сына своими глазами. Ее отговаривали, но она была </w:t>
      </w:r>
      <w:r>
        <w:rPr>
          <w:rFonts w:cs="Times New Roman" w:ascii="Times New Roman" w:hAnsi="Times New Roman"/>
          <w:color w:val="000000"/>
          <w:sz w:val="24"/>
          <w:szCs w:val="24"/>
        </w:rPr>
        <w:t>неумолима: «Это мой сын</w:t>
      </w:r>
      <w:r>
        <w:rPr>
          <w:color w:val="000000"/>
          <w:sz w:val="24"/>
          <w:szCs w:val="24"/>
        </w:rPr>
        <w:t xml:space="preserve">, </w:t>
      </w:r>
      <w:r>
        <w:rPr>
          <w:rFonts w:cs="Times New Roman" w:ascii="Times New Roman" w:hAnsi="Times New Roman"/>
          <w:color w:val="000000"/>
          <w:sz w:val="24"/>
          <w:szCs w:val="24"/>
        </w:rPr>
        <w:t xml:space="preserve"> и я хочу, чтобы вы открыли. Это — мое право». </w:t>
      </w:r>
      <w:r>
        <w:rPr>
          <w:rFonts w:cs="Times New Roman" w:ascii="Times New Roman" w:hAnsi="Times New Roman"/>
          <w:color w:val="000000"/>
          <w:spacing w:val="2"/>
          <w:sz w:val="24"/>
          <w:szCs w:val="24"/>
        </w:rPr>
        <w:t xml:space="preserve">Пришел мужчина с зубилом, молотком. Через несколько минут намертво запаянная крышка стояла в стороне. Женя лежал, как живой: красивый, </w:t>
      </w:r>
      <w:r>
        <w:rPr>
          <w:rFonts w:cs="Times New Roman" w:ascii="Times New Roman" w:hAnsi="Times New Roman"/>
          <w:color w:val="000000"/>
          <w:spacing w:val="1"/>
          <w:sz w:val="24"/>
          <w:szCs w:val="24"/>
        </w:rPr>
        <w:t>мускулистый, загоревший, с открытыми глазами, в нелепой короткой и тес</w:t>
        <w:softHyphen/>
      </w:r>
      <w:r>
        <w:rPr>
          <w:rFonts w:cs="Times New Roman" w:ascii="Times New Roman" w:hAnsi="Times New Roman"/>
          <w:color w:val="000000"/>
          <w:spacing w:val="2"/>
          <w:sz w:val="24"/>
          <w:szCs w:val="24"/>
        </w:rPr>
        <w:t>ной солдатской одежде, босой. Здесь же лежали резиновые тапочки раз</w:t>
        <w:softHyphen/>
      </w:r>
      <w:r>
        <w:rPr>
          <w:rFonts w:cs="Times New Roman" w:ascii="Times New Roman" w:hAnsi="Times New Roman"/>
          <w:color w:val="000000"/>
          <w:spacing w:val="1"/>
          <w:sz w:val="24"/>
          <w:szCs w:val="24"/>
        </w:rPr>
        <w:t xml:space="preserve">ных размеров. Казалось, солдат не понимал, что творится вокруг. Он словно  пытался встать с этого жесткого </w:t>
      </w:r>
      <w:r>
        <w:rPr>
          <w:color w:val="000000"/>
          <w:spacing w:val="1"/>
          <w:sz w:val="24"/>
          <w:szCs w:val="24"/>
        </w:rPr>
        <w:t>и</w:t>
      </w:r>
      <w:r>
        <w:rPr>
          <w:rFonts w:cs="Times New Roman" w:ascii="Times New Roman" w:hAnsi="Times New Roman"/>
          <w:color w:val="000000"/>
          <w:spacing w:val="1"/>
          <w:sz w:val="24"/>
          <w:szCs w:val="24"/>
        </w:rPr>
        <w:t xml:space="preserve"> неудобного ложа, но не мог. И только </w:t>
      </w:r>
      <w:r>
        <w:rPr>
          <w:rFonts w:cs="Times New Roman" w:ascii="Times New Roman" w:hAnsi="Times New Roman"/>
          <w:color w:val="000000"/>
          <w:spacing w:val="3"/>
          <w:sz w:val="24"/>
          <w:szCs w:val="24"/>
        </w:rPr>
        <w:t>абсолютно седые волосы были молчаливым подтверждением страшных последних минут жизни этого широкоплечего красавца.</w:t>
      </w:r>
    </w:p>
    <w:p>
      <w:pPr>
        <w:pStyle w:val="Normal"/>
        <w:shd w:fill="FFFFFF" w:val="clear"/>
        <w:spacing w:lineRule="auto" w:line="360"/>
        <w:ind w:left="5" w:firstLine="709"/>
        <w:jc w:val="both"/>
        <w:rPr>
          <w:rFonts w:ascii="Times New Roman" w:hAnsi="Times New Roman" w:cs="Times New Roman"/>
          <w:sz w:val="24"/>
          <w:szCs w:val="24"/>
        </w:rPr>
      </w:pPr>
      <w:r>
        <w:rPr>
          <w:rFonts w:cs="Times New Roman" w:ascii="Times New Roman" w:hAnsi="Times New Roman"/>
          <w:color w:val="000000"/>
          <w:sz w:val="24"/>
          <w:szCs w:val="24"/>
        </w:rPr>
        <w:t>... Следуя по центральной улице афганской столицы, небольшая колон</w:t>
        <w:softHyphen/>
      </w:r>
      <w:r>
        <w:rPr>
          <w:rFonts w:cs="Times New Roman" w:ascii="Times New Roman" w:hAnsi="Times New Roman"/>
          <w:color w:val="000000"/>
          <w:spacing w:val="3"/>
          <w:sz w:val="24"/>
          <w:szCs w:val="24"/>
        </w:rPr>
        <w:t xml:space="preserve">на автомашин советского подразделения неожиданно остановилась: на </w:t>
      </w:r>
      <w:r>
        <w:rPr>
          <w:rFonts w:cs="Times New Roman" w:ascii="Times New Roman" w:hAnsi="Times New Roman"/>
          <w:color w:val="000000"/>
          <w:spacing w:val="1"/>
          <w:sz w:val="24"/>
          <w:szCs w:val="24"/>
        </w:rPr>
        <w:t>проезжую часть был выброшен молельный коврик. Проехать по нему, зна</w:t>
        <w:softHyphen/>
      </w:r>
      <w:r>
        <w:rPr>
          <w:rFonts w:cs="Times New Roman" w:ascii="Times New Roman" w:hAnsi="Times New Roman"/>
          <w:color w:val="000000"/>
          <w:spacing w:val="2"/>
          <w:sz w:val="24"/>
          <w:szCs w:val="24"/>
        </w:rPr>
        <w:t xml:space="preserve">чит, оскорбить религиозные чувства не только хозяина этого коврика, но и всех жителей Кабула, ведь об этом случае сразу же разнесется народная </w:t>
      </w:r>
      <w:r>
        <w:rPr>
          <w:rFonts w:cs="Times New Roman" w:ascii="Times New Roman" w:hAnsi="Times New Roman"/>
          <w:color w:val="000000"/>
          <w:spacing w:val="1"/>
          <w:sz w:val="24"/>
          <w:szCs w:val="24"/>
        </w:rPr>
        <w:t xml:space="preserve">молва. </w:t>
      </w:r>
      <w:r>
        <w:rPr>
          <w:rFonts w:cs="Times New Roman" w:ascii="Times New Roman" w:hAnsi="Times New Roman"/>
          <w:color w:val="000000"/>
          <w:spacing w:val="3"/>
          <w:sz w:val="24"/>
          <w:szCs w:val="24"/>
        </w:rPr>
        <w:t>Евгений Ветров вместе с командиром отделения сержантом Золото</w:t>
      </w:r>
      <w:r>
        <w:rPr>
          <w:rFonts w:cs="Times New Roman" w:ascii="Times New Roman" w:hAnsi="Times New Roman"/>
          <w:color w:val="000000"/>
          <w:sz w:val="24"/>
          <w:szCs w:val="24"/>
        </w:rPr>
        <w:t>вым шли первыми в колонне». Остановились. Рядом с лежащим на асфаль</w:t>
        <w:softHyphen/>
      </w:r>
      <w:r>
        <w:rPr>
          <w:rFonts w:cs="Times New Roman" w:ascii="Times New Roman" w:hAnsi="Times New Roman"/>
          <w:color w:val="000000"/>
          <w:spacing w:val="2"/>
          <w:sz w:val="24"/>
          <w:szCs w:val="24"/>
        </w:rPr>
        <w:t xml:space="preserve">те ковриком стояли мужчины, дети. Улыбались, глядя на советских. Видя </w:t>
      </w:r>
      <w:r>
        <w:rPr>
          <w:rFonts w:cs="Times New Roman" w:ascii="Times New Roman" w:hAnsi="Times New Roman"/>
          <w:color w:val="000000"/>
          <w:spacing w:val="1"/>
          <w:sz w:val="24"/>
          <w:szCs w:val="24"/>
        </w:rPr>
        <w:t>эти открытые лица и улыбки, военнослужащие не стали брать с собой ору</w:t>
        <w:softHyphen/>
      </w:r>
      <w:r>
        <w:rPr>
          <w:rFonts w:cs="Times New Roman" w:ascii="Times New Roman" w:hAnsi="Times New Roman"/>
          <w:color w:val="000000"/>
          <w:spacing w:val="3"/>
          <w:sz w:val="24"/>
          <w:szCs w:val="24"/>
        </w:rPr>
        <w:t>жие. Вылезли из кабины автомобиля, подошли к стоящим людям. Вячес</w:t>
        <w:softHyphen/>
      </w:r>
      <w:r>
        <w:rPr>
          <w:rFonts w:cs="Times New Roman" w:ascii="Times New Roman" w:hAnsi="Times New Roman"/>
          <w:color w:val="000000"/>
          <w:sz w:val="24"/>
          <w:szCs w:val="24"/>
        </w:rPr>
        <w:t>лав достал начатую пачку сигарет, дружелюбно протянул ее афганцам. Ев</w:t>
        <w:softHyphen/>
      </w:r>
      <w:r>
        <w:rPr>
          <w:rFonts w:cs="Times New Roman" w:ascii="Times New Roman" w:hAnsi="Times New Roman"/>
          <w:color w:val="000000"/>
          <w:spacing w:val="3"/>
          <w:sz w:val="24"/>
          <w:szCs w:val="24"/>
        </w:rPr>
        <w:t xml:space="preserve">гений потянулся в карман куртки, чтобы достать припасенный для такого </w:t>
      </w:r>
      <w:r>
        <w:rPr>
          <w:rFonts w:cs="Times New Roman" w:ascii="Times New Roman" w:hAnsi="Times New Roman"/>
          <w:color w:val="000000"/>
          <w:spacing w:val="1"/>
          <w:sz w:val="24"/>
          <w:szCs w:val="24"/>
        </w:rPr>
        <w:t xml:space="preserve">случая какой-нибудь сувенир и подарить кому-нибудь из бачат (пацанов), и </w:t>
      </w:r>
      <w:r>
        <w:rPr>
          <w:rFonts w:cs="Times New Roman" w:ascii="Times New Roman" w:hAnsi="Times New Roman"/>
          <w:color w:val="000000"/>
          <w:spacing w:val="2"/>
          <w:sz w:val="24"/>
          <w:szCs w:val="24"/>
        </w:rPr>
        <w:t xml:space="preserve">вдруг увидел, как вышедший из толпы людей мужчина коротким взмахом </w:t>
      </w:r>
      <w:r>
        <w:rPr>
          <w:rFonts w:cs="Times New Roman" w:ascii="Times New Roman" w:hAnsi="Times New Roman"/>
          <w:color w:val="000000"/>
          <w:spacing w:val="3"/>
          <w:sz w:val="24"/>
          <w:szCs w:val="24"/>
        </w:rPr>
        <w:t>ударил сержанта топором по голове, потом еще и еще. И даже, когда Зо</w:t>
      </w:r>
      <w:r>
        <w:rPr>
          <w:rFonts w:cs="Times New Roman" w:ascii="Times New Roman" w:hAnsi="Times New Roman"/>
          <w:color w:val="000000"/>
          <w:spacing w:val="4"/>
          <w:sz w:val="24"/>
          <w:szCs w:val="24"/>
        </w:rPr>
        <w:t xml:space="preserve">лотов безжизненно лежал уже на земле, его продолжали бить по голове </w:t>
      </w:r>
      <w:r>
        <w:rPr>
          <w:rFonts w:cs="Times New Roman" w:ascii="Times New Roman" w:hAnsi="Times New Roman"/>
          <w:color w:val="000000"/>
          <w:spacing w:val="1"/>
          <w:sz w:val="24"/>
          <w:szCs w:val="24"/>
        </w:rPr>
        <w:t xml:space="preserve">— просто и обыденно, словно кочан капусты. Евгений побежал к сержанту </w:t>
      </w:r>
      <w:r>
        <w:rPr>
          <w:rFonts w:cs="Times New Roman" w:ascii="Times New Roman" w:hAnsi="Times New Roman"/>
          <w:color w:val="000000"/>
          <w:spacing w:val="2"/>
          <w:sz w:val="24"/>
          <w:szCs w:val="24"/>
        </w:rPr>
        <w:t xml:space="preserve">на помощь, но кто-то подставил ему подножку. Навалились толпой, стали бить его. Расшвыряв нападавших, он бросился к машине за автоматом. </w:t>
      </w:r>
      <w:r>
        <w:rPr>
          <w:rFonts w:cs="Times New Roman" w:ascii="Times New Roman" w:hAnsi="Times New Roman"/>
          <w:color w:val="000000"/>
          <w:sz w:val="24"/>
          <w:szCs w:val="24"/>
        </w:rPr>
        <w:t xml:space="preserve">Снова навалились. Евгений видел и детей, но теперь на их лицах не было </w:t>
      </w:r>
      <w:r>
        <w:rPr>
          <w:rFonts w:cs="Times New Roman" w:ascii="Times New Roman" w:hAnsi="Times New Roman"/>
          <w:color w:val="000000"/>
          <w:spacing w:val="2"/>
          <w:sz w:val="24"/>
          <w:szCs w:val="24"/>
        </w:rPr>
        <w:t xml:space="preserve">улыбок. Как и у взрослых, жестокие и ненавидящие глаза. Дети подбегали </w:t>
      </w:r>
      <w:r>
        <w:rPr>
          <w:rFonts w:cs="Times New Roman" w:ascii="Times New Roman" w:hAnsi="Times New Roman"/>
          <w:color w:val="000000"/>
          <w:spacing w:val="1"/>
          <w:sz w:val="24"/>
          <w:szCs w:val="24"/>
        </w:rPr>
        <w:t xml:space="preserve">и пинали лежащего на земле советского солдата. Мертвой хваткой прижал </w:t>
      </w:r>
      <w:r>
        <w:rPr>
          <w:rFonts w:cs="Times New Roman" w:ascii="Times New Roman" w:hAnsi="Times New Roman"/>
          <w:color w:val="000000"/>
          <w:sz w:val="24"/>
          <w:szCs w:val="24"/>
        </w:rPr>
        <w:t xml:space="preserve">он к себе двоих душманов и оттолкнул их бездыханные тела от себя. Вновь </w:t>
      </w:r>
      <w:r>
        <w:rPr>
          <w:rFonts w:cs="Times New Roman" w:ascii="Times New Roman" w:hAnsi="Times New Roman"/>
          <w:color w:val="000000"/>
          <w:spacing w:val="2"/>
          <w:sz w:val="24"/>
          <w:szCs w:val="24"/>
        </w:rPr>
        <w:t>расшвырял обидчиков, но увидел перед собой яркое пламя ствола авто</w:t>
        <w:softHyphen/>
        <w:t xml:space="preserve">мата, изрыгающего смерть. Первая очередь вошла точно в рот, другая — </w:t>
      </w:r>
      <w:r>
        <w:rPr>
          <w:rFonts w:cs="Times New Roman" w:ascii="Times New Roman" w:hAnsi="Times New Roman"/>
          <w:color w:val="000000"/>
          <w:spacing w:val="3"/>
          <w:sz w:val="24"/>
          <w:szCs w:val="24"/>
        </w:rPr>
        <w:t xml:space="preserve">точно в сердце </w:t>
      </w:r>
    </w:p>
    <w:p>
      <w:pPr>
        <w:pStyle w:val="Normal"/>
        <w:shd w:fill="FFFFFF" w:val="clear"/>
        <w:spacing w:lineRule="auto" w:line="360"/>
        <w:ind w:left="5" w:right="5" w:firstLine="709"/>
        <w:jc w:val="both"/>
        <w:rPr/>
      </w:pPr>
      <w:r>
        <w:rPr>
          <w:rFonts w:cs="Times New Roman" w:ascii="Times New Roman" w:hAnsi="Times New Roman"/>
          <w:color w:val="000000"/>
          <w:spacing w:val="1"/>
          <w:sz w:val="24"/>
          <w:szCs w:val="24"/>
        </w:rPr>
        <w:t xml:space="preserve">Ровесники уважительно звали его капитаном города. Называли так за целеустремленность, силу воли, способность сплотить вокруг себя друзей. </w:t>
      </w:r>
      <w:r>
        <w:rPr>
          <w:rFonts w:cs="Times New Roman" w:ascii="Times New Roman" w:hAnsi="Times New Roman"/>
          <w:color w:val="000000"/>
          <w:sz w:val="24"/>
          <w:szCs w:val="24"/>
        </w:rPr>
        <w:t>Однажды, увидев на любительском фото красивое тело заграничного куль</w:t>
        <w:softHyphen/>
      </w:r>
      <w:r>
        <w:rPr>
          <w:rFonts w:cs="Times New Roman" w:ascii="Times New Roman" w:hAnsi="Times New Roman"/>
          <w:color w:val="000000"/>
          <w:spacing w:val="2"/>
          <w:sz w:val="24"/>
          <w:szCs w:val="24"/>
        </w:rPr>
        <w:t>туриста, и более пристально разглядев в зеркале свое худое, с выпираю</w:t>
        <w:softHyphen/>
        <w:t>щимися ключицами, он задался целью стать похожим на того, с фотогра</w:t>
        <w:softHyphen/>
      </w:r>
      <w:r>
        <w:rPr>
          <w:rFonts w:cs="Times New Roman" w:ascii="Times New Roman" w:hAnsi="Times New Roman"/>
          <w:color w:val="000000"/>
          <w:spacing w:val="-1"/>
          <w:sz w:val="24"/>
          <w:szCs w:val="24"/>
        </w:rPr>
        <w:t>фи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Евдокия Артемьевна удивлялась настырности сына. Любивший раньше хорошо поесть, понежиться в постели, Женя посадил себя на строгую дие</w:t>
        <w:softHyphen/>
      </w:r>
      <w:r>
        <w:rPr>
          <w:rFonts w:cs="Times New Roman" w:ascii="Times New Roman" w:hAnsi="Times New Roman"/>
          <w:color w:val="000000"/>
          <w:spacing w:val="5"/>
          <w:sz w:val="24"/>
          <w:szCs w:val="24"/>
        </w:rPr>
        <w:t>ту, выполнял твердый распорядок дня. Купил в магазине гантели, гири,</w:t>
      </w:r>
      <w:r>
        <w:rPr>
          <w:rFonts w:cs="Times New Roman" w:ascii="Times New Roman" w:hAnsi="Times New Roman"/>
          <w:color w:val="000000"/>
          <w:spacing w:val="2"/>
          <w:sz w:val="24"/>
          <w:szCs w:val="24"/>
        </w:rPr>
        <w:t>эспандеры и с тех пор, вместо пустого времяпрепровождения, часами за</w:t>
        <w:softHyphen/>
        <w:t xml:space="preserve">нимался этими железками, бегал кроссы. Прошли месяцы изнурительных </w:t>
      </w:r>
      <w:r>
        <w:rPr>
          <w:rFonts w:cs="Times New Roman" w:ascii="Times New Roman" w:hAnsi="Times New Roman"/>
          <w:color w:val="000000"/>
          <w:spacing w:val="1"/>
          <w:sz w:val="24"/>
          <w:szCs w:val="24"/>
        </w:rPr>
        <w:t>занятий, прежде чем появился видимый результат. И тогда к нему потяну</w:t>
        <w:softHyphen/>
        <w:t>лись друзья. Евгений передавал им опыт совершенствования своего тела.</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Главным его условием было: не курить, не пить спиртное. Потом они </w:t>
      </w:r>
      <w:r>
        <w:rPr>
          <w:rFonts w:cs="Times New Roman" w:ascii="Times New Roman" w:hAnsi="Times New Roman"/>
          <w:color w:val="000000"/>
          <w:spacing w:val="-2"/>
          <w:sz w:val="24"/>
          <w:szCs w:val="24"/>
        </w:rPr>
        <w:t xml:space="preserve">оборудовали уголок в спортзале, обзавелись специальной литературой. Круг </w:t>
      </w:r>
      <w:r>
        <w:rPr>
          <w:rFonts w:cs="Times New Roman" w:ascii="Times New Roman" w:hAnsi="Times New Roman"/>
          <w:color w:val="000000"/>
          <w:spacing w:val="3"/>
          <w:sz w:val="24"/>
          <w:szCs w:val="24"/>
        </w:rPr>
        <w:t>желающих заниматься культуризмом рос. Были даже девушки.</w:t>
      </w:r>
      <w:r>
        <w:rPr>
          <w:rFonts w:cs="Times New Roman" w:ascii="Times New Roman" w:hAnsi="Times New Roman"/>
          <w:sz w:val="24"/>
          <w:szCs w:val="24"/>
        </w:rPr>
        <w:t xml:space="preserve"> </w:t>
      </w:r>
    </w:p>
    <w:p>
      <w:pPr>
        <w:pStyle w:val="Normal"/>
        <w:shd w:fill="FFFFFF" w:val="clear"/>
        <w:spacing w:lineRule="auto" w:line="360"/>
        <w:ind w:left="5" w:right="5"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Евдокия Артемьевна одна воспитывала детей: старшую Людмилу и сына </w:t>
      </w:r>
      <w:r>
        <w:rPr>
          <w:rFonts w:cs="Times New Roman" w:ascii="Times New Roman" w:hAnsi="Times New Roman"/>
          <w:color w:val="000000"/>
          <w:spacing w:val="3"/>
          <w:sz w:val="24"/>
          <w:szCs w:val="24"/>
        </w:rPr>
        <w:t xml:space="preserve">Женю. Дети были послушными, самостоятельными. Рано утром уходила </w:t>
      </w:r>
      <w:r>
        <w:rPr>
          <w:rFonts w:cs="Times New Roman" w:ascii="Times New Roman" w:hAnsi="Times New Roman"/>
          <w:color w:val="000000"/>
          <w:spacing w:val="1"/>
          <w:sz w:val="24"/>
          <w:szCs w:val="24"/>
        </w:rPr>
        <w:t xml:space="preserve">она на работу, когда они еще спали, приходила, когда они уже в кроватках смотрели сны. Ни разу не опоздали в школу. Были трудолюбивы, добры, особенно Женя. Всякий раз, уходя из дому и возвращаясь назад, он нежно целовал свою мамульку. Был очень пунктуален. Уходя на тренировки, по </w:t>
      </w:r>
      <w:r>
        <w:rPr>
          <w:rFonts w:cs="Times New Roman" w:ascii="Times New Roman" w:hAnsi="Times New Roman"/>
          <w:color w:val="000000"/>
          <w:spacing w:val="3"/>
          <w:sz w:val="24"/>
          <w:szCs w:val="24"/>
        </w:rPr>
        <w:t xml:space="preserve">другим делам, всегда называл время своего возвращения, и ни разу не </w:t>
      </w:r>
      <w:r>
        <w:rPr>
          <w:rFonts w:cs="Times New Roman" w:ascii="Times New Roman" w:hAnsi="Times New Roman"/>
          <w:color w:val="000000"/>
          <w:spacing w:val="2"/>
          <w:sz w:val="24"/>
          <w:szCs w:val="24"/>
        </w:rPr>
        <w:t xml:space="preserve">опоздал. В 1975 году, закончив 8 классов средней общеобразовательной школы, поступил в СГПТУ-17. Работал слесарем 4-го разряда по ремонту аппаратурного оборудования электрослужбы цеха электролиза никеля на Норильском ордена Ленина горнометаллургическом комбинате. </w:t>
      </w:r>
      <w:r>
        <w:rPr>
          <w:color w:val="000000"/>
          <w:spacing w:val="2"/>
          <w:sz w:val="24"/>
          <w:szCs w:val="24"/>
        </w:rPr>
        <w:t>Око</w:t>
      </w:r>
      <w:r>
        <w:rPr>
          <w:rFonts w:cs="Times New Roman" w:ascii="Times New Roman" w:hAnsi="Times New Roman"/>
          <w:color w:val="000000"/>
          <w:spacing w:val="2"/>
          <w:sz w:val="24"/>
          <w:szCs w:val="24"/>
        </w:rPr>
        <w:t xml:space="preserve">нчил </w:t>
      </w:r>
      <w:r>
        <w:rPr>
          <w:rFonts w:cs="Times New Roman" w:ascii="Times New Roman" w:hAnsi="Times New Roman"/>
          <w:color w:val="000000"/>
          <w:spacing w:val="1"/>
          <w:sz w:val="24"/>
          <w:szCs w:val="24"/>
        </w:rPr>
        <w:t xml:space="preserve">курсы шоферов-дизелистов при автошколе ДОСААФ. На проводы в армию </w:t>
      </w:r>
      <w:r>
        <w:rPr>
          <w:rFonts w:cs="Times New Roman" w:ascii="Times New Roman" w:hAnsi="Times New Roman"/>
          <w:color w:val="000000"/>
          <w:sz w:val="24"/>
          <w:szCs w:val="24"/>
        </w:rPr>
        <w:t>пришли друзья. Евдокия Артемьевна, ни разу не видевшая, чтобы сын ког</w:t>
        <w:softHyphen/>
      </w:r>
      <w:r>
        <w:rPr>
          <w:rFonts w:cs="Times New Roman" w:ascii="Times New Roman" w:hAnsi="Times New Roman"/>
          <w:color w:val="000000"/>
          <w:spacing w:val="2"/>
          <w:sz w:val="24"/>
          <w:szCs w:val="24"/>
        </w:rPr>
        <w:t>да-нибудь выпивал спиртное, и видя, что он за весь вечер даже не пригу</w:t>
        <w:softHyphen/>
      </w:r>
      <w:r>
        <w:rPr>
          <w:rFonts w:cs="Times New Roman" w:ascii="Times New Roman" w:hAnsi="Times New Roman"/>
          <w:color w:val="000000"/>
          <w:sz w:val="24"/>
          <w:szCs w:val="24"/>
        </w:rPr>
        <w:t xml:space="preserve">бил налитый ему бокал с шампанским, разрешила ему выпить. Думала, что </w:t>
      </w:r>
      <w:r>
        <w:rPr>
          <w:rFonts w:cs="Times New Roman" w:ascii="Times New Roman" w:hAnsi="Times New Roman"/>
          <w:color w:val="000000"/>
          <w:spacing w:val="1"/>
          <w:sz w:val="24"/>
          <w:szCs w:val="24"/>
        </w:rPr>
        <w:t>сын стесняется ее.</w:t>
      </w:r>
    </w:p>
    <w:p>
      <w:pPr>
        <w:pStyle w:val="Normal"/>
        <w:shd w:fill="FFFFFF" w:val="clear"/>
        <w:spacing w:lineRule="auto" w:line="360" w:before="5" w:after="200"/>
        <w:ind w:left="10" w:right="24"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Мамулька, я не хочу свои убеждения топить в этом фужере. Вином </w:t>
      </w:r>
      <w:r>
        <w:rPr>
          <w:rFonts w:cs="Times New Roman" w:ascii="Times New Roman" w:hAnsi="Times New Roman"/>
          <w:color w:val="000000"/>
          <w:spacing w:val="3"/>
          <w:sz w:val="24"/>
          <w:szCs w:val="24"/>
        </w:rPr>
        <w:t>настроение всё равно не поднимешь.</w:t>
      </w:r>
    </w:p>
    <w:p>
      <w:pPr>
        <w:pStyle w:val="Normal"/>
        <w:shd w:fill="FFFFFF" w:val="clear"/>
        <w:spacing w:lineRule="auto" w:line="360" w:before="5" w:after="200"/>
        <w:ind w:right="14"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рузья, зная, что он любит цветы, принесли ему их. Женя сидел за </w:t>
      </w:r>
      <w:r>
        <w:rPr>
          <w:rFonts w:cs="Times New Roman" w:ascii="Times New Roman" w:hAnsi="Times New Roman"/>
          <w:color w:val="000000"/>
          <w:spacing w:val="1"/>
          <w:sz w:val="24"/>
          <w:szCs w:val="24"/>
        </w:rPr>
        <w:t>столом, а вокруг него полыхали в вазах яркие красивые букеты. Из коман</w:t>
        <w:softHyphen/>
      </w:r>
      <w:r>
        <w:rPr>
          <w:rFonts w:cs="Times New Roman" w:ascii="Times New Roman" w:hAnsi="Times New Roman"/>
          <w:color w:val="000000"/>
          <w:spacing w:val="3"/>
          <w:sz w:val="24"/>
          <w:szCs w:val="24"/>
        </w:rPr>
        <w:t xml:space="preserve">ды в 17 человек, к которой он был приписан, в армию взяли всего лишь </w:t>
      </w:r>
      <w:r>
        <w:rPr>
          <w:rFonts w:cs="Times New Roman" w:ascii="Times New Roman" w:hAnsi="Times New Roman"/>
          <w:color w:val="000000"/>
          <w:spacing w:val="1"/>
          <w:sz w:val="24"/>
          <w:szCs w:val="24"/>
        </w:rPr>
        <w:t xml:space="preserve">двоих, в том числе и Евгения: рост- 189 сантиметров, плечи — косая сажень. Он </w:t>
      </w:r>
      <w:r>
        <w:rPr>
          <w:rFonts w:cs="Times New Roman" w:ascii="Times New Roman" w:hAnsi="Times New Roman"/>
          <w:color w:val="000000"/>
          <w:spacing w:val="3"/>
          <w:sz w:val="24"/>
          <w:szCs w:val="24"/>
        </w:rPr>
        <w:t>давно готовил себя к серьезной службе, и вот его час пробил.</w:t>
      </w:r>
    </w:p>
    <w:p>
      <w:pPr>
        <w:pStyle w:val="Normal"/>
        <w:shd w:fill="FFFFFF" w:val="clear"/>
        <w:spacing w:lineRule="auto" w:line="360"/>
        <w:ind w:left="5" w:right="19"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До Красноярска летели почтово-багажным самолетом, потом — по</w:t>
        <w:softHyphen/>
      </w:r>
      <w:r>
        <w:rPr>
          <w:rFonts w:cs="Times New Roman" w:ascii="Times New Roman" w:hAnsi="Times New Roman"/>
          <w:color w:val="000000"/>
          <w:sz w:val="24"/>
          <w:szCs w:val="24"/>
        </w:rPr>
        <w:t>садка на ташкентский поезд. Ехал и всю дорогу размышлял о том, как стре</w:t>
        <w:softHyphen/>
        <w:t xml:space="preserve">мительно развиваются события: ещё совсем недавно жил на Севере, а вот </w:t>
      </w:r>
      <w:r>
        <w:rPr>
          <w:rFonts w:cs="Times New Roman" w:ascii="Times New Roman" w:hAnsi="Times New Roman"/>
          <w:color w:val="000000"/>
          <w:spacing w:val="3"/>
          <w:sz w:val="24"/>
          <w:szCs w:val="24"/>
        </w:rPr>
        <w:t>теперь едет на юг. В Ташкенте для русского парнишки все было непри</w:t>
        <w:softHyphen/>
      </w:r>
      <w:r>
        <w:rPr>
          <w:rFonts w:cs="Times New Roman" w:ascii="Times New Roman" w:hAnsi="Times New Roman"/>
          <w:color w:val="000000"/>
          <w:spacing w:val="4"/>
          <w:sz w:val="24"/>
          <w:szCs w:val="24"/>
        </w:rPr>
        <w:t>вычно: и чужая непонятная речь, и черные загоревшие лица.</w:t>
      </w:r>
    </w:p>
    <w:p>
      <w:pPr>
        <w:pStyle w:val="Normal"/>
        <w:shd w:fill="FFFFFF" w:val="clear"/>
        <w:spacing w:lineRule="auto" w:line="360" w:before="34" w:after="200"/>
        <w:ind w:left="10" w:right="29"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том был г. Кизил-арват, что в Туркмении. Самый настоящий кишлак, </w:t>
      </w:r>
      <w:r>
        <w:rPr>
          <w:rFonts w:cs="Times New Roman" w:ascii="Times New Roman" w:hAnsi="Times New Roman"/>
          <w:color w:val="000000"/>
          <w:spacing w:val="2"/>
          <w:sz w:val="24"/>
          <w:szCs w:val="24"/>
        </w:rPr>
        <w:t>но назывался городом. Вместо занятий на сборах молодых солдат — ра</w:t>
        <w:softHyphen/>
      </w:r>
      <w:r>
        <w:rPr>
          <w:rFonts w:cs="Times New Roman" w:ascii="Times New Roman" w:hAnsi="Times New Roman"/>
          <w:color w:val="000000"/>
          <w:sz w:val="24"/>
          <w:szCs w:val="24"/>
        </w:rPr>
        <w:t xml:space="preserve">бота по 14 часов в сутки — строили гаражи для автомобилей. Приходилось </w:t>
      </w:r>
      <w:r>
        <w:rPr>
          <w:rFonts w:cs="Times New Roman" w:ascii="Times New Roman" w:hAnsi="Times New Roman"/>
          <w:color w:val="000000"/>
          <w:spacing w:val="3"/>
          <w:sz w:val="24"/>
          <w:szCs w:val="24"/>
        </w:rPr>
        <w:t xml:space="preserve">самому быть и плотником, и бетонщиком, выполнять другие, далеко не армейские, задачи. При таком распорядке дня, кажется, не могло быть и </w:t>
      </w:r>
      <w:r>
        <w:rPr>
          <w:rFonts w:cs="Times New Roman" w:ascii="Times New Roman" w:hAnsi="Times New Roman"/>
          <w:color w:val="000000"/>
          <w:spacing w:val="2"/>
          <w:sz w:val="24"/>
          <w:szCs w:val="24"/>
        </w:rPr>
        <w:t xml:space="preserve">речи о занятиях спортом, но Евгений все равно находил для этого время. </w:t>
      </w:r>
      <w:r>
        <w:rPr>
          <w:rFonts w:cs="Times New Roman" w:ascii="Times New Roman" w:hAnsi="Times New Roman"/>
          <w:color w:val="000000"/>
          <w:spacing w:val="1"/>
          <w:sz w:val="24"/>
          <w:szCs w:val="24"/>
        </w:rPr>
        <w:t xml:space="preserve">Вставал за час до общего подъема и занимался. Старослужащие солдаты уважительно посматривали на него и некоторые из них становились рядом </w:t>
      </w:r>
      <w:r>
        <w:rPr>
          <w:rFonts w:cs="Times New Roman" w:ascii="Times New Roman" w:hAnsi="Times New Roman"/>
          <w:color w:val="000000"/>
          <w:spacing w:val="-1"/>
          <w:sz w:val="24"/>
          <w:szCs w:val="24"/>
        </w:rPr>
        <w:t>с ним.</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Быстро летело время подготовки. Совершили положенный по про</w:t>
        <w:softHyphen/>
      </w:r>
      <w:r>
        <w:rPr>
          <w:rFonts w:cs="Times New Roman" w:ascii="Times New Roman" w:hAnsi="Times New Roman"/>
          <w:color w:val="000000"/>
          <w:spacing w:val="4"/>
          <w:sz w:val="24"/>
          <w:szCs w:val="24"/>
        </w:rPr>
        <w:t>грамме обучения 500-километровый марш на автомобильной техник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Каким-то солдатским чутьем Евгений понимал, что начавшиеся в Афга</w:t>
        <w:softHyphen/>
      </w:r>
      <w:r>
        <w:rPr>
          <w:rFonts w:cs="Times New Roman" w:ascii="Times New Roman" w:hAnsi="Times New Roman"/>
          <w:color w:val="000000"/>
          <w:sz w:val="24"/>
          <w:szCs w:val="24"/>
        </w:rPr>
        <w:t>нистане события не обойдут их стороной. Маме о своих догадках и предпо</w:t>
        <w:softHyphen/>
      </w:r>
      <w:r>
        <w:rPr>
          <w:rFonts w:cs="Times New Roman" w:ascii="Times New Roman" w:hAnsi="Times New Roman"/>
          <w:color w:val="000000"/>
          <w:spacing w:val="2"/>
          <w:sz w:val="24"/>
          <w:szCs w:val="24"/>
        </w:rPr>
        <w:t>ложениях не писал.</w:t>
      </w:r>
    </w:p>
    <w:p>
      <w:pPr>
        <w:pStyle w:val="Normal"/>
        <w:shd w:fill="FFFFFF" w:val="clear"/>
        <w:spacing w:lineRule="auto" w:line="360"/>
        <w:ind w:left="14" w:right="24" w:firstLine="709"/>
        <w:jc w:val="both"/>
        <w:rPr>
          <w:rFonts w:ascii="Times New Roman" w:hAnsi="Times New Roman" w:cs="Times New Roman"/>
          <w:sz w:val="24"/>
          <w:szCs w:val="24"/>
        </w:rPr>
      </w:pPr>
      <w:r>
        <w:rPr>
          <w:rFonts w:cs="Times New Roman" w:ascii="Times New Roman" w:hAnsi="Times New Roman"/>
          <w:i/>
          <w:iCs/>
          <w:color w:val="000000"/>
          <w:spacing w:val="-8"/>
          <w:sz w:val="24"/>
          <w:szCs w:val="24"/>
        </w:rPr>
        <w:t>«Оптимистическое настроение по поводу службы в Советской армии выле</w:t>
        <w:softHyphen/>
      </w:r>
      <w:r>
        <w:rPr>
          <w:rFonts w:cs="Times New Roman" w:ascii="Times New Roman" w:hAnsi="Times New Roman"/>
          <w:i/>
          <w:iCs/>
          <w:color w:val="000000"/>
          <w:spacing w:val="-3"/>
          <w:sz w:val="24"/>
          <w:szCs w:val="24"/>
        </w:rPr>
        <w:t xml:space="preserve">тело у меня из головы, как пробка из бутылки шампанского», </w:t>
      </w:r>
      <w:r>
        <w:rPr>
          <w:rFonts w:cs="Times New Roman" w:ascii="Times New Roman" w:hAnsi="Times New Roman"/>
          <w:color w:val="000000"/>
          <w:spacing w:val="-3"/>
          <w:sz w:val="24"/>
          <w:szCs w:val="24"/>
        </w:rPr>
        <w:t xml:space="preserve">— писал он в </w:t>
      </w:r>
      <w:r>
        <w:rPr>
          <w:rFonts w:cs="Times New Roman" w:ascii="Times New Roman" w:hAnsi="Times New Roman"/>
          <w:color w:val="000000"/>
          <w:spacing w:val="2"/>
          <w:sz w:val="24"/>
          <w:szCs w:val="24"/>
        </w:rPr>
        <w:t>Норильск своим друзьям.</w:t>
      </w:r>
    </w:p>
    <w:p>
      <w:pPr>
        <w:pStyle w:val="Normal"/>
        <w:shd w:fill="FFFFFF" w:val="clear"/>
        <w:spacing w:lineRule="auto" w:line="360"/>
        <w:ind w:left="10" w:right="24" w:firstLine="709"/>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Наверное, не увидимся мы больше с тобой на этой земле, </w:t>
      </w:r>
      <w:r>
        <w:rPr>
          <w:rFonts w:cs="Times New Roman" w:ascii="Times New Roman" w:hAnsi="Times New Roman"/>
          <w:color w:val="000000"/>
          <w:spacing w:val="-2"/>
          <w:sz w:val="24"/>
          <w:szCs w:val="24"/>
        </w:rPr>
        <w:t xml:space="preserve">— писал он другу Александру Будницкому. — Я </w:t>
      </w:r>
      <w:r>
        <w:rPr>
          <w:rFonts w:cs="Times New Roman" w:ascii="Times New Roman" w:hAnsi="Times New Roman"/>
          <w:i/>
          <w:iCs/>
          <w:color w:val="000000"/>
          <w:spacing w:val="-2"/>
          <w:sz w:val="24"/>
          <w:szCs w:val="24"/>
        </w:rPr>
        <w:t>уезжаю в Афганистан».</w:t>
      </w:r>
    </w:p>
    <w:p>
      <w:pPr>
        <w:pStyle w:val="Normal"/>
        <w:shd w:fill="FFFFFF" w:val="clear"/>
        <w:spacing w:lineRule="auto" w:line="360"/>
        <w:ind w:left="14" w:right="14"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Значит, в Афганистан поедешь? </w:t>
      </w:r>
      <w:r>
        <w:rPr>
          <w:rFonts w:cs="Times New Roman" w:ascii="Times New Roman" w:hAnsi="Times New Roman"/>
          <w:color w:val="000000"/>
          <w:spacing w:val="-3"/>
          <w:sz w:val="24"/>
          <w:szCs w:val="24"/>
        </w:rPr>
        <w:t xml:space="preserve">— отвечал ему Будницкий — </w:t>
      </w:r>
      <w:r>
        <w:rPr>
          <w:rFonts w:cs="Times New Roman" w:ascii="Times New Roman" w:hAnsi="Times New Roman"/>
          <w:i/>
          <w:iCs/>
          <w:color w:val="000000"/>
          <w:spacing w:val="-3"/>
          <w:sz w:val="24"/>
          <w:szCs w:val="24"/>
        </w:rPr>
        <w:t xml:space="preserve">Ну, ты </w:t>
      </w:r>
      <w:r>
        <w:rPr>
          <w:rFonts w:cs="Times New Roman" w:ascii="Times New Roman" w:hAnsi="Times New Roman"/>
          <w:i/>
          <w:iCs/>
          <w:color w:val="000000"/>
          <w:spacing w:val="-2"/>
          <w:sz w:val="24"/>
          <w:szCs w:val="24"/>
        </w:rPr>
        <w:t xml:space="preserve">сильно-то не расстраивайся и не думай ни о чем плохом. В жизни, конечно, </w:t>
      </w:r>
      <w:r>
        <w:rPr>
          <w:rFonts w:cs="Times New Roman" w:ascii="Times New Roman" w:hAnsi="Times New Roman"/>
          <w:i/>
          <w:iCs/>
          <w:color w:val="000000"/>
          <w:spacing w:val="-8"/>
          <w:sz w:val="24"/>
          <w:szCs w:val="24"/>
        </w:rPr>
        <w:t>всякое бывает, но один очень умный человек сказал: «Кто слишком часто дума</w:t>
        <w:softHyphen/>
      </w:r>
      <w:r>
        <w:rPr>
          <w:rFonts w:cs="Times New Roman" w:ascii="Times New Roman" w:hAnsi="Times New Roman"/>
          <w:i/>
          <w:iCs/>
          <w:color w:val="000000"/>
          <w:spacing w:val="-13"/>
          <w:sz w:val="24"/>
          <w:szCs w:val="24"/>
        </w:rPr>
        <w:t xml:space="preserve">ет о смерти, тот не успевает жить». А ты живи, успевай. Убить могут везде, ты, </w:t>
      </w:r>
      <w:r>
        <w:rPr>
          <w:rFonts w:cs="Times New Roman" w:ascii="Times New Roman" w:hAnsi="Times New Roman"/>
          <w:i/>
          <w:iCs/>
          <w:color w:val="000000"/>
          <w:spacing w:val="-5"/>
          <w:sz w:val="24"/>
          <w:szCs w:val="24"/>
        </w:rPr>
        <w:t>главное, — не думай об это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А через некоторое время первое письмо оттуда: </w:t>
      </w:r>
      <w:r>
        <w:rPr>
          <w:rFonts w:cs="Times New Roman" w:ascii="Times New Roman" w:hAnsi="Times New Roman"/>
          <w:i/>
          <w:iCs/>
          <w:color w:val="000000"/>
          <w:spacing w:val="-3"/>
          <w:sz w:val="24"/>
          <w:szCs w:val="24"/>
        </w:rPr>
        <w:t xml:space="preserve">«Здравствуйте, дорогие </w:t>
      </w:r>
      <w:r>
        <w:rPr>
          <w:rFonts w:cs="Times New Roman" w:ascii="Times New Roman" w:hAnsi="Times New Roman"/>
          <w:i/>
          <w:iCs/>
          <w:color w:val="000000"/>
          <w:spacing w:val="-5"/>
          <w:sz w:val="24"/>
          <w:szCs w:val="24"/>
        </w:rPr>
        <w:t xml:space="preserve">родные! С кабульским приветом к вам я. Служба идет нормально, вот только </w:t>
      </w:r>
      <w:r>
        <w:rPr>
          <w:rFonts w:cs="Times New Roman" w:ascii="Times New Roman" w:hAnsi="Times New Roman"/>
          <w:i/>
          <w:iCs/>
          <w:color w:val="000000"/>
          <w:spacing w:val="-12"/>
          <w:sz w:val="24"/>
          <w:szCs w:val="24"/>
        </w:rPr>
        <w:t xml:space="preserve">неблагоустроенность страшная, ну, так это мелочи... Да, и вообще, мама, то, что </w:t>
      </w:r>
      <w:r>
        <w:rPr>
          <w:rFonts w:cs="Times New Roman" w:ascii="Times New Roman" w:hAnsi="Times New Roman"/>
          <w:i/>
          <w:iCs/>
          <w:color w:val="000000"/>
          <w:spacing w:val="-7"/>
          <w:sz w:val="24"/>
          <w:szCs w:val="24"/>
        </w:rPr>
        <w:t xml:space="preserve">дома мы знали об Афганистане, этого слишком мало, чтобы говорить о нем в </w:t>
      </w:r>
      <w:r>
        <w:rPr>
          <w:rFonts w:cs="Times New Roman" w:ascii="Times New Roman" w:hAnsi="Times New Roman"/>
          <w:i/>
          <w:iCs/>
          <w:color w:val="000000"/>
          <w:spacing w:val="-10"/>
          <w:sz w:val="24"/>
          <w:szCs w:val="24"/>
        </w:rPr>
        <w:t xml:space="preserve">целом. Никому не верь о том, что здесь творится. Всю правду об этом тебе могу </w:t>
      </w:r>
      <w:r>
        <w:rPr>
          <w:rFonts w:cs="Times New Roman" w:ascii="Times New Roman" w:hAnsi="Times New Roman"/>
          <w:i/>
          <w:iCs/>
          <w:color w:val="000000"/>
          <w:spacing w:val="-8"/>
          <w:sz w:val="24"/>
          <w:szCs w:val="24"/>
        </w:rPr>
        <w:t xml:space="preserve">рассказать только я. Но это при встрече. Ты только не расстраивайся сильно. </w:t>
      </w:r>
      <w:r>
        <w:rPr>
          <w:rFonts w:cs="Times New Roman" w:ascii="Times New Roman" w:hAnsi="Times New Roman"/>
          <w:i/>
          <w:iCs/>
          <w:color w:val="000000"/>
          <w:spacing w:val="-3"/>
          <w:sz w:val="24"/>
          <w:szCs w:val="24"/>
        </w:rPr>
        <w:t>Ведь я здесь не один. Тысячи таких же парней выполняют здесь свой воинс</w:t>
        <w:softHyphen/>
      </w:r>
      <w:r>
        <w:rPr>
          <w:rFonts w:cs="Times New Roman" w:ascii="Times New Roman" w:hAnsi="Times New Roman"/>
          <w:i/>
          <w:iCs/>
          <w:color w:val="000000"/>
          <w:spacing w:val="-4"/>
          <w:sz w:val="24"/>
          <w:szCs w:val="24"/>
        </w:rPr>
        <w:t>кий долг. В общем, все нормально!»</w:t>
      </w:r>
    </w:p>
    <w:p>
      <w:pPr>
        <w:pStyle w:val="Normal"/>
        <w:shd w:fill="FFFFFF" w:val="clear"/>
        <w:spacing w:lineRule="auto" w:line="360"/>
        <w:ind w:left="19" w:right="1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о, читая бодрые письма сына, мать уже чувствовала необъяснимую </w:t>
      </w:r>
      <w:r>
        <w:rPr>
          <w:rFonts w:cs="Times New Roman" w:ascii="Times New Roman" w:hAnsi="Times New Roman"/>
          <w:color w:val="000000"/>
          <w:spacing w:val="1"/>
          <w:sz w:val="24"/>
          <w:szCs w:val="24"/>
        </w:rPr>
        <w:t>тревогу. Она становилась все тяжелее и тяжелее. Да, душой она соглаша</w:t>
        <w:softHyphen/>
        <w:t>лась с сыном, что тысячи таких же, как он, детей рабочих и крестьян, слу</w:t>
        <w:softHyphen/>
      </w:r>
      <w:r>
        <w:rPr>
          <w:rFonts w:cs="Times New Roman" w:ascii="Times New Roman" w:hAnsi="Times New Roman"/>
          <w:color w:val="000000"/>
          <w:spacing w:val="2"/>
          <w:sz w:val="24"/>
          <w:szCs w:val="24"/>
        </w:rPr>
        <w:t xml:space="preserve">жат там, но среди тех тысяч был он, — один-единственный, и за него она </w:t>
      </w:r>
      <w:r>
        <w:rPr>
          <w:rFonts w:cs="Times New Roman" w:ascii="Times New Roman" w:hAnsi="Times New Roman"/>
          <w:color w:val="000000"/>
          <w:spacing w:val="1"/>
          <w:sz w:val="24"/>
          <w:szCs w:val="24"/>
        </w:rPr>
        <w:t>очень боялась.</w:t>
      </w:r>
    </w:p>
    <w:p>
      <w:pPr>
        <w:pStyle w:val="Normal"/>
        <w:shd w:fill="FFFFFF" w:val="clear"/>
        <w:spacing w:lineRule="auto" w:line="360"/>
        <w:ind w:left="29" w:firstLine="709"/>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 Я </w:t>
      </w:r>
      <w:r>
        <w:rPr>
          <w:rFonts w:cs="Times New Roman" w:ascii="Times New Roman" w:hAnsi="Times New Roman"/>
          <w:i/>
          <w:iCs/>
          <w:color w:val="000000"/>
          <w:spacing w:val="-10"/>
          <w:sz w:val="24"/>
          <w:szCs w:val="24"/>
        </w:rPr>
        <w:t xml:space="preserve">надеюсь только на твое здоровье, спортивную закалку и выносливость. </w:t>
      </w:r>
      <w:r>
        <w:rPr>
          <w:color w:val="000000"/>
          <w:spacing w:val="-2"/>
          <w:sz w:val="24"/>
          <w:szCs w:val="24"/>
        </w:rPr>
        <w:t>— П</w:t>
      </w:r>
      <w:r>
        <w:rPr>
          <w:rFonts w:cs="Times New Roman" w:ascii="Times New Roman" w:hAnsi="Times New Roman"/>
          <w:color w:val="000000"/>
          <w:spacing w:val="-2"/>
          <w:sz w:val="24"/>
          <w:szCs w:val="24"/>
        </w:rPr>
        <w:t xml:space="preserve">исала она ему. — </w:t>
      </w:r>
      <w:r>
        <w:rPr>
          <w:rFonts w:cs="Times New Roman" w:ascii="Times New Roman" w:hAnsi="Times New Roman"/>
          <w:i/>
          <w:iCs/>
          <w:color w:val="000000"/>
          <w:spacing w:val="-2"/>
          <w:sz w:val="24"/>
          <w:szCs w:val="24"/>
        </w:rPr>
        <w:t xml:space="preserve">Думаю, что все обойдется хорошо. Уже 4 месяца, как </w:t>
      </w:r>
      <w:r>
        <w:rPr>
          <w:rFonts w:cs="Times New Roman" w:ascii="Times New Roman" w:hAnsi="Times New Roman"/>
          <w:i/>
          <w:iCs/>
          <w:color w:val="000000"/>
          <w:spacing w:val="-10"/>
          <w:sz w:val="24"/>
          <w:szCs w:val="24"/>
        </w:rPr>
        <w:t xml:space="preserve">ты у меня солдат. Женя, не надо меня успокаивать, что тысячи таких же парней </w:t>
      </w:r>
      <w:r>
        <w:rPr>
          <w:rFonts w:cs="Times New Roman" w:ascii="Times New Roman" w:hAnsi="Times New Roman"/>
          <w:i/>
          <w:iCs/>
          <w:color w:val="000000"/>
          <w:spacing w:val="-8"/>
          <w:sz w:val="24"/>
          <w:szCs w:val="24"/>
        </w:rPr>
        <w:t xml:space="preserve">служат. Это все понятно, но ведь и тысячи матерей также живут в тревоге и </w:t>
      </w:r>
      <w:r>
        <w:rPr>
          <w:rFonts w:cs="Times New Roman" w:ascii="Times New Roman" w:hAnsi="Times New Roman"/>
          <w:i/>
          <w:iCs/>
          <w:color w:val="000000"/>
          <w:spacing w:val="-10"/>
          <w:sz w:val="24"/>
          <w:szCs w:val="24"/>
        </w:rPr>
        <w:t>так же переживают... Стараюсь меньше думать о плохом, думаю только о хоро</w:t>
        <w:softHyphen/>
        <w:t>шем».</w:t>
      </w:r>
    </w:p>
    <w:p>
      <w:pPr>
        <w:pStyle w:val="Normal"/>
        <w:shd w:fill="FFFFFF" w:val="clear"/>
        <w:spacing w:lineRule="auto" w:line="360" w:before="106" w:after="20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 месяц до гибели сына Евдокия Артемьевна написала ему письмо: </w:t>
      </w:r>
      <w:r>
        <w:rPr>
          <w:rFonts w:cs="Times New Roman" w:ascii="Times New Roman" w:hAnsi="Times New Roman"/>
          <w:i/>
          <w:iCs/>
          <w:color w:val="000000"/>
          <w:sz w:val="24"/>
          <w:szCs w:val="24"/>
        </w:rPr>
        <w:t xml:space="preserve">«Я </w:t>
      </w:r>
      <w:r>
        <w:rPr>
          <w:rFonts w:cs="Times New Roman" w:ascii="Times New Roman" w:hAnsi="Times New Roman"/>
          <w:i/>
          <w:iCs/>
          <w:color w:val="000000"/>
          <w:spacing w:val="-6"/>
          <w:sz w:val="24"/>
          <w:szCs w:val="24"/>
        </w:rPr>
        <w:t xml:space="preserve">сегодня тебя во сне видела, но еще маленьким, лет 12-14. Как всегда, ты мне </w:t>
      </w:r>
      <w:r>
        <w:rPr>
          <w:rFonts w:cs="Times New Roman" w:ascii="Times New Roman" w:hAnsi="Times New Roman"/>
          <w:i/>
          <w:iCs/>
          <w:color w:val="000000"/>
          <w:spacing w:val="-4"/>
          <w:sz w:val="24"/>
          <w:szCs w:val="24"/>
        </w:rPr>
        <w:t>руку подаешь, чтобы я не упала... Береги, сынок, себя и нас тоже!»</w:t>
      </w:r>
    </w:p>
    <w:p>
      <w:pPr>
        <w:pStyle w:val="Normal"/>
        <w:shd w:fill="FFFFFF" w:val="clear"/>
        <w:spacing w:lineRule="auto" w:line="360"/>
        <w:ind w:left="5" w:right="5" w:firstLine="709"/>
        <w:jc w:val="both"/>
        <w:rPr>
          <w:rFonts w:ascii="Times New Roman" w:hAnsi="Times New Roman" w:cs="Times New Roman"/>
          <w:sz w:val="24"/>
          <w:szCs w:val="24"/>
        </w:rPr>
      </w:pPr>
      <w:r>
        <w:rPr>
          <w:rFonts w:cs="Times New Roman" w:ascii="Times New Roman" w:hAnsi="Times New Roman"/>
          <w:color w:val="000000"/>
          <w:sz w:val="24"/>
          <w:szCs w:val="24"/>
        </w:rPr>
        <w:t>Когда ей позвонили в дверь квартиры, она сразу поняла, что это стучит</w:t>
        <w:softHyphen/>
      </w:r>
      <w:r>
        <w:rPr>
          <w:rFonts w:cs="Times New Roman" w:ascii="Times New Roman" w:hAnsi="Times New Roman"/>
          <w:color w:val="000000"/>
          <w:spacing w:val="2"/>
          <w:sz w:val="24"/>
          <w:szCs w:val="24"/>
        </w:rPr>
        <w:t xml:space="preserve">ся ее горе. Шли люди, чтобы выразить соболезнование матери погибшего </w:t>
      </w:r>
      <w:r>
        <w:rPr>
          <w:rFonts w:cs="Times New Roman" w:ascii="Times New Roman" w:hAnsi="Times New Roman"/>
          <w:color w:val="000000"/>
          <w:spacing w:val="1"/>
          <w:sz w:val="24"/>
          <w:szCs w:val="24"/>
        </w:rPr>
        <w:t xml:space="preserve">солдата. Прошла неделя, вторая, пошла третья, а сына все не было и не </w:t>
      </w:r>
      <w:r>
        <w:rPr>
          <w:rFonts w:cs="Times New Roman" w:ascii="Times New Roman" w:hAnsi="Times New Roman"/>
          <w:color w:val="000000"/>
          <w:spacing w:val="2"/>
          <w:sz w:val="24"/>
          <w:szCs w:val="24"/>
        </w:rPr>
        <w:t xml:space="preserve">было. Потом сообщили: «Летит самолет. В нем — «груз-200» один для </w:t>
      </w:r>
      <w:r>
        <w:rPr>
          <w:rFonts w:cs="Times New Roman" w:ascii="Times New Roman" w:hAnsi="Times New Roman"/>
          <w:color w:val="000000"/>
          <w:spacing w:val="-5"/>
          <w:sz w:val="24"/>
          <w:szCs w:val="24"/>
        </w:rPr>
        <w:t>Абакан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е описать, не передать горечь потери единственного сына.</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Хоронили Женю в Черногорске, где жили родственники. Он был пер</w:t>
        <w:softHyphen/>
        <w:t xml:space="preserve">вым в городе и Хакасии погибшим на той войне. Тысячи скорбных лиц, слова соболезнования и последний прощальный салют. После похорон </w:t>
      </w:r>
      <w:r>
        <w:rPr>
          <w:rFonts w:cs="Times New Roman" w:ascii="Times New Roman" w:hAnsi="Times New Roman"/>
          <w:color w:val="000000"/>
          <w:spacing w:val="-2"/>
          <w:sz w:val="24"/>
          <w:szCs w:val="24"/>
        </w:rPr>
        <w:t>Евдокия Артемьевна вернулась в Норильск, а там ее ждало последнее пись</w:t>
        <w:softHyphen/>
      </w:r>
      <w:r>
        <w:rPr>
          <w:rFonts w:cs="Times New Roman" w:ascii="Times New Roman" w:hAnsi="Times New Roman"/>
          <w:color w:val="000000"/>
          <w:spacing w:val="1"/>
          <w:sz w:val="24"/>
          <w:szCs w:val="24"/>
        </w:rPr>
        <w:t xml:space="preserve">мо от Жени, которое пришло уже после гибели сына: «Не </w:t>
      </w:r>
      <w:r>
        <w:rPr>
          <w:rFonts w:cs="Times New Roman" w:ascii="Times New Roman" w:hAnsi="Times New Roman"/>
          <w:i/>
          <w:iCs/>
          <w:color w:val="000000"/>
          <w:spacing w:val="1"/>
          <w:sz w:val="24"/>
          <w:szCs w:val="24"/>
        </w:rPr>
        <w:t xml:space="preserve">волнуйся, мама, </w:t>
      </w:r>
      <w:r>
        <w:rPr>
          <w:rFonts w:cs="Times New Roman" w:ascii="Times New Roman" w:hAnsi="Times New Roman"/>
          <w:i/>
          <w:iCs/>
          <w:color w:val="000000"/>
          <w:spacing w:val="-4"/>
          <w:sz w:val="24"/>
          <w:szCs w:val="24"/>
        </w:rPr>
        <w:t>что бы ни случилось в жизни, я все равно вернусь к тебе!»</w:t>
      </w:r>
    </w:p>
    <w:p>
      <w:pPr>
        <w:pStyle w:val="Normal"/>
        <w:shd w:fill="FFFFFF" w:val="clear"/>
        <w:spacing w:lineRule="auto" w:line="360"/>
        <w:ind w:left="14" w:right="1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Мать снова возвратилась в Черногорок, туда, где под холодными мра</w:t>
        <w:softHyphen/>
      </w:r>
      <w:r>
        <w:rPr>
          <w:rFonts w:cs="Times New Roman" w:ascii="Times New Roman" w:hAnsi="Times New Roman"/>
          <w:color w:val="000000"/>
          <w:spacing w:val="1"/>
          <w:sz w:val="24"/>
          <w:szCs w:val="24"/>
        </w:rPr>
        <w:t xml:space="preserve">морными плитами покоится ее сынок. Много слез пролила она за эти годы, много передумала, много встретила добрых и черствых людей. Уже потом </w:t>
      </w:r>
      <w:r>
        <w:rPr>
          <w:rFonts w:cs="Times New Roman" w:ascii="Times New Roman" w:hAnsi="Times New Roman"/>
          <w:color w:val="000000"/>
          <w:spacing w:val="2"/>
          <w:sz w:val="24"/>
          <w:szCs w:val="24"/>
        </w:rPr>
        <w:t>один государственный чиновник из органов, как-то признался ей, что над</w:t>
        <w:softHyphen/>
      </w:r>
      <w:r>
        <w:rPr>
          <w:rFonts w:cs="Times New Roman" w:ascii="Times New Roman" w:hAnsi="Times New Roman"/>
          <w:color w:val="000000"/>
          <w:spacing w:val="1"/>
          <w:sz w:val="24"/>
          <w:szCs w:val="24"/>
        </w:rPr>
        <w:t>писью на могильной плите сына: «Погиб при выполнении служебных обя</w:t>
        <w:softHyphen/>
        <w:t>занностей в Афганистане», воспоминаниями о сыне, разговорами о ненуж</w:t>
        <w:softHyphen/>
      </w:r>
      <w:r>
        <w:rPr>
          <w:rFonts w:cs="Times New Roman" w:ascii="Times New Roman" w:hAnsi="Times New Roman"/>
          <w:color w:val="000000"/>
          <w:spacing w:val="2"/>
          <w:sz w:val="24"/>
          <w:szCs w:val="24"/>
        </w:rPr>
        <w:t>ности и бессмысленности той войны, Евдокия Артемьевна кое-кому дос</w:t>
        <w:softHyphen/>
      </w:r>
      <w:r>
        <w:rPr>
          <w:rFonts w:cs="Times New Roman" w:ascii="Times New Roman" w:hAnsi="Times New Roman"/>
          <w:color w:val="000000"/>
          <w:spacing w:val="1"/>
          <w:sz w:val="24"/>
          <w:szCs w:val="24"/>
        </w:rPr>
        <w:t>тавляла много хлопот.</w:t>
      </w:r>
    </w:p>
    <w:p>
      <w:pPr>
        <w:pStyle w:val="Normal"/>
        <w:shd w:fill="FFFFFF" w:val="clear"/>
        <w:spacing w:lineRule="auto" w:line="360"/>
        <w:ind w:left="24" w:right="14"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Она была под контролем. И лишь когда открыто стали говорить об аф</w:t>
        <w:softHyphen/>
      </w:r>
      <w:r>
        <w:rPr>
          <w:rFonts w:cs="Times New Roman" w:ascii="Times New Roman" w:hAnsi="Times New Roman"/>
          <w:color w:val="000000"/>
          <w:spacing w:val="3"/>
          <w:sz w:val="24"/>
          <w:szCs w:val="24"/>
        </w:rPr>
        <w:t>ганской войне, как о состоявшемся факте, ее оставили в покое.</w:t>
      </w:r>
    </w:p>
    <w:p>
      <w:pPr>
        <w:pStyle w:val="Normal"/>
        <w:shd w:fill="FFFFFF" w:val="clear"/>
        <w:spacing w:lineRule="auto" w:line="360"/>
        <w:ind w:left="19" w:firstLine="709"/>
        <w:jc w:val="both"/>
        <w:rPr>
          <w:rFonts w:ascii="Times New Roman" w:hAnsi="Times New Roman" w:cs="Times New Roman"/>
          <w:sz w:val="24"/>
          <w:szCs w:val="24"/>
        </w:rPr>
      </w:pPr>
      <w:r>
        <w:rPr>
          <w:rFonts w:cs="Times New Roman" w:ascii="Times New Roman" w:hAnsi="Times New Roman"/>
          <w:i/>
          <w:iCs/>
          <w:color w:val="000000"/>
          <w:spacing w:val="-10"/>
          <w:sz w:val="24"/>
          <w:szCs w:val="24"/>
        </w:rPr>
        <w:t xml:space="preserve">«Здравствуйте, уважаемая мама Ветрова Жени! Пишет вам его друг рядовой </w:t>
      </w:r>
      <w:r>
        <w:rPr>
          <w:rFonts w:cs="Times New Roman" w:ascii="Times New Roman" w:hAnsi="Times New Roman"/>
          <w:i/>
          <w:iCs/>
          <w:color w:val="000000"/>
          <w:spacing w:val="-4"/>
          <w:sz w:val="24"/>
          <w:szCs w:val="24"/>
        </w:rPr>
        <w:t>Машьянов Владимир. Женя был очень трудолюбивый, смелый, сильный. Все</w:t>
        <w:softHyphen/>
      </w:r>
      <w:r>
        <w:rPr>
          <w:rFonts w:cs="Times New Roman" w:ascii="Times New Roman" w:hAnsi="Times New Roman"/>
          <w:i/>
          <w:iCs/>
          <w:color w:val="000000"/>
          <w:spacing w:val="-7"/>
          <w:sz w:val="24"/>
          <w:szCs w:val="24"/>
        </w:rPr>
        <w:t>гда говорил напрямую. Старослужащие солдаты уважали его, даже во всем со</w:t>
        <w:softHyphen/>
        <w:t xml:space="preserve">ветовались с ним. В октябре нас отправили в Афганистан. Когда мы летели в самолете, Женя был такой спокойный. А когда прилетели в Кабул, первое, что </w:t>
      </w:r>
      <w:r>
        <w:rPr>
          <w:rFonts w:cs="Times New Roman" w:ascii="Times New Roman" w:hAnsi="Times New Roman"/>
          <w:i/>
          <w:iCs/>
          <w:color w:val="000000"/>
          <w:spacing w:val="-8"/>
          <w:sz w:val="24"/>
          <w:szCs w:val="24"/>
        </w:rPr>
        <w:t xml:space="preserve">он сказал, были слова: «Серая и чужая для нас страна. Зачем мы пришли сюда?» </w:t>
      </w:r>
      <w:r>
        <w:rPr>
          <w:rFonts w:cs="Times New Roman" w:ascii="Times New Roman" w:hAnsi="Times New Roman"/>
          <w:i/>
          <w:iCs/>
          <w:color w:val="000000"/>
          <w:spacing w:val="-5"/>
          <w:sz w:val="24"/>
          <w:szCs w:val="24"/>
        </w:rPr>
        <w:t xml:space="preserve">12 декабря он не вернулся из рейса: погиб при возвращении в часть. Для нас, </w:t>
      </w:r>
      <w:r>
        <w:rPr>
          <w:rFonts w:cs="Times New Roman" w:ascii="Times New Roman" w:hAnsi="Times New Roman"/>
          <w:i/>
          <w:iCs/>
          <w:color w:val="000000"/>
          <w:spacing w:val="-9"/>
          <w:sz w:val="24"/>
          <w:szCs w:val="24"/>
        </w:rPr>
        <w:t xml:space="preserve">кто знал его, навсегда останется добрая память о Жене. Лично я его никогда не </w:t>
      </w:r>
      <w:r>
        <w:rPr>
          <w:rFonts w:cs="Times New Roman" w:ascii="Times New Roman" w:hAnsi="Times New Roman"/>
          <w:i/>
          <w:iCs/>
          <w:color w:val="000000"/>
          <w:spacing w:val="-5"/>
          <w:sz w:val="24"/>
          <w:szCs w:val="24"/>
        </w:rPr>
        <w:t>забуду!»</w:t>
      </w:r>
    </w:p>
    <w:p>
      <w:pPr>
        <w:pStyle w:val="Normal"/>
        <w:shd w:fill="FFFFFF" w:val="clear"/>
        <w:spacing w:lineRule="auto" w:line="360"/>
        <w:ind w:left="1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обрые трогательные письма того периода хранит Евдокия Артемьевна </w:t>
      </w:r>
      <w:r>
        <w:rPr>
          <w:rFonts w:cs="Times New Roman" w:ascii="Times New Roman" w:hAnsi="Times New Roman"/>
          <w:color w:val="000000"/>
          <w:spacing w:val="4"/>
          <w:sz w:val="24"/>
          <w:szCs w:val="24"/>
        </w:rPr>
        <w:t xml:space="preserve">вместе с наградами сына, как бесценные реликвии его короткой яркой </w:t>
      </w:r>
      <w:r>
        <w:rPr>
          <w:rFonts w:cs="Times New Roman" w:ascii="Times New Roman" w:hAnsi="Times New Roman"/>
          <w:color w:val="000000"/>
          <w:spacing w:val="1"/>
          <w:sz w:val="24"/>
          <w:szCs w:val="24"/>
        </w:rPr>
        <w:t>жизни. С молоком матери впитал в себя Женя все лучшие качества, кото</w:t>
        <w:softHyphen/>
        <w:t xml:space="preserve">рые так необходимы мужчине-защитнику. Его мать всегда верила и твердо знала: как бы ни сложилась дальнейшая жизнь сына, за него ей никогда не </w:t>
      </w:r>
      <w:r>
        <w:rPr>
          <w:rFonts w:cs="Times New Roman" w:ascii="Times New Roman" w:hAnsi="Times New Roman"/>
          <w:color w:val="000000"/>
          <w:spacing w:val="3"/>
          <w:sz w:val="24"/>
          <w:szCs w:val="24"/>
        </w:rPr>
        <w:t>будет стыдно перед людьми. Она верила в его самостоятельность, чест</w:t>
      </w:r>
      <w:r>
        <w:rPr>
          <w:rFonts w:cs="Times New Roman" w:ascii="Times New Roman" w:hAnsi="Times New Roman"/>
          <w:color w:val="000000"/>
          <w:sz w:val="24"/>
          <w:szCs w:val="24"/>
        </w:rPr>
        <w:t>ность, порядочность. Мечтала, что отслужит сын, женится, будут звенеть в ее квартире детские голоса внуков. Она будет возиться с ними и радовать</w:t>
        <w:softHyphen/>
      </w:r>
      <w:r>
        <w:rPr>
          <w:rFonts w:cs="Times New Roman" w:ascii="Times New Roman" w:hAnsi="Times New Roman"/>
          <w:color w:val="000000"/>
          <w:spacing w:val="2"/>
          <w:sz w:val="24"/>
          <w:szCs w:val="24"/>
        </w:rPr>
        <w:t>ся спокойной обеспеченной старости. Но...</w:t>
      </w:r>
    </w:p>
    <w:p>
      <w:pPr>
        <w:pStyle w:val="Normal"/>
        <w:shd w:fill="FFFFFF" w:val="clear"/>
        <w:spacing w:lineRule="auto" w:line="360" w:before="5" w:after="200"/>
        <w:ind w:left="14" w:right="10" w:firstLine="709"/>
        <w:jc w:val="both"/>
        <w:rPr/>
      </w:pPr>
      <w:r>
        <w:rPr>
          <w:rFonts w:cs="Times New Roman" w:ascii="Times New Roman" w:hAnsi="Times New Roman"/>
          <w:color w:val="000000"/>
          <w:spacing w:val="3"/>
          <w:sz w:val="24"/>
          <w:szCs w:val="24"/>
        </w:rPr>
        <w:t xml:space="preserve">В ее черногорской квартире много Жениных фотографий, портретов. </w:t>
      </w:r>
      <w:r>
        <w:rPr>
          <w:rFonts w:cs="Times New Roman" w:ascii="Times New Roman" w:hAnsi="Times New Roman"/>
          <w:color w:val="000000"/>
          <w:sz w:val="24"/>
          <w:szCs w:val="24"/>
        </w:rPr>
        <w:t>Она разговариваете ним. И ложась спать, и просыпаясь утром, всегда гово</w:t>
        <w:softHyphen/>
      </w:r>
      <w:r>
        <w:rPr>
          <w:rFonts w:cs="Times New Roman" w:ascii="Times New Roman" w:hAnsi="Times New Roman"/>
          <w:color w:val="000000"/>
          <w:spacing w:val="3"/>
          <w:sz w:val="24"/>
          <w:szCs w:val="24"/>
        </w:rPr>
        <w:t>рит ему: «Доброе утро, сынок!» Для нее он всегда живой.</w:t>
      </w:r>
    </w:p>
    <w:p>
      <w:pPr>
        <w:pStyle w:val="Normal"/>
        <w:shd w:fill="FFFFFF" w:val="clear"/>
        <w:spacing w:lineRule="auto" w:line="360" w:before="5" w:after="20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шли годы. Притупилась боль утраты, но обострились свои физичес</w:t>
        <w:softHyphen/>
      </w:r>
      <w:r>
        <w:rPr>
          <w:rFonts w:cs="Times New Roman" w:ascii="Times New Roman" w:hAnsi="Times New Roman"/>
          <w:color w:val="000000"/>
          <w:spacing w:val="2"/>
          <w:sz w:val="24"/>
          <w:szCs w:val="24"/>
        </w:rPr>
        <w:t xml:space="preserve">кие и душевные раны. 31 год работы на шахте под землей, заполярный </w:t>
      </w:r>
      <w:r>
        <w:rPr>
          <w:rFonts w:cs="Times New Roman" w:ascii="Times New Roman" w:hAnsi="Times New Roman"/>
          <w:color w:val="000000"/>
          <w:sz w:val="24"/>
          <w:szCs w:val="24"/>
        </w:rPr>
        <w:t>тяжелый климат, горечь утраты сына, все разом обрушилось на нее. Опоя</w:t>
        <w:softHyphen/>
      </w:r>
      <w:r>
        <w:rPr>
          <w:rFonts w:cs="Times New Roman" w:ascii="Times New Roman" w:hAnsi="Times New Roman"/>
          <w:color w:val="000000"/>
          <w:spacing w:val="1"/>
          <w:sz w:val="24"/>
          <w:szCs w:val="24"/>
        </w:rPr>
        <w:t>сывающая трофическая язва обеих ног прогрессирует.</w:t>
      </w:r>
      <w:r>
        <w:rPr>
          <w:rFonts w:cs="Times New Roman" w:ascii="Times New Roman" w:hAnsi="Times New Roman"/>
          <w:color w:val="000000"/>
          <w:sz w:val="24"/>
          <w:szCs w:val="24"/>
        </w:rPr>
        <w:t>.</w:t>
      </w:r>
    </w:p>
    <w:p>
      <w:pPr>
        <w:pStyle w:val="Normal"/>
        <w:shd w:fill="FFFFFF" w:val="clear"/>
        <w:spacing w:lineRule="auto" w:line="360" w:before="5" w:after="20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ка я передвигаюсь, буду ходить к сыночку на могилку. Ну, а если что </w:t>
      </w:r>
      <w:r>
        <w:rPr>
          <w:rFonts w:cs="Times New Roman" w:ascii="Times New Roman" w:hAnsi="Times New Roman"/>
          <w:color w:val="000000"/>
          <w:spacing w:val="3"/>
          <w:sz w:val="24"/>
          <w:szCs w:val="24"/>
        </w:rPr>
        <w:t xml:space="preserve">случится, что же поделаешь, быстрее встречусь с ним на том свете, — </w:t>
      </w:r>
      <w:r>
        <w:rPr>
          <w:rFonts w:cs="Times New Roman" w:ascii="Times New Roman" w:hAnsi="Times New Roman"/>
          <w:color w:val="000000"/>
          <w:sz w:val="24"/>
          <w:szCs w:val="24"/>
        </w:rPr>
        <w:t>горько шутит она. — А на кого мне рассчитывать? Рассчитывала на Женеч</w:t>
        <w:softHyphen/>
      </w:r>
      <w:r>
        <w:rPr>
          <w:rFonts w:cs="Times New Roman" w:ascii="Times New Roman" w:hAnsi="Times New Roman"/>
          <w:color w:val="000000"/>
          <w:spacing w:val="2"/>
          <w:sz w:val="24"/>
          <w:szCs w:val="24"/>
        </w:rPr>
        <w:t xml:space="preserve">ку, но его у меня забрали. А теперь кому я нужна? Сегодня вот встала и </w:t>
      </w:r>
      <w:r>
        <w:rPr>
          <w:rFonts w:cs="Times New Roman" w:ascii="Times New Roman" w:hAnsi="Times New Roman"/>
          <w:color w:val="000000"/>
          <w:spacing w:val="1"/>
          <w:sz w:val="24"/>
          <w:szCs w:val="24"/>
        </w:rPr>
        <w:t xml:space="preserve">разговариваю с ним: « Нет тебя, родной мой, и никому я уже не нужна. Не казни себя, милый, за все унижения и боль, которые испытываю я. Ты не </w:t>
      </w:r>
      <w:r>
        <w:rPr>
          <w:rFonts w:cs="Times New Roman" w:ascii="Times New Roman" w:hAnsi="Times New Roman"/>
          <w:color w:val="000000"/>
          <w:spacing w:val="2"/>
          <w:sz w:val="24"/>
          <w:szCs w:val="24"/>
        </w:rPr>
        <w:t>виноват в этом. Кто бы мог подумать, что таким безрадостным будет мой конец. Быстрее бы он наступил! Трудно и горько, сынок, но ты не пережи</w:t>
        <w:softHyphen/>
      </w:r>
      <w:r>
        <w:rPr>
          <w:rFonts w:cs="Times New Roman" w:ascii="Times New Roman" w:hAnsi="Times New Roman"/>
          <w:color w:val="000000"/>
          <w:spacing w:val="1"/>
          <w:sz w:val="24"/>
          <w:szCs w:val="24"/>
        </w:rPr>
        <w:t xml:space="preserve">вай, не твоя в этом вина. Ты свой долг выполнил. Жаль, что забыли о нём </w:t>
      </w:r>
      <w:r>
        <w:rPr>
          <w:rFonts w:cs="Times New Roman" w:ascii="Times New Roman" w:hAnsi="Times New Roman"/>
          <w:color w:val="000000"/>
          <w:spacing w:val="2"/>
          <w:sz w:val="24"/>
          <w:szCs w:val="24"/>
        </w:rPr>
        <w:t xml:space="preserve">те, кто сейчас нами руководит. Чужими мы стали и никому не нужными, словно находимся не у себя дома, а в далекой чужой стране. Как же так, </w:t>
      </w:r>
      <w:r>
        <w:rPr>
          <w:rFonts w:cs="Times New Roman" w:ascii="Times New Roman" w:hAnsi="Times New Roman"/>
          <w:color w:val="000000"/>
          <w:spacing w:val="1"/>
          <w:sz w:val="24"/>
          <w:szCs w:val="24"/>
        </w:rPr>
        <w:t xml:space="preserve">сынок? Может, неправильно я воспитывала тебя? Может, жить надо было </w:t>
      </w:r>
      <w:r>
        <w:rPr>
          <w:rFonts w:cs="Times New Roman" w:ascii="Times New Roman" w:hAnsi="Times New Roman"/>
          <w:color w:val="000000"/>
          <w:spacing w:val="4"/>
          <w:sz w:val="24"/>
          <w:szCs w:val="24"/>
        </w:rPr>
        <w:t>по-другому?</w:t>
      </w:r>
    </w:p>
    <w:p>
      <w:pPr>
        <w:pStyle w:val="Normal"/>
        <w:shd w:fill="FFFFFF" w:val="clear"/>
        <w:spacing w:lineRule="auto" w:line="360" w:before="10" w:after="200"/>
        <w:ind w:left="288"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о жизнь назад уже не вернуть, и тебя — тоже. Прости меня, сынок!</w:t>
      </w:r>
    </w:p>
    <w:p>
      <w:pPr>
        <w:pStyle w:val="Normal"/>
        <w:shd w:fill="FFFFFF" w:val="clear"/>
        <w:spacing w:lineRule="auto" w:line="360" w:before="10" w:after="200"/>
        <w:ind w:left="288" w:hanging="0"/>
        <w:rPr/>
      </w:pPr>
      <w:r>
        <w:rPr>
          <w:rFonts w:cs="Times New Roman" w:ascii="Times New Roman" w:hAnsi="Times New Roman"/>
          <w:b/>
          <w:color w:val="000000"/>
          <w:spacing w:val="3"/>
          <w:sz w:val="24"/>
          <w:szCs w:val="24"/>
          <w:lang w:val="en-US"/>
        </w:rPr>
        <w:t>P</w:t>
      </w:r>
      <w:r>
        <w:rPr>
          <w:rFonts w:cs="Times New Roman" w:ascii="Times New Roman" w:hAnsi="Times New Roman"/>
          <w:b/>
          <w:color w:val="000000"/>
          <w:spacing w:val="3"/>
          <w:sz w:val="24"/>
          <w:szCs w:val="24"/>
        </w:rPr>
        <w:t>.</w:t>
      </w:r>
      <w:r>
        <w:rPr>
          <w:rFonts w:cs="Times New Roman" w:ascii="Times New Roman" w:hAnsi="Times New Roman"/>
          <w:b/>
          <w:color w:val="000000"/>
          <w:spacing w:val="3"/>
          <w:sz w:val="24"/>
          <w:szCs w:val="24"/>
          <w:lang w:val="en-US"/>
        </w:rPr>
        <w:t>S</w:t>
      </w:r>
      <w:r>
        <w:rPr>
          <w:rFonts w:cs="Times New Roman" w:ascii="Times New Roman" w:hAnsi="Times New Roman"/>
          <w:b/>
          <w:color w:val="000000"/>
          <w:spacing w:val="3"/>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6"/>
          <w:sz w:val="24"/>
          <w:szCs w:val="24"/>
        </w:rPr>
        <w:t>Ветров Евгений Александ</w:t>
        <w:softHyphen/>
      </w:r>
      <w:r>
        <w:rPr>
          <w:rFonts w:cs="Times New Roman" w:ascii="Times New Roman" w:hAnsi="Times New Roman"/>
          <w:b/>
          <w:bCs/>
          <w:color w:val="000000"/>
          <w:spacing w:val="1"/>
          <w:sz w:val="24"/>
          <w:szCs w:val="24"/>
        </w:rPr>
        <w:t xml:space="preserve">рович родился  11. 09. 1960 г.  </w:t>
      </w:r>
      <w:r>
        <w:rPr>
          <w:rFonts w:cs="Times New Roman" w:ascii="Times New Roman" w:hAnsi="Times New Roman"/>
          <w:b/>
          <w:bCs/>
          <w:color w:val="000000"/>
          <w:spacing w:val="-13"/>
          <w:sz w:val="24"/>
          <w:szCs w:val="24"/>
        </w:rPr>
        <w:t xml:space="preserve">Русский.  </w:t>
      </w:r>
    </w:p>
    <w:p>
      <w:pPr>
        <w:pStyle w:val="Normal"/>
        <w:shd w:fill="FFFFFF" w:val="clear"/>
        <w:spacing w:lineRule="auto" w:line="360" w:before="10" w:after="200"/>
        <w:ind w:left="288" w:hanging="0"/>
        <w:rPr>
          <w:rFonts w:ascii="Times New Roman" w:hAnsi="Times New Roman" w:cs="Times New Roman"/>
          <w:color w:val="000000"/>
          <w:spacing w:val="3"/>
          <w:sz w:val="24"/>
          <w:szCs w:val="24"/>
        </w:rPr>
      </w:pPr>
      <w:r>
        <w:rPr>
          <w:rFonts w:cs="Times New Roman" w:ascii="Times New Roman" w:hAnsi="Times New Roman"/>
          <w:b/>
          <w:bCs/>
          <w:color w:val="000000"/>
          <w:spacing w:val="-13"/>
          <w:sz w:val="24"/>
          <w:szCs w:val="24"/>
        </w:rPr>
        <w:t xml:space="preserve">В Вооруженные Силы </w:t>
      </w:r>
      <w:r>
        <w:rPr>
          <w:rFonts w:cs="Times New Roman" w:ascii="Times New Roman" w:hAnsi="Times New Roman"/>
          <w:b/>
          <w:bCs/>
          <w:color w:val="000000"/>
          <w:spacing w:val="-5"/>
          <w:sz w:val="24"/>
          <w:szCs w:val="24"/>
        </w:rPr>
        <w:t>СССР призван в июле 1980 г.  Норильским ГВК.  В Афгани</w:t>
        <w:softHyphen/>
      </w:r>
      <w:r>
        <w:rPr>
          <w:rFonts w:cs="Times New Roman" w:ascii="Times New Roman" w:hAnsi="Times New Roman"/>
          <w:b/>
          <w:bCs/>
          <w:color w:val="000000"/>
          <w:spacing w:val="-4"/>
          <w:sz w:val="24"/>
          <w:szCs w:val="24"/>
        </w:rPr>
        <w:t>стане — с октября 1980г. Ря</w:t>
        <w:softHyphen/>
      </w:r>
      <w:r>
        <w:rPr>
          <w:rFonts w:cs="Times New Roman" w:ascii="Times New Roman" w:hAnsi="Times New Roman"/>
          <w:b/>
          <w:bCs/>
          <w:color w:val="000000"/>
          <w:spacing w:val="9"/>
          <w:sz w:val="24"/>
          <w:szCs w:val="24"/>
        </w:rPr>
        <w:t xml:space="preserve">довой. Водитель. Погиб </w:t>
      </w:r>
      <w:r>
        <w:rPr>
          <w:rFonts w:cs="Times New Roman" w:ascii="Times New Roman" w:hAnsi="Times New Roman"/>
          <w:b/>
          <w:bCs/>
          <w:color w:val="000000"/>
          <w:spacing w:val="4"/>
          <w:sz w:val="24"/>
          <w:szCs w:val="24"/>
        </w:rPr>
        <w:t>12.12.1980 г.</w:t>
      </w:r>
      <w:r>
        <w:rPr>
          <w:rFonts w:cs="Times New Roman" w:ascii="Times New Roman" w:hAnsi="Times New Roman"/>
          <w:sz w:val="24"/>
          <w:szCs w:val="24"/>
        </w:rPr>
        <w:t xml:space="preserve">  </w:t>
      </w:r>
      <w:r>
        <w:rPr>
          <w:rFonts w:cs="Times New Roman" w:ascii="Times New Roman" w:hAnsi="Times New Roman"/>
          <w:b/>
          <w:bCs/>
          <w:color w:val="000000"/>
          <w:spacing w:val="-15"/>
          <w:sz w:val="24"/>
          <w:szCs w:val="24"/>
        </w:rPr>
        <w:t xml:space="preserve">Награжден орденом Красной </w:t>
      </w:r>
      <w:r>
        <w:rPr>
          <w:rFonts w:cs="Times New Roman" w:ascii="Times New Roman" w:hAnsi="Times New Roman"/>
          <w:b/>
          <w:bCs/>
          <w:color w:val="000000"/>
          <w:spacing w:val="-10"/>
          <w:sz w:val="24"/>
          <w:szCs w:val="24"/>
        </w:rPr>
        <w:t xml:space="preserve">Звезды. </w:t>
      </w:r>
    </w:p>
    <w:p>
      <w:pPr>
        <w:pStyle w:val="Normal"/>
        <w:shd w:fill="FFFFFF" w:val="clear"/>
        <w:spacing w:lineRule="auto" w:line="360" w:before="10" w:after="200"/>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0"/>
          <w:sz w:val="24"/>
          <w:szCs w:val="24"/>
        </w:rPr>
        <w:t>Похоронен в г. Черно</w:t>
      </w:r>
      <w:r>
        <w:rPr>
          <w:rFonts w:cs="Times New Roman" w:ascii="Times New Roman" w:hAnsi="Times New Roman"/>
          <w:b/>
          <w:bCs/>
          <w:color w:val="000000"/>
          <w:spacing w:val="-9"/>
          <w:sz w:val="24"/>
          <w:szCs w:val="24"/>
        </w:rPr>
        <w:t>горске Республики Хакасия.</w:t>
      </w:r>
    </w:p>
    <w:p>
      <w:pPr>
        <w:pStyle w:val="Normal"/>
        <w:spacing w:lineRule="auto" w:line="3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360" w:before="10" w:after="200"/>
        <w:jc w:val="both"/>
        <w:rPr>
          <w:rFonts w:ascii="Times New Roman" w:hAnsi="Times New Roman" w:cs="Times New Roman"/>
          <w:sz w:val="24"/>
          <w:szCs w:val="24"/>
        </w:rPr>
      </w:pPr>
      <w:r>
        <w:rPr>
          <w:rFonts w:cs="Times New Roman" w:ascii="Times New Roman" w:hAnsi="Times New Roman"/>
          <w:b/>
          <w:spacing w:val="-5"/>
          <w:sz w:val="24"/>
          <w:szCs w:val="24"/>
          <w:lang w:val="en-US"/>
        </w:rPr>
        <w:t>P</w:t>
      </w:r>
      <w:r>
        <w:rPr>
          <w:rFonts w:cs="Times New Roman" w:ascii="Times New Roman" w:hAnsi="Times New Roman"/>
          <w:b/>
          <w:spacing w:val="-5"/>
          <w:sz w:val="24"/>
          <w:szCs w:val="24"/>
        </w:rPr>
        <w:t>.</w:t>
      </w:r>
      <w:r>
        <w:rPr>
          <w:rFonts w:cs="Times New Roman" w:ascii="Times New Roman" w:hAnsi="Times New Roman"/>
          <w:b/>
          <w:spacing w:val="-5"/>
          <w:sz w:val="24"/>
          <w:szCs w:val="24"/>
          <w:lang w:val="en-US"/>
        </w:rPr>
        <w:t>S</w:t>
      </w:r>
      <w:r>
        <w:rPr>
          <w:rFonts w:cs="Times New Roman" w:ascii="Times New Roman" w:hAnsi="Times New Roman"/>
          <w:b/>
          <w:spacing w:val="-5"/>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При написании данной работы были использованы воспоминания соседей, друзей Е.Ветрова, мемуары Г. Синельникова, а также журнал «Родина» 1992г. №2 с.38-55;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 - мультимедийная энциклопедия ; «Новая и новейшая история.»  №3 1997г. ;  Из архива национальной безопасности США      «Позиция руководства США и в связи с вводом  советских войск в Афганистан 1979г.»  с.107-139. ; «Всемирная история»  Полигон. АСТ.    Санкт – Петербург. Москва  1998г.      с .809-815. ; «Военно-исторический журнал» №6 1995г.  с.56-63.; «Военно-исторический журнал» №2 1992г.  с.63-73. ; «Советский Союз: история власти 1945-1991гг».    Сибирский хронограф  Новосибирск 2000г. </w:t>
      </w:r>
    </w:p>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25D0%2598%25D1%2580%25D0%25B0%25D0%25BD" TargetMode="External"/><Relationship Id="rId3" Type="http://schemas.openxmlformats.org/officeDocument/2006/relationships/hyperlink" Target="../../wiki/%25D0%259F%25D0%25B0%25D0%25BA%25D0%25B8%25D1%2581%25D1%2582%25D0%25B0%25D0%25BD" TargetMode="External"/><Relationship Id="rId4" Type="http://schemas.openxmlformats.org/officeDocument/2006/relationships/hyperlink" Target="../../wiki/%25D0%2590%25D1%2584%25D0%25B3%25D0%25B0%25D0%25BD%25D1%2581%25D0%25BA%25D0%25B8%25D0%25B9_%25D0%25BC%25D0%25BE%25D0%25B4%25D0%25B6%25D0%25B0%25D1%2585%25D0%25B5%25D0%25B4" TargetMode="External"/><Relationship Id="rId5" Type="http://schemas.openxmlformats.org/officeDocument/2006/relationships/hyperlink" Target="../../wiki/%25D0%25A1%25D0%25A8%25D0%25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2:33:00Z</dcterms:created>
  <dc:creator>Admin</dc:creator>
  <dc:description/>
  <cp:keywords/>
  <dc:language>en-US</dc:language>
  <cp:lastModifiedBy>Admin</cp:lastModifiedBy>
  <dcterms:modified xsi:type="dcterms:W3CDTF">2012-07-26T05:58:00Z</dcterms:modified>
  <cp:revision>4</cp:revision>
  <dc:subject/>
  <dc:title>Автор: Ильюнцев Дмитрий , 16лет, Россия, Республика Хакасия, г</dc:title>
</cp:coreProperties>
</file>