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О СБИТОМ ВЕРТОЛ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бходит месяц твой дозором твои неласковые го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тмечен край земли всей русской горящей над тобой вертуш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ияют небеса в бездонных твоих молитвенных ладон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осветлена самим ты богом устами твоего проро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Мы исторической судьбой приведены в родство с т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У нас есть общий господин. Ведь бог один. Ведь бог од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мерк вдруг ясный свет лазури. Внезапно разразилась бу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Край перевернутой страницы зажгла кровавая зарн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трела огня пронзает небо. Похожа эта быль на небы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 прощальным свистом машет лопасть. Погибший борт приемлет пропа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Сыскали в горькой чаше слез любовь Мухаммед и Христо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Пускай пролившаяся кровь нас приведет в мир и люб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Так жалобно и так невинно пылает грешная маш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На клочья взрывы рвут и вертят – рвут искупительную жер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Любим был нежно командиром его железный голубь ми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сполнен долг небесной стражи. Гордится небо экипаж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Не веселит ничья беда ни Магомета, ни Хрис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Под праведной своей луной ты души павших упо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Чтоб в душах отозваться громко, беззвучно падают облом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бъял железную порошу огонь, который гасят слез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вященной жертвой двум народам горят обломки вертол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усть миру вечному послужат за это отданные душ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Бог правоверных мусульман – бог православных христи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В чем нет сомненья ни на миг: господь один, и он вел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оссия сказочно богата своим таким простым солда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скуплены торговцы кровью солдатской к родине любов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тмечен край земли всей русской сторожевым костром вертуш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Россия волею вселенской – дом общий русский и чеченск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Поделит бог меж нами боль. Ведь правый суд – господня ро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чня. Чечня. Чиста Россия, как и ты. Солдата русского прости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3:00Z</dcterms:created>
  <dc:creator>Алексей</dc:creator>
  <dc:description/>
  <dc:language>en-US</dc:language>
  <cp:lastModifiedBy>Алексей</cp:lastModifiedBy>
  <dcterms:modified xsi:type="dcterms:W3CDTF">2012-03-13T17:46:00Z</dcterms:modified>
  <cp:revision>7</cp:revision>
  <dc:subject/>
  <dc:title>Альбом I</dc:title>
</cp:coreProperties>
</file>