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4" w:hanging="0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КУРСКАЯ ДУГ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мешал Арей солярку с кровью свеж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днял над полем брани лязг и скреж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збурлила времени ре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ошлись, как на дуэли, лавы тан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взвилась над планетой бумерангом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ылая, Курская ду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прягся Третий Рейх, сжимая клещ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 русском курском выступе зловещем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тоб взять реванш за Сталингра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устая гарь окутала долин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тюжат поле адские машин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оит столбом кровавый смра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крыли дол непрошенные звери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упают грозно Тигры и Пантер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ищут, как добычу, цел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встречу мчатся в лоб тридцатьчетвер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очевидцы возвестят с восторго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о эту страшную дуэл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становилась, словно у барьер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imes New Roman CYR" w:ascii="Times New Roman CYR" w:hAnsi="Times New Roman CYR"/>
          <w:sz w:val="22"/>
        </w:rPr>
        <w:t>И целится в противника Панте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Летит в упор струя огн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дбитый танк махнул стволом бессильно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превратилась в братский холм могильный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ылая факелом, брон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адит в зеленом море бранный остр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реди земных красот дерутся монст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ясет планету курский б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к голову, срезает взрывом башн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Лежит она в крови на ратной пашне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катившись с плахи боев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есется с разворота сбоку к Тигру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екрасной смерти ищет, мчится вихре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идцатьчетверка на тара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ерутся экипажи в рукопашн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орит живьем танкист, свисая с башни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кровь шипит, хлеща из ра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пав в кольцо кровавого вольер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лзут под стрелы Тигры и Пантер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ртиллерийского огн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рудия палят прямой наводкой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корчится под огненною плеткой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здав смертельный рык, брон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пивается иголкой в тело та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рвет нутро осколками болванк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азмазывая экипаж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рудие в огне трясется бегл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выжившие чудом в этом пекл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помнят боевой экста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знесся с карты в небо курский высту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рутой вершиной доблести танкистов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тнувших курский бумеран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полнил долг и получил прописк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 площадях, стал мирным обелиско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родный легендарный тан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5:00Z</dcterms:created>
  <dc:creator>Алексей</dc:creator>
  <dc:description/>
  <cp:keywords/>
  <dc:language>en-US</dc:language>
  <cp:lastModifiedBy>Алексей</cp:lastModifiedBy>
  <dcterms:modified xsi:type="dcterms:W3CDTF">2012-07-29T07:46:00Z</dcterms:modified>
  <cp:revision>8</cp:revision>
  <dc:subject/>
  <dc:title>Альбом I</dc:title>
</cp:coreProperties>
</file>