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" w:right="535" w:hanging="19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втор: Пожидаева Екатерина , 14 лет, Россия, Республика Хакасия, </w:t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535" w:hanging="1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следний залп Второй Мировой…</w:t>
      </w:r>
    </w:p>
    <w:p>
      <w:pPr>
        <w:pStyle w:val="Normal"/>
        <w:shd w:fill="FFFFFF" w:val="clear"/>
        <w:ind w:left="19" w:right="535" w:hanging="1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</w:rPr>
      </w:pPr>
      <w:r>
        <w:rPr>
          <w:b/>
          <w:iCs/>
          <w:color w:val="000000"/>
        </w:rPr>
        <w:t>Его сделал по берлинской ставке Гитлера черногорец Прокопий Грищенко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Идут года, минуют даты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зрослеют внук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же  в годах сыны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тареют бывшие солд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ой страш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аведной вой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торая мировая  началась для Прокопия Грищенко с сообщения громкоговорителя на колхозном столбе в Курагинском районе, где он родился и вырос. Среднюю школу ему окончить не довелось - семья жила небогато, поэтому после шестого класса он пошёл работать в колхоз, сел за рычаги трактора, что в военном лихолетье ему весьма пригодилось.</w:t>
      </w:r>
    </w:p>
    <w:p>
      <w:pPr>
        <w:pStyle w:val="Normal"/>
        <w:spacing w:lineRule="auto" w:line="360"/>
        <w:ind w:firstLine="709"/>
        <w:rPr/>
      </w:pPr>
      <w:r>
        <w:rPr/>
        <w:t>Сюжет достаточно стандартный - повестка из военкомата, сборный пункт, пересылка Абакан- Ачинск- Москва, где на всё формирование отвели десять дней. Здесь его зачислили в расчёт гвардейского миномета «Катюша»- самого грозного оружия Великой Отечественной войны. Значит, было за что - отбор был достаточно строгий.</w:t>
      </w:r>
    </w:p>
    <w:p>
      <w:pPr>
        <w:pStyle w:val="Normal"/>
        <w:spacing w:lineRule="auto" w:line="360"/>
        <w:ind w:firstLine="709"/>
        <w:rPr/>
      </w:pPr>
      <w:r>
        <w:rPr/>
        <w:t xml:space="preserve">Оттуда воинское соединение, куда он попал, бросили на Калининский фронт под город Ржев. Это были бои горьких поражений нашей армии, когда в окружение и плен попадали целые дивизии и соединения, когда превосходство германской военной техники и подготовки было неоспоримым. </w:t>
      </w:r>
    </w:p>
    <w:p>
      <w:pPr>
        <w:pStyle w:val="Normal"/>
        <w:spacing w:lineRule="auto" w:line="360"/>
        <w:ind w:firstLine="709"/>
        <w:rPr/>
      </w:pPr>
      <w:r>
        <w:rPr/>
        <w:t>Вот с этим-то и предстояло поспорить гвардейским миномётам, одним из которых командовал младший сержант Прокопий Грищенко. Своё первое боевое крещение он отметил точно седьмого ноября - на их батарею тогда обрушились фашистские бомбардировщики. Утюжили долго, старательно, но солдаты успели закопать многотонные орудия в землю, поэтому все старания фашистов оказались напрасными.</w:t>
      </w:r>
    </w:p>
    <w:p>
      <w:pPr>
        <w:pStyle w:val="Normal"/>
        <w:spacing w:lineRule="auto" w:line="360"/>
        <w:ind w:firstLine="709"/>
        <w:rPr/>
      </w:pPr>
      <w:r>
        <w:rPr/>
        <w:t>Батарея не только выстояла, но вскоре и ударила по фашистам при взятии города Белый - одного из немногих, которые в ту горькую пору не оставили наши войска, а отбили.</w:t>
      </w:r>
    </w:p>
    <w:p>
      <w:pPr>
        <w:pStyle w:val="Normal"/>
        <w:spacing w:lineRule="auto" w:line="360"/>
        <w:ind w:firstLine="709"/>
        <w:rPr/>
      </w:pPr>
      <w:r>
        <w:rPr/>
        <w:t>Военные годы и вся жизнь… Что длиннее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Прокопий Михайлович Грищенко, если супруга невзначай потревожит его сон, шутя, ей отвечает: « Ты меня не буди! Я три года не спал!»</w:t>
      </w:r>
    </w:p>
    <w:p>
      <w:pPr>
        <w:pStyle w:val="Normal"/>
        <w:spacing w:lineRule="auto" w:line="360"/>
        <w:ind w:firstLine="709"/>
        <w:rPr/>
      </w:pPr>
      <w:r>
        <w:rPr/>
        <w:t>Три года и вся жизнь. Что длиннее? Конечно, военные три года. Когда не то, что о сне - обо всём забываешь. Землянка в три наката, незащищённость от бомб, что летят с воздуха, прощание с жизнью, «рождение заново», потом опять прощание. Как всё это вынесли - кто знает?</w:t>
      </w:r>
    </w:p>
    <w:p>
      <w:pPr>
        <w:pStyle w:val="Normal"/>
        <w:spacing w:lineRule="auto" w:line="360"/>
        <w:ind w:firstLine="709"/>
        <w:rPr/>
      </w:pPr>
      <w:r>
        <w:rPr/>
        <w:t>В 18 лет ушёл Прокопий на войну. Попал в миномётный дивизион простым солдатом. На каких фронтах ни воевал. Городов освободил от фашистов - не счесть. В январе 1943 попал на Центральный фронт, под Москву. Политруки постарались, каждый солдатик сознавал, за что воюет. Настроены были биться до последнего: за спиной столица, отступать некуда. И не отступили. А потом прошагали освободителями через Украину, Белоруссию, Польшу.</w:t>
      </w:r>
    </w:p>
    <w:p>
      <w:pPr>
        <w:pStyle w:val="Normal"/>
        <w:spacing w:lineRule="auto" w:line="360"/>
        <w:ind w:firstLine="709"/>
        <w:rPr/>
      </w:pPr>
      <w:r>
        <w:rPr/>
        <w:t>Никогда не думал Прокопий, что доведётся ему за границей побывать. Однако судьба распорядилась так, что не просто побывал, а теперь может смело говорить: участвовал в освобождении Польши (позднее) Германии от ненавистных фашистов. «Берлинскую операцию» закончил второго мая. А восьмого по радио услышали весть, от которой дыханье захватило: ПОБЕДА! Стояли в тот момент в лесу под Берлином. Мигом повскакивали в бортовые машины - и в город. Зачем? Ясное дело - за столом и за всем прочим, что на те столы полагается в праздничный момент водружать!</w:t>
      </w:r>
    </w:p>
    <w:p>
      <w:pPr>
        <w:pStyle w:val="Normal"/>
        <w:spacing w:lineRule="auto" w:line="360"/>
        <w:ind w:firstLine="709"/>
        <w:rPr/>
      </w:pPr>
      <w:r>
        <w:rPr/>
        <w:t>Пожалуй, впервые за долгие месяцы за теми столами удалось расслабиться. Но вряд ли в те минуты кому-то верилось, что это действительно - конец войны. Она так вымотала, измочалила и так долго всех мучила, что, конечно же, в счастье прощания с ней не верилось. Впрочем, и в самом деле немногим выпала удача сразу после победного 9Мая отправиться домой. Многих оставили служить - так было надо. Вот и Прокопий ещё после окончания войны служил в Германии.</w:t>
      </w:r>
    </w:p>
    <w:p>
      <w:pPr>
        <w:pStyle w:val="Normal"/>
        <w:spacing w:lineRule="auto" w:line="360"/>
        <w:ind w:firstLine="709"/>
        <w:rPr/>
      </w:pPr>
      <w:r>
        <w:rPr/>
        <w:t>-Где было труднее всего, Прокопий Михайлович?-</w:t>
      </w:r>
    </w:p>
    <w:p>
      <w:pPr>
        <w:pStyle w:val="Normal"/>
        <w:spacing w:lineRule="auto" w:line="360"/>
        <w:ind w:firstLine="709"/>
        <w:rPr/>
      </w:pPr>
      <w:r>
        <w:rPr/>
        <w:t>-Легко нигде не было. В 1942-м на седьмое ноября (в честь праздника) немцы за день 58 раз бомбили нашу часть. Мыслимо ли? Но мы им поддавали, как надо. Наши 310-миллиметровых « Катюш» боялись, как чёрт ладана. А у нас была цель: выстрелить орудие - быстрее его перетаскивать в другое место, чтобы не уничтожили.</w:t>
      </w:r>
    </w:p>
    <w:p>
      <w:pPr>
        <w:pStyle w:val="Normal"/>
        <w:spacing w:lineRule="auto" w:line="360"/>
        <w:ind w:firstLine="709"/>
        <w:rPr/>
      </w:pPr>
      <w:r>
        <w:rPr/>
        <w:t>А когда вернулся Прокопий с фронта, устроился шофёром в автобазу «Хакасуголь». Проработал несколько лет, а потом выучился на машиниста- экскаваторщика - Черногорск – шахтёрский город. До 1993 года был в рабочем строю, а теперь ветеран на пенсии. На жизнь не ворчит. Дети хорошие, жена заботливая, в доме - уют и покой.</w:t>
      </w:r>
    </w:p>
    <w:p>
      <w:pPr>
        <w:pStyle w:val="Normal"/>
        <w:spacing w:lineRule="auto" w:line="360"/>
        <w:ind w:firstLine="709"/>
        <w:rPr/>
      </w:pPr>
      <w:r>
        <w:rPr/>
        <w:t xml:space="preserve">Мы уже заканчивали беседу, когда супруга ветерана появилась в комнате с парадным пиджаком мужа в руках. Пиджак тяжёлый, наград мужа - не счесть. Главные, как выразился ветеран,- Орден « Красной звезды», «Октябрьской революции», </w:t>
      </w:r>
    </w:p>
    <w:p>
      <w:pPr>
        <w:pStyle w:val="Normal"/>
        <w:spacing w:lineRule="auto" w:line="360"/>
        <w:ind w:firstLine="709"/>
        <w:rPr/>
      </w:pPr>
      <w:r>
        <w:rPr/>
        <w:t>« Отечественной войны». Медали: « За взятие Берлина», «За взятие Кенигсберга», «За взятие Варшавы». А рядом с ними - три не менее значимых ордена «Шахтёрская слава». Вот уж точно: из одного металла льют медаль за бой, медаль за труд…</w:t>
      </w:r>
    </w:p>
    <w:p>
      <w:pPr>
        <w:pStyle w:val="Normal"/>
        <w:spacing w:lineRule="auto" w:line="360"/>
        <w:ind w:firstLine="709"/>
        <w:rPr/>
      </w:pPr>
      <w:r>
        <w:rPr/>
        <w:t>Если позволит здоровье, Прокопий Михайлович непременно на парад Победы пойдёт… Если только позволит: в последнее время болезни давят так, как наглый немец в начале войны. А вы, земляк мой уважаемый, держитесь, не сдавайтесь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5:00Z</dcterms:created>
  <dc:creator>Admin</dc:creator>
  <dc:description/>
  <cp:keywords/>
  <dc:language>en-US</dc:language>
  <cp:lastModifiedBy>Admin</cp:lastModifiedBy>
  <dcterms:modified xsi:type="dcterms:W3CDTF">2012-07-26T09:00:00Z</dcterms:modified>
  <cp:revision>2</cp:revision>
  <dc:subject/>
  <dc:title>Автор: Пожидаева Екатерина , 14 лет, Россия, Республика Хакасия, </dc:title>
</cp:coreProperties>
</file>