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8"/>
          <w:szCs w:val="28"/>
        </w:rPr>
        <w:t>Автор: Рогалёв Егор, 14лет, Россия, Республика Хакасия, 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8"/>
          <w:szCs w:val="28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ойны не женское лицо.  Военный врач Оленька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Идут  года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инуют даты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ab/>
        <w:t xml:space="preserve">                                      Взрослеют внуки,</w:t>
      </w:r>
    </w:p>
    <w:p>
      <w:pPr>
        <w:pStyle w:val="Normal"/>
        <w:tabs>
          <w:tab w:val="clear" w:pos="708"/>
          <w:tab w:val="left" w:pos="4185" w:leader="none"/>
          <w:tab w:val="left" w:pos="7185" w:leader="none"/>
        </w:tabs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ab/>
        <w:t>Уж в годах сыны.</w:t>
      </w:r>
    </w:p>
    <w:p>
      <w:pPr>
        <w:pStyle w:val="Normal"/>
        <w:tabs>
          <w:tab w:val="clear" w:pos="708"/>
          <w:tab w:val="left" w:pos="4185" w:leader="none"/>
          <w:tab w:val="left" w:pos="71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тареют бывшие </w:t>
      </w:r>
    </w:p>
    <w:p>
      <w:pPr>
        <w:pStyle w:val="Normal"/>
        <w:tabs>
          <w:tab w:val="clear" w:pos="708"/>
          <w:tab w:val="left" w:pos="4185" w:leader="none"/>
          <w:tab w:val="left" w:pos="71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лдаты</w:t>
      </w:r>
    </w:p>
    <w:p>
      <w:pPr>
        <w:pStyle w:val="Normal"/>
        <w:tabs>
          <w:tab w:val="clear" w:pos="708"/>
          <w:tab w:val="left" w:pos="4185" w:leader="none"/>
          <w:tab w:val="left" w:pos="71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Той страшной,</w:t>
      </w:r>
    </w:p>
    <w:p>
      <w:pPr>
        <w:pStyle w:val="Normal"/>
        <w:tabs>
          <w:tab w:val="clear" w:pos="708"/>
          <w:tab w:val="left" w:pos="4185" w:leader="none"/>
          <w:tab w:val="left" w:pos="71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аведной войны…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«У войны не женское лицо»- писала Светлана Алексеевич. И она, конечно, была права. </w:t>
      </w:r>
    </w:p>
    <w:p>
      <w:pPr>
        <w:pStyle w:val="Normal"/>
        <w:spacing w:lineRule="auto" w:line="360"/>
        <w:ind w:firstLine="709"/>
        <w:rPr/>
      </w:pPr>
      <w:r>
        <w:rPr/>
        <w:t>Разве для женских плеч такая ноша: кровь, смерть, грязь? И всё же, сколько их, хрупких и нежных, прошло фронтовыми смертными верстами. Плечом к плечу поднимались в окопах, ходили в тыл врага, выхаживали и спасали в госпиталях и медсанбатах. Как моя землячка Ольга Семёновна Вострецова ( в девичестве Ермолина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а плечами бывшего военного врача две войны: Великая Отечественная и Японская. Более 40 лет работы в медицине, эавидное жизнелюбие и твердая убеждённость, что жизнь – прекрасная штука и стоит того, чтобы её ценить и беречь мир на земле. За свой ратный и трудовой подвиг награждена  орденами «Красной звезды» и «Отечественной войны», «За взятие Будапешта», мирным Орденом Ленина и юбилейной Ленинской медалью. Орден Ленина- высшая награда Советского Союза. Им награждались как отдельные граждане, так и целые коллективы, республики, населённые пункты. Персонально- за «самоотверженный труд и иные, особо выдающиеся заслуги перед Отечеством».</w:t>
      </w:r>
    </w:p>
    <w:p>
      <w:pPr>
        <w:pStyle w:val="Normal"/>
        <w:spacing w:lineRule="auto" w:line="360"/>
        <w:ind w:firstLine="709"/>
        <w:rPr/>
      </w:pPr>
      <w:r>
        <w:rPr/>
        <w:t>Я  встретился с ней на кануне очередной трагической в нашей истории даты- 22 июня- День начала Великой Отечественной войны.</w:t>
      </w:r>
    </w:p>
    <w:p>
      <w:pPr>
        <w:pStyle w:val="Normal"/>
        <w:spacing w:lineRule="auto" w:line="360"/>
        <w:ind w:firstLine="709"/>
        <w:rPr/>
      </w:pPr>
      <w:r>
        <w:rPr/>
        <w:t>Её предки- крестьяне-переселенцы из Вятской губернии в начале минувшего века переехали на строительство в Ачинск. Отец был тринадцатым ребёнком в семье, малограмотный- окончил лишь два класса приходской школы, но хорошо владела искусством фотографии( этому её научил старший брат, служивший в царской армии). Позже уехал в Забайкалье, в приграничный город Кяхта ( в двух километрах от Манголии). Там и родилась Ольга Семёновна и её сестра, и три брата. Это время моя героиня вспоминает с благодарностью и теплотой. Рядом всегда была мама- она не работала, занималась домом и воспитанием детей. Отец был также человеком заботливым и очень любил и баловал свою ребятню. Поэтому детство было счастливым и беззаботным.</w:t>
      </w:r>
    </w:p>
    <w:p>
      <w:pPr>
        <w:pStyle w:val="Normal"/>
        <w:spacing w:lineRule="auto" w:line="360"/>
        <w:ind w:firstLine="709"/>
        <w:rPr/>
      </w:pPr>
      <w:r>
        <w:rPr/>
        <w:t>Закончилось оно с началом коллективизации и репрессий, когда в приграничном городке начались первые аресты. «Бывало,  утром приходишь в школу, а в классе 2-3 учеников нет,- вспоминает Ольга Семёновна.- Все уже знали- значит, ночью в семьях был обыск, отцов забрали, а членам семей дали предписание в 24 часа покинуть город. Такое это было время. Никого не интересовало, что люди оставались практически без средств к существованию ( при обысках обычно забирали всё ценное), уходили в неизвестность с детьми на руках, транспорта в ту пору практически не было. В то лихое время жили все в тревожном ожидании и страх, не зная, что ждёт их завтра.»</w:t>
      </w:r>
    </w:p>
    <w:p>
      <w:pPr>
        <w:pStyle w:val="Normal"/>
        <w:spacing w:lineRule="auto" w:line="360"/>
        <w:ind w:firstLine="709"/>
        <w:rPr/>
      </w:pPr>
      <w:r>
        <w:rPr/>
        <w:t>К счастью, их семьи не коснулось происходящее. Умелый фотограф, отец был на хорошем счету у пограничного начальства. Его частенько брали в поездки в Монголию, где он снимал первых руководителей республики, в том числе первого монгольского вождя Сухэ-Батора - этот портрет хранился в их семье до самого отъезда из Кяхты.</w:t>
      </w:r>
    </w:p>
    <w:p>
      <w:pPr>
        <w:pStyle w:val="Normal"/>
        <w:spacing w:lineRule="auto" w:line="360"/>
        <w:ind w:firstLine="709"/>
        <w:rPr/>
      </w:pPr>
      <w:r>
        <w:rPr/>
        <w:t>И всё же Ермолины решили уехать. Отец планировал перебраться в Томск, тем более что братья к тому времени окончили школу, им нужно было учиться дальше. Доехали лишь до Минусинска, где жили в это время отцовы родственники, которых он не видел 25 лет. Так переселенцы и осели в здешних краях. Ольге тогда исполнилось 14 лет. Год она отучилась в Минусинске, затем в 1935 году переехали в Черногорск. Здесь Ольга пошла в 8-й класс седьмой школы, которая к тому времени работала второй год. После её окончания поступила в Томский медицинский институт. Нет, быть врачом - это не было мечтой детства. Ольга с детства хорошо рисовала, и после окончания школы даже подала заявление в один из московских институтов, но получилось, что в Москву ушли лишь документы, рисунки же остались в Облоно. Поэтому, когда уже нужно было выезжать на экзамены, из института пришёл ответ, что работы не присланы, а без них допустить абитуриентку к экзаменам не могут. Посоветовали обращаться на следующий год. Но  терять напрасно целый год Ольге не хотелось, подруги как раз уезжали в Томск поступать, и она отправилась вместе с ними.</w:t>
      </w:r>
    </w:p>
    <w:p>
      <w:pPr>
        <w:pStyle w:val="Normal"/>
        <w:spacing w:lineRule="auto" w:line="360"/>
        <w:ind w:firstLine="709"/>
        <w:rPr/>
      </w:pPr>
      <w:r>
        <w:rPr/>
        <w:t>Так и начался её путь в медицину. В те годы по окончании института его выпускникам присваивалась квалификация «врач- лечебник». Молодые специалисты могли работать по многим направлениям: терапевтами, окулистами, хирургами, лор. врачами. Оставалось лишь сделать выбор, но его не было дано ни Ольге, ни её подругам. Выбор за них сделала война…</w:t>
      </w:r>
    </w:p>
    <w:p>
      <w:pPr>
        <w:pStyle w:val="Normal"/>
        <w:spacing w:lineRule="auto" w:line="360"/>
        <w:ind w:firstLine="709"/>
        <w:rPr/>
      </w:pPr>
      <w:r>
        <w:rPr/>
        <w:t xml:space="preserve">В сорок первом они как раз заканчивали третий курс, а уже в сорок втором, сразу после досрочного выпуска, их отправили на фронт. Часть на Восток, часть,  в том числе Ольгу Семёновну, на Запад. Так она оказалась на Калининском фронте, начальником медсанчасти специального инженерного батальона. Тяжёлое это было время. Фашисты шли по родной земле, стояли у стен Сталинграда. Их батальон мотался по всему фронту, в грязи и холоде, под пулями и бомбёжками, когда, казалось, горит сама земля и было одно желание - укрыться от всего этого ужаса, сооружая спецограждения и теряя людей. </w:t>
      </w:r>
    </w:p>
    <w:p>
      <w:pPr>
        <w:pStyle w:val="Normal"/>
        <w:spacing w:lineRule="auto" w:line="360"/>
        <w:ind w:firstLine="709"/>
        <w:rPr/>
      </w:pPr>
      <w:r>
        <w:rPr/>
        <w:t>«Бывало, лежишь в кювете, над головой пули, а по цепочке передают: «Врача на командный пункт!». Конечно, поднимаешься и бежишь, а на тебе, особенно зимой - ватные штаны, телогрейка, валенки, маскхалат»</w:t>
      </w:r>
    </w:p>
    <w:p>
      <w:pPr>
        <w:pStyle w:val="Normal"/>
        <w:spacing w:lineRule="auto" w:line="360"/>
        <w:ind w:firstLine="709"/>
        <w:rPr/>
      </w:pPr>
      <w:r>
        <w:rPr/>
        <w:t>Так прошёл 1943 год. Потом их отозвали в резерв и после недолгой передышки, вновь отправили на передовую. Теперь уже на Первый Украинский фронт. И вновь - кровь, смерть, работа на пределе человеческих сил и возможностей. Хорошо ещё, что в такие минуты включаются в человеке какие-то защитные силы - начинаешь воспринимать всё, как  должное. Иначе было бы трудно выжить в том аду. Прибавляло сил, что, наконец, кончилось отступление. Советская армия двигалась на Запад, освобождая оккупированные врагом города и села, порабощенные народы и страны. Львов, Западная Украина, Карпаты, Венгрия - в составе Первого Украинского фронта, их батальон дошёл до Чехословакии и уже взял курс на Берлин, когда пришла команда вернуться и помочь Праге, которая ещё была в осаде. Здесь они 11 мая 1945 года и узнали о Победе. Конечно, все радовались, мечтали поскорее вернуться домой, но для военного врача Ермолиной этот путь оказался слишком долгим.</w:t>
      </w:r>
    </w:p>
    <w:p>
      <w:pPr>
        <w:pStyle w:val="Normal"/>
        <w:spacing w:lineRule="auto" w:line="360"/>
        <w:ind w:firstLine="709"/>
        <w:rPr/>
      </w:pPr>
      <w:r>
        <w:rPr/>
        <w:t xml:space="preserve">Сначала их отправили в палаточный лагерь под Прагой на отдых. А потом снова - нет, теперь уже не в теплушках - в настоящие вагоны, эшелоном через всю Европу, а потом и Россию, мимо родных мест прямым ходом на Восток. Воевать с Японией. По пути многие отпрашивались повидаться с близкими, потом догоняли эшелон. Ольга Семёновна тоже отправила открытку родным в Ачинск, но к тому времени из родственников там уже никто не жил, родители же были в Черногорске. Так война вновь отсрочила встречу с ними. </w:t>
      </w:r>
    </w:p>
    <w:p>
      <w:pPr>
        <w:pStyle w:val="Normal"/>
        <w:spacing w:lineRule="auto" w:line="360"/>
        <w:ind w:firstLine="709"/>
        <w:rPr/>
      </w:pPr>
      <w:r>
        <w:rPr/>
        <w:t>По дороге  у Ольги случился неприятный казус: солдаты, которые ехали в эшелоне, посадили какого-то служивого из другой части. Тот в пути напился антифриза и умер. В Иркутске сняли труп с поезда. Ермолиной же, как врачу эшелона пришлось долго писать объяснительные. Конечно, эшелон ушёл дальше без неё. Пришлось догонять его на попутных поездах. Пересела  к своим уже перед Читой. Оттуда прибыли в пункт назначения. Как называлась та станция на границе с Монголией, Ольга Семёновна сегодня уже не помнит. Запомнилось, как в составе Забайкальского фронта добирались обходными путями через Китай и Маньчжурию, чтобы подойти к японцам с Юго-запада. Шли через сопки, пески, степи. Днём жара, отсутствие воды - у солдат спины белые от пота. Спасало, что у их инженерного батальона было артезианское устройство - бурили скважины, снабжая корпус водой. Ночью одолевали полчища комаров. «Бывало, стоишь на вечерней поверке, скажут: «Вольно!», хлопнешь по шее - вся ладонь в крови. Поэтому, хоть здесь нам и не пришлось участвовать в военных действиях, пока мы не дошли до Мугдена - Япония уже капитулировала, но было тяжело физически!» Обратный путь также оказался  ничуть не легче. Возвращались на монгольских лошадках через те же степи и пески. Потом их батальон долго стоял в Усолье - Сибирском. Оттуда она и демобилизовалась в 1946 году. Вернулось домой, в город юности. Устроилась работать - сначала участковым врачом, позднее по совместительству заведующей скарлатинозного, малярийного отделения, детским врачом - кем она только не работала, помогая людям справляться с болезнями. В любое время года, жару и стужу, не считаясь со временем, лечила, вселяла надежду.</w:t>
      </w:r>
    </w:p>
    <w:p>
      <w:pPr>
        <w:pStyle w:val="Normal"/>
        <w:spacing w:lineRule="auto" w:line="360"/>
        <w:ind w:firstLine="709"/>
        <w:rPr/>
      </w:pPr>
      <w:r>
        <w:rPr/>
        <w:t>«Никаких машин не было. Ходили пешком - мой участок начинался от Рабочей улицы и до Аэродромного посёлка. В любое время, зимой, летом, в непогодушку шли к больному. И, конечно, не как сейчас врачи ходят, не снимая одежды, не слушая тебя. Приходишь, раздеваешься, обязательно моешь руки, посмотришь, послушаешь, поговоришь. Это ведь всегда для человека   много значило. Болезней тогда много было, и те, о которых мы сегодня уже давно забыли: малярия, возвратный тиф, который сюда завезли переселенцы с Украины, всяческие осложнения… Война ведь и в тылу оставила свой след.</w:t>
      </w:r>
    </w:p>
    <w:p>
      <w:pPr>
        <w:pStyle w:val="Normal"/>
        <w:spacing w:lineRule="auto" w:line="360"/>
        <w:ind w:firstLine="709"/>
        <w:rPr/>
      </w:pPr>
      <w:r>
        <w:rPr/>
        <w:t>И отношение к врачам у людей было другое. Старались приветить, угостить последним»</w:t>
      </w:r>
    </w:p>
    <w:p>
      <w:pPr>
        <w:pStyle w:val="Normal"/>
        <w:spacing w:lineRule="auto" w:line="360"/>
        <w:ind w:firstLine="709"/>
        <w:rPr/>
      </w:pPr>
      <w:r>
        <w:rPr/>
        <w:t>И всю жизнь училась, постоянно повышала врачебную квалификацию. В 1947-м ездила на курсы усовершенствования в Ленинградский институт. Позже по приглашению профессора Михлина, с которым познакомилась во время переподготовки в Ленинграде, работала в Красноярской ординатуре; летала с санавиацией на Север, оперировала, обслуживала весь Южный куст Красноярского края, в состав которого в те годы входила Хакасская автономная область. И снова училась в 1980 году, уже работая в туберкулёзном диспансере, ездила в Москву учиться на бронхолога. Кстати, эта жажда знаний, постижения чего-то нового и неопознанного присуща Ольге Семёновне и сегодня. Общительная и доброжелательная, искусная рукодельница (когда-то получала награды в творческих выставках) в семьдесят лет по самоучителю научилась работать коклюшками. Даже сегодня (в приданое правнучке) вяжет крючком такую красоту - любая мастерица позавидует.</w:t>
      </w:r>
    </w:p>
    <w:p>
      <w:pPr>
        <w:pStyle w:val="Normal"/>
        <w:spacing w:lineRule="auto" w:line="360"/>
        <w:ind w:firstLine="709"/>
        <w:rPr/>
      </w:pPr>
      <w:r>
        <w:rPr/>
        <w:t>Сегодня Ольга Семёновна живёт с дочерью на одной из тихих черногорских  улочек, радуется жизни, каждому её мгновению! «И в соответствии с личными задачами»- говорит моя героиня.</w:t>
      </w:r>
    </w:p>
    <w:p>
      <w:pPr>
        <w:pStyle w:val="Normal"/>
        <w:spacing w:lineRule="auto" w:line="360"/>
        <w:ind w:firstLine="709"/>
        <w:rPr/>
      </w:pPr>
      <w:r>
        <w:rPr/>
        <w:t>« Первая была - дожить до 2000 года. Увидеть стык веков. Посмотреть, как там будет в третьем тысячелетии. Потом, когда в 2001 году исполнилось 80 лет, дала себе новую установку - дождаться свадьбы правнуков. Их у меня двое - правнучка 19 лет и десятилетний правнук!»</w:t>
      </w:r>
    </w:p>
    <w:p>
      <w:pPr>
        <w:pStyle w:val="Normal"/>
        <w:spacing w:lineRule="auto" w:line="360"/>
        <w:ind w:firstLine="709"/>
        <w:rPr/>
      </w:pPr>
      <w:r>
        <w:rPr/>
        <w:t>А те… не торопятся со свадьбами. Так что жить ещё Ольге Семёновне и жить. Тем более что, оглядывая свой жизненный путь, она твердо уверена, жизнь интересная штука. И стоит того, чтобы её ценить и обязательно хранить мир на планете. Война, которая и сегодня в её памяти, никогда не должна повториться! Да будет так!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31:00Z</dcterms:created>
  <dc:creator>Admin</dc:creator>
  <dc:description/>
  <cp:keywords/>
  <dc:language>en-US</dc:language>
  <cp:lastModifiedBy>Admin</cp:lastModifiedBy>
  <dcterms:modified xsi:type="dcterms:W3CDTF">2012-07-22T12:21:00Z</dcterms:modified>
  <cp:revision>7</cp:revision>
  <dc:subject/>
  <dc:title>У войны не женское лицо</dc:title>
</cp:coreProperties>
</file>