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/>
        <w:t xml:space="preserve">- Война для меня началась в армии. Служил я  тогда в строительном батальоне, - </w:t>
      </w:r>
      <w:r>
        <w:rPr>
          <w:b/>
        </w:rPr>
        <w:t>тяжело вздыхая, начал вспоминать первые дни войны Василий Петрович</w:t>
      </w:r>
      <w:r>
        <w:rPr/>
        <w:t xml:space="preserve">. – Нас, срочников, перевооружили, дали военную форму и отправили на передовую. Никто из нас не воспринимал это всерьез: думали через два месяца все закончится. В первый же день был бой, где из целой роты в сто двадцать человек осталось только двенадцать. На следующий день, в обход раненого командира, сержант самостоятельно поднял оставшуюся кучку людей и повел в деревню. Об этом узнал командир, сказал мне, чтобы я их догнал и вернул обратно. Я хоть и бегал очень быстро, но не успел. На моих глазах они вошли в деревню, да… и остались там навсегда. Спрятался во ржи. Гляжу, а прямо в мою сторону направляется офицер. У меня от страха язык отнялся, так сильно испугался. А потом хладнокровно так подумал, я не один так умираю. Когда немец подошел ко мне совсем близко - выстрелил ему прямо в глаз. Убил. Немцы услышали выстрел, увидели, как он упал, и тоже легли на землю. А я вскочил и убежал. Они мне в след кричат: «Эй, рус, иди к нам, хлеба дадим».  Когда шел обратно к своим, увидел сослуживца, раненого в руку и в ногу. Достал плащ палатку, и положил его туда. Но как только я начинаю его тянуть, немцы по мне стреляют. Оставлю его,  перестают. Не было никакой возможности его спасти. Раненый и сам это понял, попросил оставить его. Прибежал я к командиру, доложил о случившимся… </w:t>
      </w:r>
    </w:p>
    <w:p>
      <w:pPr>
        <w:pStyle w:val="Normal"/>
        <w:ind w:firstLine="708"/>
        <w:rPr/>
      </w:pPr>
      <w:r>
        <w:rPr/>
        <w:t xml:space="preserve">Смерть в эти дни стала таким обычным явлением, но я так и не смог привыкнуть к ней. Даже несколько раз сам с ней встречался, когда получал ранения. </w:t>
      </w:r>
    </w:p>
    <w:p>
      <w:pPr>
        <w:pStyle w:val="Normal"/>
        <w:ind w:firstLine="708"/>
        <w:rPr/>
      </w:pPr>
      <w:r>
        <w:rPr/>
        <w:t>В первый раз пуля клеймила меня в мае 1942 года в Курской области. Послал меня командир в деревню проложить связь. А там крыши домов соломенные. Я начал протыкать крышу, а немцы увидели шевеление и начали стрелять. Вдруг смотрю, у меня на рукаве шинели появились три маленьких пятна. Сразу и не понял, что ранили. Еще шинель снял, чтобы  посмотреть. Удивился, что у меня гимнастерка тоже в дырках стала.</w:t>
      </w:r>
    </w:p>
    <w:p>
      <w:pPr>
        <w:pStyle w:val="Normal"/>
        <w:rPr/>
      </w:pPr>
      <w:r>
        <w:rPr/>
        <w:t xml:space="preserve"> </w:t>
      </w:r>
      <w:r>
        <w:rPr/>
        <w:tab/>
        <w:t>Второе ранение получил в 1944 году Латвии. Мы минометчики не имели такого военного опыта, как пехота. А командир, хоть и по заданию, но оказалось, что повел отряд прямо к противнику. Пока разобрались, увидели, отбежали метров на двести, было уже поздно, нас заметили. Прямые попадания от немцев раскидали наших ребят во все стороны. А я как командир расчета, в это время намечал огненную позицию, и находился с краю. Меня волной закинуло в кусты и ранило в грудь. Сколько лежал не помню. Ребята потом рассказывали, что долго не могли меня найти, нашли только по тихому стону. Очухался только в полевом госпитале. Ранение было тяжелое. Лежал две недели без движения, не мог нормально дышать. Адская боль сковала все тело, в груди клокотала спекшаяся, как булка хлеба, кровь.  Когда в первый раз смог зашевелить рукой, то даже закричал от радости. На что подбежавшая медсестра, поспешила успокоить: «Тише, тише, а то заберут обратно на передовую».</w:t>
      </w:r>
    </w:p>
    <w:p>
      <w:pPr>
        <w:pStyle w:val="Normal"/>
        <w:ind w:firstLine="708"/>
        <w:rPr/>
      </w:pPr>
      <w:r>
        <w:rPr/>
        <w:t xml:space="preserve">Победу Василий Пономарев встречал в Румынии. Но до дома смог дойти только в 1946 году. После войны пришлось еще год в срочной службе отслужить. </w:t>
      </w:r>
    </w:p>
    <w:p>
      <w:pPr>
        <w:pStyle w:val="Normal"/>
        <w:ind w:firstLine="708"/>
        <w:rPr/>
      </w:pPr>
      <w:r>
        <w:rPr/>
        <w:t>Сегодня о тех страшных днях ему напоминают лишь ноющие боли от ран, внуки и правнуки, в стотысячный раз просящие рассказать о войне, начищенные, блестящие награды на пиджаке. Их у него немного: орден Отечественной войны 2 степени, медали «За отвагу», «За победу над Германией», юбилейные медали. Но каждая из них безумно дорога не только для него, но и для нас. Потому что у мирной жизни не бывает цены.</w:t>
      </w:r>
    </w:p>
    <w:p>
      <w:pPr>
        <w:pStyle w:val="Normal"/>
        <w:ind w:firstLine="708"/>
        <w:rPr/>
      </w:pPr>
      <w:r>
        <w:rPr/>
        <w:t>Айгуль САБ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7:00Z</dcterms:created>
  <dc:creator>cheav_c</dc:creator>
  <dc:description/>
  <cp:keywords/>
  <dc:language>en-US</dc:language>
  <cp:lastModifiedBy>cheav_c</cp:lastModifiedBy>
  <dcterms:modified xsi:type="dcterms:W3CDTF">2012-10-03T05:36:00Z</dcterms:modified>
  <cp:revision>27</cp:revision>
  <dc:subject/>
  <dc:title/>
</cp:coreProperties>
</file>