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В боях тяжелых и лихих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Рождалась воинская слава!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Сыны, идущие в штыки,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Живым творили переправу.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Прекрасно зная, что их ждет,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Безумно веруя в Россию,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В атаку смело шли вперед,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В плену пощады не прос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user</dc:creator>
  <dc:description/>
  <cp:keywords/>
  <dc:language>en-US</dc:language>
  <cp:lastModifiedBy>user</cp:lastModifiedBy>
  <dcterms:modified xsi:type="dcterms:W3CDTF">2012-10-18T06:43:00Z</dcterms:modified>
  <cp:revision>1</cp:revision>
  <dc:subject/>
  <dc:title>В боях тяжелых и лихих</dc:title>
</cp:coreProperties>
</file>