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сердце билось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А сердце билось, было страшно.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Гудела матушка – земля.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Здесь, под Калугой, в рукопашный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В свой первый бой бросался я.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Бежал с винтовкой ошалело,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На всё мне было наплевать!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Кричал до боли, беспредела: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«За дом! За Родину! За мать!»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Тянул засохшими губами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Махорки греющий дымок.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 xml:space="preserve">Ругаясь черно матюками, 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Патроны в ящиках волок.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Мерз так, что зубы выводили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Чечётки бешенный факстрот.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 xml:space="preserve">Из окруженья выходили 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Остатки войск, полков и рот.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А сердце билось пусть неважно,-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Те чувства трудно передать:</w:t>
      </w:r>
    </w:p>
    <w:p>
      <w:pPr>
        <w:pStyle w:val="Normal"/>
        <w:ind w:firstLine="2520"/>
        <w:rPr/>
      </w:pPr>
      <w:r>
        <w:rPr>
          <w:sz w:val="36"/>
          <w:szCs w:val="36"/>
        </w:rPr>
        <w:t>Там, под Калугой, в рукопашный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Я шел за Родину! За мать!</w:t>
      </w:r>
    </w:p>
    <w:p>
      <w:pPr>
        <w:pStyle w:val="Normal"/>
        <w:ind w:firstLine="2520"/>
        <w:rPr/>
      </w:pPr>
      <w:r>
        <w:rPr>
          <w:sz w:val="36"/>
          <w:szCs w:val="36"/>
        </w:rPr>
        <w:t>Терял друзей, так было горько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Смотреть на мертвые тела.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Как сердце выдержало только?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Видать, судьба уберегла.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Войну прошел всю до Берлина.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Автограф ставил на рейхстаг!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Домой хотел неумолимо,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Устав от множества атак.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Во сне мне снилась часто пашня,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Река, зеленые поля.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Там, под Калугой, в рукопашном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Осталась молодость мо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43:00Z</dcterms:created>
  <dc:creator>user</dc:creator>
  <dc:description/>
  <cp:keywords/>
  <dc:language>en-US</dc:language>
  <cp:lastModifiedBy>user</cp:lastModifiedBy>
  <dcterms:modified xsi:type="dcterms:W3CDTF">2012-10-18T06:44:00Z</dcterms:modified>
  <cp:revision>1</cp:revision>
  <dc:subject/>
  <dc:title>А сердце билось</dc:title>
</cp:coreProperties>
</file>