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всегда сидела за одним и тем же столом у окна. Во время обеда и ужина (похоже, завтраки она просто просыпала). И всегда что-то внимательно рассматривала за окном. Происходящее на улице ее забавляло. Еда тем временем остывала. Она очень удивлялась этому. Но потом съедала все. Аппетит у нее был хорош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заметил ее сразу, но долго не решался подойти. Хотя вначале ему и не очень-то хотелось с кем-то знакомиться. Потому что в первые дни у него была какая-то странная апатия: ничего не хотелось делать, не хотелось ни с кем знакомиться, не хотелось жить. Окружающий мир неожиданно изменился и словно растворился в новых ощущениях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 ощущения действительно были новыми и необычными. Хотя и начались они еще полгода назад. Сначала сильно болела левая сторона груди. Затем появилось ощущение, что в левую руку ударил разряд электрического тока. Необычным было то, что ток этот «остался» в руке, напоминая о себе - то острой, режущей болью. То ноющей, тупой. Но боль эта больше не проходила. Рука стала плохо работать. И почему-то стал сильно болеть указательный палец. Словно в нем и скапливалось все это «электричество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на спине и на груди стали появляться какие-то уплотнения – врачи рассказали ему, что это такое. Диагноз стал для него новостью, ведь он всегда считал, что у него всего лишь двусторонняя пневмония. Хотя и очень давняя. Еще с Аф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о прошло несколько дней и постепенно он начал привыкать к своему новому диагнозу. Как привыкал когда-то давным-давно ходить с травмированным позвоночником на перебитых осколками ногах и делать массаж пациентам покалеченной рукой. Чтобы немного отвлечься от невеселых дум, он почти на все лето уехал к сестре на дачу. И за пару месяцев построил ей летний домик, о котором она давно уже мечтала. Одной рукой работать было неудобно. Но, как говорится, человек ко всему привыкает. Чувствовать себя человеком у него получалось не всегда. Чаще – какой-то разбитой и изуродованной машиной. К осени ему стало хуже. Пришлось вернуться в Москву. И тут, совершенно неожиданно, он увидел ее. И вдруг снова почувствовал себя человеком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тогда он и решил, что непременно с ней познакомится. Но рядом с девушкой постоянно кто-то находился. Она восторженно смотрела на собеседника, время от времени что-то переспрашивая и искренне удивляясь тому, что слышала в ответ. Сначала он подумал, что все эти люди – ее приятели или старые знакомые. Но потом догадался, что это ее обычный стиль общения со всеми – знакомыми и незнакомы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 весь окружающий ее мир и людей, живущих в нем, она воспринимала, как что-то необыкновенное и удивительное. Ему это казалось немного странным. И все же в обед он подошел к ее столику. И попросил разрешения присесть рядом. Она подняла на него свои восторженные глаз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ись. Конечно, садись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всем собеседникам она обращалась только на «ты». Когда он присел, она внимательно посмотрела в его гла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у тебя необыкновенные глаза?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на мгновение задумалась, словно вспоминая что-то очень давнее и очень приятное. – Синие. И они похожи на озера в Австрал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ы была в Австрали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, не была. Но я знаю, что озера там такие же, как твои глаза: синие и бездонные. И очень красив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сказала это с такой непосредственностью, что от неожиданности он немного смутился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ом они подолгу гуляли по территории Центра, иногда спускались к Москве-реке. Она нежилась на солнышке, подставляла ему свои ладони и ловила ими солнечные лучи. И очень не хотела, чтобы наступала зима. Говорила, что когда наступят холода, ее не стане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была очень наблюдательной. И всегда удивляла его своими маленькими открытиями: заметив на тротуаре разноцветную гусеницу (откуда бы ей взяться в конце лета?!) или необычное растение на газоне. Удивляла его своим тонким юмором и проницательным умом. С  ней было интере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часто сетовала на то, что болезнь помешала ей поступить в Московский государственный университет. Говорила, что всегда мечтала учиться там. А потом рассказывала ему о рыбе-Капле или о чем-то еще, диковинном и необычн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иногда, когда чувствовала себя неважно, она ленилась разговаривать и строить длинные фразы. И предпочитала отвечать на его вопросы очень коротко:  протяжными «Да-а-а» или «Нэть». Или просто обходилась обычными глаголами: «Гладить», «Обнимать», «Целовать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очень любила обниматься и целоваться. Каждую минуту и каждое мгновение. Посредине отделения, в лифте, на улице. Она подставляла ему щеку для поцелуя и требовательным голосом маленькой избалованной девочки произносила: «Целовать». Или останавливалась посреди коридора, прижималась к нему всем телом и говорила: «Обнимать»! Но еще больше она любила целовать его са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му было как-то неловко целоваться  и обниматься с ней у всех на виду. Хотя он и замечал, как отворачивались при этом редкие посетители отделения и медперсонал. И замечал, как некоторые женщины при этом украдкой смахивали слезы. И все же, сорокалетний, седой мужчина, годившийся ей в отцы, он как-то стеснялся проявлять свои чувства, свои эмоции. Она же жила только и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ачалу ее очень удивляло, что он не смотрит ей в глаза. Ему было трудно объяснить ей, что эта привычка у него с войны – внимательно фиксировать взглядом все происходящее вокруг. То, что может предоставлять им хоть малейшую опасность. Это было привычкой, которую он много лет пытался искоренить. Но, видно так и не смо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е мог ей всего этого объяснить. И объяснить, что просто боится ее потерять. Хотя всегда знал, что бояться этого нельзя. Ведь сколько раз говорили ему друзья: альтист Данилов и писатель Орлов, что боящийся несовершенен в любви. Ему было безразлично: совершенен он или нет? Но он все равно боялся. И тогда она произнесла одну из самых длинных своих фраз того д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мотреть. Всегда. На мен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 еще она любила его рассказы. И требовала, чтобы он как можно больше рассказывал о себе. И он рассказывал ей то, что не рассказывал никому на свете. О том, как однажды на войне он испугался маленькой змейки со смешным и нелепым названием Стрелка (не хватало ей еще и Белки!). Его прислали для «усиления» на одну из сторожевых застав. По сведениям нашей разведки, душманы готовили нападение на эту заставу. Двое суток прошло в томительном ожидании. На рассвете третьего дня, когда стало ясно, что нападения не будет, он уснул прямо на минометной позиции. А проснулся от того, что что-то свалилось на него сверху. С маскировочной сетки. Автомат сам собой оказался у него в руках. С испугу и спросонья он выпустил целый магазин по этой змейке, прежде чем попал в не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к однажды ему с разведвзводом пришлось провести ночь на леднике. Одеты они были не «по сезону». А потому, чтобы его разведчики не замерзли, ему пришлось всю ночь заставлять их строить из камней стрелково-пулеметные сооружения. Он и сам себе строил такой же СПС. Не потому, что на рассвете ожидалась атака душманов. Просто привык общаться со своими ребятами по принципу «Делай, как я», а не «Делай, как я сказал». А еще потому, что и самому ему было очень холодно. И очень стыдно от мысли, что его разведчики догадаются об этом. Ведь он был их командиром. А командиру не может быть холод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дцать два года ему тогда было. На память о тех временах остались у него орден «Красной Звезды», медаль «За Отвагу», перебитые ноги, да двусторонняя пневмония. Но об этом он ей не рассказыва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 она вспоминала кошку Лизу, кота Ваську и декоративную крысу по фамилии Тихненко, что остались у нее дома. Жалела, что некому будет ухаживать за ними, когда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этом они старались не говорить. Хотя в отличие от многих, живущих на этой планете, прекрасно знали, что не будут жить вечно. И что предстоящая зима – последняя в их жизни. Хотя врачи и говорили, что если они будут следовать их рекомендациям и соблюдать все предписания, то проживут еще полгода. Но все прекрасно понимали, что помочь им уже не могло даже чудо. Понимали врачи и они сами. А потому в один из вечеров они решились на побе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меется, они могли бы просто написать расписки, и вполне официально покинуть Онкологический центр. Никто бы не стал держать их насильно. Тем более, с таким диагнозом. Но побег был для них приключением. А расписки и выписки – лишь глупой прозой жизни. Им не хотелось прозы, им хотелось приключений! Хотелось дышать полной грудью. Хотелось, чтобы ветер дул во все паруса. Чтобы ярко сияло солнце, чтобы всегда было тепло. И чтобы всегда играла музыка. Хотя она и не любила, когда музыка играла слишком громк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бботу после обеда они, как обычно спустились на лифте вниз. Но вместо того, чтобы идти гулять к реке, прямиком направились к ближайшей станции метро. Благо, что до Каширки было совсем не далеко. Уже через сорок минут они были у него дома. И уже в прихожей она сказала: «Любить»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уда-то ушла боль. И откуда-то взялись силы. И он сам удивлялся себе. Потому что день сменился ночью. Ночь сменилась днем, а они все не вылезали из постели. Лишь изредка добираясь до холодильника и наскоро чем-то перекусыв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 он пытался сбежать от нее в другую комнату – ему нужно было доделать какие-то важные дела. Он боялся, что уже не успеет их доделать. А она очень удивлялась этому. Потому что точно знала, что все дела – лишь суета сует. И лишь Любовь – единственное, ради чего стоит жить на св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Знаешь. – Как-то сказала она. – Мне кажется, что многое из того, что мы считаем сейчас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аким важным, окажется совершенно не важным, когда нас не станет. Ведь даже на работу мы очень часто ходим лишь для того, чтобы просто ее работать. А зачем? Для чего? Все потому, что мы не умеем любить. Не умеем любить свою работу. Не умеем любить друг друга, любить своих родных и близких. Лишь когда мы научимся этому, будет смысл в том, что мы делаем. И в том, что оставим после себя. Понимаешь?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ю. – Ответил он. Хотя едва ли понимал тогда всю глубину ее мысли. Но мысль эта не давала ему покоя. Она видела это и морщила лоб. Ей не нравилось, когда он думал о чем-то, кроме не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гда она говорила «Купать» и он долго тер её мочалкой в душе. Потом она говорила «Гладить» - и он делал ей массаж час, другой, третий. Она говорила «Обнимать» и он подолгу лежал рядом, обнимая ее. Она говорила «Любить»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очью ему приснился странный сон. Приснились Аполлон и Афродита, боги одного необыкновенного племени, живущего в Афганистане. В этом племени считали, что в процессе занятий любовью вырабатывается божественная энергия, которую необходимо реализовывать в творчестве. Своим богам они посвящали не храмы, а новые рощи. И вместо казенных зданий испокон веков строили лишь дома для молодоженов. Никогда не воевали, а были тружениками и творц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тем ему приснилась Валхалла и его погибшие друзья. Они сидели с ним за большим деревянным столом, пили вино и беседовали. Во главе стола сидел бог воинов - Один.  Один говорил, что многому научил его. Что он – хороший ученик и настоящий воин. И, что за верную службу своей стране и своему народу он может подарить ему жизнь. Как великую, но вполне заслуженную награду. Если он попроси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н попросил подарить жизнь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тро он проснулся в необыкновенно приподнятом настроении. Впервые за много, много лет у него ничего не болело. Он вспомнил свой сон. Невольно ему подумалось о том, что за свою длинную, длинную жизнь он научился воевать, научился ненавидеть и убивать. Сегодня рядом с ним сладко спала девушка, которая научила его любить. Он поцеловал ее. Она улыбнулась во сне и потянулась к нему всем тел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 знал, что Один не обидится на его просьбу. И исполнит ее. Потому что эта просьба не была обманом, а была чем-то похожим на небольшую военную хитрость. Ведь выпросив одну жизнь, он спасал теперь уже две. Нет, Один не обидится! Потому что он и сам был воином. И не был занудой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а прожила еще пятьдесят один год. Она исполнила свою мечту – окончила университет. Вышла замуж. А своего сына-первенца назвала в память о нем - Сереж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Карцев Александр Иванович, член Международного Союза славянских журналистов и Союза писателей России,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kartse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08:00Z</dcterms:created>
  <dc:creator>Asus</dc:creator>
  <dc:description/>
  <cp:keywords/>
  <dc:language>en-US</dc:language>
  <cp:lastModifiedBy>Customer</cp:lastModifiedBy>
  <dcterms:modified xsi:type="dcterms:W3CDTF">2012-10-23T14:09:00Z</dcterms:modified>
  <cp:revision>31</cp:revision>
  <dc:subject/>
  <dc:title/>
</cp:coreProperties>
</file>