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1B7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АЯ ДОРОГА ДОМО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и моего прадеда Шевелёва Григория Павлович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ясь под «мессершмит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уками перебиты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гнал машину через гряз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 1942 год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2700</wp:posOffset>
            </wp:positionV>
            <wp:extent cx="2153920" cy="3086100"/>
            <wp:effectExtent l="0" t="0" r="0" b="0"/>
            <wp:wrapTight wrapText="bothSides">
              <wp:wrapPolygon edited="0">
                <wp:start x="-11621" y="-14713"/>
                <wp:lineTo x="-11621" y="64037"/>
                <wp:lineTo x="153518" y="64037"/>
                <wp:lineTo x="153518" y="-14713"/>
                <wp:lineTo x="-11621" y="-147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3" t="18653" r="80051" b="53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ригорий осмотрел машину, проверил двигатель, колеса. Всё было в исправности. Привычным жестом закрыл капот, похлопал по нему, прислушался к грохоту пушек над московским небом. Потом, словно желая подбодрить своего железного коня, сказа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ехали, родной. По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С-5 и вправду был родной. На нем Григорий работал в полях родного колхоза. На нем уехал на войну, везя до районного центра добровольцев в кузове. Их распределили на 2-ой Украинский фронт под командованием маршала  Конева. И теперь они вместе спасают Москву от фашистских захватч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было спешить. Вечер тихо опускался на столицу, и дома,  и залитые солнцем улицы провожали водителя, пустившегося в обратный путь. Они знали, что он еще не раз вернется, по крайней мере, постарается вернуться, везя в кузове снаряды, так необходимые сейчас тем, кто встал на защиту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...Шевелёв Григорий Павлович родился 26 октября 1910 года в селе Лянино Здвинского района Новосибирской области. Сюда его родители приехали из Смоленска. Семья была большая, время трудное, поэтому Григорий рано стал отцовским помощ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 окончил четыре класса лянинской церковно-приходской школы.  С октября 1933  по декабрь 1936 года служил в рядах Советской Армии. Вернувшись, окончил курсы шоферов в городе Бийск. И пошел работать в родной колхо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два года он женился на Булгаковой Анастасии Анисимовне, и вскоре стал отцом: родились сыновья – Николай и Алексан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том грянула война… Он ушел одним из первых – был призван по мобилизации Здвинским РВК 26 июня 1941-го.  С того дня прошло чуть больше года, но столь тяжким был этот год, что казалось, между тем сельским парнем Гришей и им сегодняшним  - пропа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Что это значит – служить в резервном полку главного командования? Это значит – идти первым, идти там, где труднее всего, где на каждый километр – по три немецких засады. Это значит, нельзя не пройти. Нельзя остановиться, надо вырваться из оцепления, прорвать ряды противника, и еще – постараться уцел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ий был опытным водителем. Никогда не выходил в рейс, не залатав ран на своем ЗИСе. Ни одной поломки в пути, ни одной аварии. Всегда приходил и возвращался в срок, а то и раньше назначенного командованием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дорогу он знал хорошо. Еще немного, а там – поворот на маленькую деревню Каменку, а там, считай, приех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ку он проезжал утром, когда шел, груженый до отказа, в Москву. Там все спокойно, там стоят наши войска. И все-таки в груди тревожно ныло: поостерег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е плотные сумерки уже опустились на деревню, когда он осветил фарами главную улицу. Сейчас прямиком по этой дороге, и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ий не сразу заметил часового. Сначала он его услышал: тот кричал что-то по-немецки, размахивая автоматом. Поворачивать назад было бессмысленно, поэтому – педаль газа в пол, и на максимальной скорости – впер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услышал, как захлебывается лаем немецкий автомат.  О чем в такую минуту думает человек? Григорий думал о том, что в кузове его машины лежат снаряды, и о том, что надо успеть перевалить за этот крутой подъем, и о Тасе и сыновь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спел. Старый добрый ЗИС на хорошей скорости уходил все дальше и дальше. Григорий перевел дух. Удалось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тут его ослепил свет фар. Чего ждать от колонны машин, тихо движущихся в темноте? Немцы? Свои? Он свернул с дороги, решив подождать, пока пройдет хотя бы одна машина. Машины были советские. Тогда Гриша решил рискнуть: вышел из укрытия и остановил ту, что шла перв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рулем оказался русский солдат. Григорий объяснил, что Каменку взяли немцы, колонна повернула обратно. За ними поехал и ЗИС-5. Позже, уже добравшись до места назначения, Григорий осматривал своего «железного друга» и насчитал 12 пробоин в кузове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через год, уже под Ленинградом, они попадут под немецкий обстрел, и ЗИС не выдержит нагрузки. О чем думал Григорий, глядя на искореженный кузов своего боевого товарища? Может быть, он вспоминал пройденные вместе дороги войны. А может быть, горестно прощался с машиной, которая в самый последний раз умудрилась в буквальном смысле вытащить его из самого пекла. А может, он вспоминал родной дом, теплый запах земли, прогретой майским солнцем, свою Тасю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ж не ее ли любовь и твердая вера в его возвращение, словно могучее белое крыло, закрывали его  всякий раз, когда смерть шла с ним рядом? А ведь ему приходилось ходить самыми опасными военными тропами. Вспомнить хотя бы лёд. Черный лёд Ладожского озера, по которому медленно, невыносимо медленно шли колонны с хлебом в голодный город. И нельзя – ни утонуть, ни встать от заглохшего двигателя. Нельзя не довезти хлебные пайки этим людям, которые встречают колонну, словно войско небес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 это расскажешь? Он и не рассказывал. Ни детям, ни Тасе. Только тем, кто сам прошел через войну, своим товарищ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это потом, это ещё не вся война. Он дойдет до Праги, чтобы узнать о Победе. Он получит две награды «за исключительную воинскую сознательность в выполнении своего воинского долга». Он будет демобилизован только 25 сентября 1945 год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ойны Григорий Павлович вернулся в родное село. К жене и сыновьям. Строить дом. Работать на земле. Крутить «баранку» на мирных дорогах. Родилась красавица-дочка Нина, потом еще два сы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большой дружной семье авторитет отца бел непререкаем. Никто не садился ужинать, если его не было дома. За столом у него было свое мес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е его тоже очень уважали. Еще двадцать четыре года после войны проработал Григорий Павлович шофером. Он был ответственным работником и отзывчивым на чужую беду односельчанином. И когда в распутицу автобусы отказывались выходить в рейс, он возил людей «в район», невзирая на грязь. В самом деле, ему ли бояться бездорожь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ржанный, но не суровый, любивший жизнь за любую малую радость, прощавший ей большие беды. Вернувшийся с войны. Похоронивший сына. И много позже – но всё же – похоронивший свою Тасю. Какая сила берегла его усталое сердце? Конечно любовь. Теперь уже, любовь его детей, внуков, которые были с ним рядом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май неперелиста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ядел водитель приста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лес бессмертным обли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чатывался в обла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учий и уступчаты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 от шины рубчато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работы: Дьяченко Ольга Владимировна, 11 класс МКОУ Лянинская СО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Волкова Екатерина Сергеевна, учитель русского языка и литературы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-1.15pt;width:530.95pt;height:55.1pt;mso-wrap-style:none;v-text-anchor:middle" type="_x0000_t136">
            <v:path textpathok="t"/>
            <v:textpath on="t" fitshape="t" string="Шевелев Григорий Павлович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5271770" cy="628650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910-1987гг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грады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ден «Красной звезды» - №198222 – 1945г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аль «За боевые заслуги» - №418460 – 1944г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аль «За оборону Москвы» -  май 1944г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аль «За освобождение Праги» - №178345 - июнь 1945г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даль «За победу над Германией» - май 1945г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ден «Отечественной войны 1 степени» -  № 570445 - 11 марта 1985г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билейные медали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едаль «Ветерану труда»</w:t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4601210" cy="6515100"/>
            <wp:effectExtent l="0" t="0" r="0" b="0"/>
            <wp:wrapTight wrapText="bothSides">
              <wp:wrapPolygon edited="0">
                <wp:start x="-69" y="0"/>
                <wp:lineTo x="-69" y="21546"/>
                <wp:lineTo x="21600" y="21546"/>
                <wp:lineTo x="21600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велёв Григорий (крайний слева) с боевыми товарищ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38512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ёв Григорий – крайний спра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3895</wp:posOffset>
            </wp:positionH>
            <wp:positionV relativeFrom="paragraph">
              <wp:posOffset>82550</wp:posOffset>
            </wp:positionV>
            <wp:extent cx="4280535" cy="3009900"/>
            <wp:effectExtent l="0" t="0" r="0" b="0"/>
            <wp:wrapTight wrapText="bothSides">
              <wp:wrapPolygon edited="0">
                <wp:start x="-30" y="0"/>
                <wp:lineTo x="-30" y="21558"/>
                <wp:lineTo x="21599" y="21558"/>
                <wp:lineTo x="21599" y="0"/>
                <wp:lineTo x="-3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кимченко Владимир Никонович, Шевелев Григорий Павлович, Донских Данил Наумович – ветераны Великой </w:t>
        <w:br/>
        <w:t>Отечественной вой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ные ли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6038850" cy="85153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4445</wp:posOffset>
            </wp:positionV>
            <wp:extent cx="6172200" cy="8763000"/>
            <wp:effectExtent l="0" t="0" r="0" b="0"/>
            <wp:wrapTight wrapText="bothSides">
              <wp:wrapPolygon edited="0">
                <wp:start x="-33" y="0"/>
                <wp:lineTo x="-33" y="21575"/>
                <wp:lineTo x="21600" y="21575"/>
                <wp:lineTo x="21600" y="0"/>
                <wp:lineTo x="-33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342900</wp:posOffset>
            </wp:positionV>
            <wp:extent cx="3543300" cy="2458720"/>
            <wp:effectExtent l="0" t="0" r="0" b="0"/>
            <wp:wrapTight wrapText="bothSides">
              <wp:wrapPolygon edited="0">
                <wp:start x="-30" y="0"/>
                <wp:lineTo x="-30" y="21556"/>
                <wp:lineTo x="21600" y="21556"/>
                <wp:lineTo x="21600" y="0"/>
                <wp:lineTo x="-3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3594735" cy="247015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гра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133350</wp:posOffset>
            </wp:positionV>
            <wp:extent cx="3543300" cy="240157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33350</wp:posOffset>
            </wp:positionV>
            <wp:extent cx="3429000" cy="2377440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7945</wp:posOffset>
            </wp:positionV>
            <wp:extent cx="4800600" cy="3299460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достове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30" w:space="24" w:color="000000"/>
        <w:left w:val="double" w:sz="30" w:space="24" w:color="000000"/>
        <w:bottom w:val="double" w:sz="30" w:space="24" w:color="000000"/>
        <w:right w:val="doub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16:00Z</dcterms:created>
  <dc:creator>1</dc:creator>
  <dc:description/>
  <cp:keywords/>
  <dc:language>en-US</dc:language>
  <cp:lastModifiedBy>Физика</cp:lastModifiedBy>
  <dcterms:modified xsi:type="dcterms:W3CDTF">2012-11-17T06:37:00Z</dcterms:modified>
  <cp:revision>69</cp:revision>
  <dc:subject/>
  <dc:title>Пямяти моего прадеда Шевелёва Григория Павловича</dc:title>
</cp:coreProperties>
</file>