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дедушка погиб под Сталинград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83820</wp:posOffset>
            </wp:positionV>
            <wp:extent cx="2382520" cy="178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Шелест бумаги от времени  хрупк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На сгибах—потёртые стр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Бережно держат теперь уже правну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исем солдатских лист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Свинцицкая Е.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аждый год  9 Мая мы с бабушкой и моей сестрой Викой приходим на центральную площадь села к памятнику воину-освободителю с цветами. На гранитных плитах памятника выбиты имена тех, кто ушёл в 1941—1945 годах из Седельниковского района на фронт и погиб, защищая Родину от врагов. Среди них и имя моего прапрадедушки Емельянова Егора Васильевича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До войны прапрадедушка работал бригадиром в колхозе имени Дзержинского Седельниковского района, Омской области. Уже в августе 1941 года его призвали на фронт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апрабабушка получала письма с фронта, в которых Егор Васильевич писал, что воюет под Сталинградом, миномётчик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оя бабушка рассказывала, что под Сталинградом были страшные бои, враги рвались к Волге. Там погибло очень много людей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ногое довелось испытать и пережить прапрадедушке: и отступления, и гибель товарищей. В одном из боёв был ранен в руку, долго лежал в госпитале. Вылечившись, снова едет на передовую. Через несколько дней был ранен повторно. Опять госпиталь, лечение, а из госпиталя сразу в бой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исьма с фронта приходили редко. Но как были рады в доме прапрабабушки этим белым треугольничкам, в которых слышался голос солдата, голос дорогого человека, который никогда не жаловался на фронтовые трудности, а больше беспокоился о своих близких, оставшихся в тылу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ноябре 1942 года прапрабабушка не получила ни одного письма. В семье потеряли надежду, что прапрадедушка жив, а в декабре родные получили похоронку, в которой казённым почерком было написано, что Емельянов Егор Васильевич погиб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оре было настолько сильным, что прапрабабушка выбросила похоронку. Ей не хотелось верить, что мужа больше нет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олгие годы родные не знали, где похоронен прапрадедушка. Только в 80е годы его сын Николай, тоже участник Великой Отечественной войны, воевавший в Латвии, смог получить из архива Волгоградского военкомата документ, к котором говорилось, что Емельянов Егор Васильевич выбыл из строя 9 декабря 1942 года и похоронен в братской могиле г. Суровикино Волгоградской области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Я не знаю, что такое война, но думаю, что это очень страшно. Я хочу учиться в школе, заниматься хореографией, рисовать и петь, хочу, чтобы у меня было много друзей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не жалко моего прапрадеда, который погиб молодым. Я не знаю его, но горжусь им. Горжусь потому, что он погиб, защищая и меня, ещё не родившуюся праправнучку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03:00Z</dcterms:created>
  <dc:creator>Иванова Валентина Ивановна</dc:creator>
  <dc:description/>
  <cp:keywords/>
  <dc:language>en-US</dc:language>
  <cp:lastModifiedBy>Иванова Валентина Ивановна</cp:lastModifiedBy>
  <dcterms:modified xsi:type="dcterms:W3CDTF">2012-11-22T07:57:00Z</dcterms:modified>
  <cp:revision>8</cp:revision>
  <dc:subject/>
  <dc:title/>
</cp:coreProperties>
</file>