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Полищук Максим Олегович, ученик 7 класса  МБОУ СОШ № 7 г. Минеральные Воды Ставропольского края           </w:t>
        <w:tab/>
        <w:tab/>
        <w:tab/>
        <w:tab/>
        <w:tab/>
        <w:tab/>
        <w:tab/>
        <w:tab/>
        <w:tab/>
        <w:tab/>
        <w:t xml:space="preserve"> Руководитель:  Сегеда Галина Николаевна, учитель русского языка и литературы МБОУ СОШ № 7 г. Минеральные Воды Ставропольского края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Мне есть,  у кого учиться, чтобы стать настоящим мужчиной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2540</wp:posOffset>
            </wp:positionV>
            <wp:extent cx="4791075" cy="3505200"/>
            <wp:effectExtent l="0" t="0" r="0" b="0"/>
            <wp:wrapTight wrapText="bothSides">
              <wp:wrapPolygon edited="0">
                <wp:start x="-84" y="0"/>
                <wp:lineTo x="-84" y="21480"/>
                <wp:lineTo x="21640" y="21480"/>
                <wp:lineTo x="21640" y="0"/>
                <wp:lineTo x="-8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ей семье есть добрая традиция. Мы часто собираемся в большом семейном кругу, рассматривая старые фотографии и вспоминая страницы истории нашей большой семьи.  Мы с братом всегда с восторгом слушали  рассказы бабушки и дедушки, мамы и папы о наших предках. Мне очень хочется  поведать тем, кто читает эти строки, о том, что является нашей семейной  гордостью.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асскажу о четырех поколениях мужчин, которые носят фамилию </w:t>
      </w:r>
      <w:r>
        <w:rPr>
          <w:rFonts w:cs="Times New Roman" w:ascii="Times New Roman" w:hAnsi="Times New Roman"/>
          <w:b/>
          <w:sz w:val="28"/>
          <w:szCs w:val="28"/>
        </w:rPr>
        <w:t>Полищук.</w:t>
      </w: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221615</wp:posOffset>
            </wp:positionV>
            <wp:extent cx="1895475" cy="2667000"/>
            <wp:effectExtent l="0" t="0" r="0" b="0"/>
            <wp:wrapTight wrapText="bothSides">
              <wp:wrapPolygon edited="0">
                <wp:start x="-214" y="0"/>
                <wp:lineTo x="-214" y="21442"/>
                <wp:lineTo x="21706" y="21442"/>
                <wp:lineTo x="21706" y="0"/>
                <wp:lineTo x="-214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ни моего рода берут начало в  маленькой украинской деревеньке Непедовка. Отсюда я и начну свой рассказ. Мой прадед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ищук Иван Андреевич </w:t>
      </w:r>
      <w:r>
        <w:rPr>
          <w:rFonts w:cs="Times New Roman" w:ascii="Times New Roman" w:hAnsi="Times New Roman"/>
          <w:sz w:val="28"/>
          <w:szCs w:val="28"/>
        </w:rPr>
        <w:t xml:space="preserve"> родился в 1920 году и ушел на фронт в 1941 молодым парнем. Прошел через все беды, слезы и испытания военного времени в борьбе с фашистами, дошёл  до Германии. Победу встретил в Берлине и был награжден орденами и медалями. Каким   огромным счастьем было для него возвращение  домой,  в родное село! После войны здесь было много работы. И мой  прадед   восстанавливал вместе с односельчанами  народное хозяйство. В дружной и работящей семье  воспитал он  троих сыновей. Я был совсем маленьким, когда мой прадед ушел из жизни, но воспоминания о нем хранят фотографии, старенький домик и рассказы близких мне людей. Когда я впервые поехал на родину моего отца и увидел ту самую деревеньку, где жил мой прадед, родился и вырос мой дед, где первые шаги делал мой отец, я был очень взволнован,  мою душу переполняли чувства гордости и счастья, что я могу видеть всё это  своими глазами. Могу мысленно окунуться в то далёкое время, прикоснуться к вещам, которые принадлежали, человеку, защищавшему нашу Родину во время Великой Отечественной войны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2440</wp:posOffset>
            </wp:positionH>
            <wp:positionV relativeFrom="paragraph">
              <wp:posOffset>2540</wp:posOffset>
            </wp:positionV>
            <wp:extent cx="4371975" cy="5981700"/>
            <wp:effectExtent l="0" t="0" r="0" b="0"/>
            <wp:wrapTight wrapText="bothSides">
              <wp:wrapPolygon edited="0">
                <wp:start x="-91" y="0"/>
                <wp:lineTo x="-91" y="21529"/>
                <wp:lineTo x="21644" y="21529"/>
                <wp:lineTo x="21644" y="0"/>
                <wp:lineTo x="-9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-100965</wp:posOffset>
            </wp:positionV>
            <wp:extent cx="2715895" cy="3286125"/>
            <wp:effectExtent l="0" t="0" r="0" b="0"/>
            <wp:wrapTight wrapText="bothSides">
              <wp:wrapPolygon edited="0">
                <wp:start x="-149" y="0"/>
                <wp:lineTo x="-149" y="21535"/>
                <wp:lineTo x="21663" y="21535"/>
                <wp:lineTo x="21663" y="0"/>
                <wp:lineTo x="-149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92475</wp:posOffset>
            </wp:positionH>
            <wp:positionV relativeFrom="paragraph">
              <wp:posOffset>5550535</wp:posOffset>
            </wp:positionV>
            <wp:extent cx="2657475" cy="3505200"/>
            <wp:effectExtent l="0" t="0" r="0" b="0"/>
            <wp:wrapTight wrapText="bothSides">
              <wp:wrapPolygon edited="0">
                <wp:start x="-153" y="0"/>
                <wp:lineTo x="-153" y="21480"/>
                <wp:lineTo x="21673" y="21480"/>
                <wp:lineTo x="21673" y="0"/>
                <wp:lineTo x="-153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ой дедушка </w:t>
      </w:r>
      <w:r>
        <w:rPr>
          <w:rFonts w:cs="Times New Roman" w:ascii="Times New Roman" w:hAnsi="Times New Roman"/>
          <w:b/>
          <w:sz w:val="28"/>
          <w:szCs w:val="28"/>
        </w:rPr>
        <w:t>Полищук Евгений Иванович</w:t>
      </w:r>
      <w:r>
        <w:rPr>
          <w:rFonts w:cs="Times New Roman" w:ascii="Times New Roman" w:hAnsi="Times New Roman"/>
          <w:sz w:val="28"/>
          <w:szCs w:val="28"/>
        </w:rPr>
        <w:t xml:space="preserve"> был призван в ряды Советской Армии в 1954 году и, отслужив, точно решил для себя: «Буду военным». Получив достойное образование, начинал свою военную карьеру в инженерных войсках в городе Бердичев, воинская часть 33136 Прикарпатского военного округа. С 1968 по 1973 год проходил военную службу в Центральной группе войск Чехословакии. А  далее был переведен в станицу Буянки Дальневосточного военного округа Приморского края. В 1979 году мой дедушка стал начальником штаба гражданской обороны Еврейской автономной области в городе Биробиджан.  В 1985 возглавил работу штаба гражданской обороны в городе Амурске  Хабаровского края. А в 1987 году перед дедушкой стал выбор – где завершить свою кочевую жизнь военного. Вся его семья – жена и два сына -  выбрали город  Минеральные Воды Ставропольского края, где он продолжил службу в штабе гражданской обороны. После увольнения в запас  в звании полковника решил не прекращать работу и стал секретарем Совета безопасности при администрации Минераловодского муниципального района. Он  следит за безопасностью нашего маленького городка, где живет его дружная и  теперь уже такая  большая семья. Мой дедушка Полищук Евгений Иванович - ветеран вооруженных сил, он имеет множество наград, которые мы бережно храним в семейном архиве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ап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ищук Олег Евгеньевич,</w:t>
      </w:r>
      <w:r>
        <w:rPr>
          <w:rFonts w:cs="Times New Roman" w:ascii="Times New Roman" w:hAnsi="Times New Roman"/>
          <w:sz w:val="28"/>
          <w:szCs w:val="28"/>
        </w:rPr>
        <w:t xml:space="preserve"> переехав со своим отцом Полищуком Евгением Ивановичем, мамой и братом Владимиром   в  город  Минеральные Воды, продолжил, как и все мальчишки и девчонки, обучение в школе. Позже он служил в рядах Российской Армии, охраняя границу нашей Родины в Новороссийске. И когда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015</wp:posOffset>
            </wp:positionH>
            <wp:positionV relativeFrom="paragraph">
              <wp:posOffset>89535</wp:posOffset>
            </wp:positionV>
            <wp:extent cx="2524125" cy="3524250"/>
            <wp:effectExtent l="0" t="0" r="0" b="0"/>
            <wp:wrapTight wrapText="bothSides">
              <wp:wrapPolygon edited="0">
                <wp:start x="-161" y="0"/>
                <wp:lineTo x="-161" y="21481"/>
                <wp:lineTo x="21680" y="21481"/>
                <wp:lineTo x="21680" y="0"/>
                <wp:lineTo x="-161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ернулся домой, решил продолжить охранять покой мирного населения. Поступил на службу в отряд милиции особого назначения. В звании капитана в составе ОМОНа  принимал участие в боевых действиях, происходящих в Чеченской республике, за что  был награжден Орденом Мужества.  Мой папа  видел ужасы войны в мирное время, когда  с жестокостью убивали ни в чем не повинных людей и молодых солдат, когда гремели взрывы современных орудий, когда  на своих руках приходилось выносить с поля боя раненых  и контуженных друзей. И у папы было немало ранений, но он никогда не жаловался.  Чеченская военная компания оставила неизгладимый  след в его душе. К сожалению, судьба распорядилась так, что папы сегодня нет рядом с нами. Но память о нем бы будем хранить всю свою жизнь. Я часто беру папин Орден Мужества в руки и представляю, через что ему пришлось пройти, прежде чем он заслужил эту почётную наград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7165</wp:posOffset>
            </wp:positionH>
            <wp:positionV relativeFrom="paragraph">
              <wp:posOffset>226060</wp:posOffset>
            </wp:positionV>
            <wp:extent cx="5095875" cy="3419475"/>
            <wp:effectExtent l="0" t="0" r="0" b="0"/>
            <wp:wrapTight wrapText="bothSides">
              <wp:wrapPolygon edited="0">
                <wp:start x="-79" y="0"/>
                <wp:lineTo x="-79" y="21537"/>
                <wp:lineTo x="21638" y="21537"/>
                <wp:lineTo x="21638" y="0"/>
                <wp:lineTo x="-79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не этого года мой братик </w:t>
      </w:r>
      <w:r>
        <w:rPr>
          <w:rFonts w:cs="Times New Roman" w:ascii="Times New Roman" w:hAnsi="Times New Roman"/>
          <w:b/>
          <w:sz w:val="28"/>
          <w:szCs w:val="28"/>
        </w:rPr>
        <w:t>Полищук Роман Олегович</w:t>
      </w:r>
      <w:r>
        <w:rPr>
          <w:rFonts w:cs="Times New Roman" w:ascii="Times New Roman" w:hAnsi="Times New Roman"/>
          <w:sz w:val="28"/>
          <w:szCs w:val="28"/>
        </w:rPr>
        <w:t xml:space="preserve">  призвал в ряды Российской Армии в автомобильный батальон. Вот уже почти пять месяцев мой брат выполняет свой долг перед Родиной в республике Северная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89535</wp:posOffset>
            </wp:positionV>
            <wp:extent cx="2943225" cy="4010025"/>
            <wp:effectExtent l="0" t="0" r="0" b="0"/>
            <wp:wrapTight wrapText="bothSides">
              <wp:wrapPolygon edited="0">
                <wp:start x="-136" y="0"/>
                <wp:lineTo x="-136" y="21546"/>
                <wp:lineTo x="21667" y="21546"/>
                <wp:lineTo x="21667" y="0"/>
                <wp:lineTo x="-136" y="0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сетия – Алания. Его воинская часть находится между Владикавказом и Бесланом. Я часто вижу и чувствую тревогу моей мамы за моего братика. Но я знаю и верю – у него все будет хорошо, ведь его вырастили настоящие мужчины и мы носим легендарную фамилию  - Полищук.  Я с гордостью могу сказать: «Я сын и внук людей, защищавших нашу Родину. Я сын и внук, людей, которые взглянули в глаза смерти и страху и не испугались»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не знаю, как сложится дальнейшая судьба нашей семьи, но точно могу сказать: мы не подведем свой род, мы с гордостью будем носить свою фамилию – Полищук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29:00Z</dcterms:created>
  <dc:creator>1</dc:creator>
  <dc:description/>
  <cp:keywords/>
  <dc:language>en-US</dc:language>
  <cp:lastModifiedBy>Customer</cp:lastModifiedBy>
  <dcterms:modified xsi:type="dcterms:W3CDTF">2012-11-25T20:01:00Z</dcterms:modified>
  <cp:revision>3</cp:revision>
  <dc:subject/>
  <dc:title/>
</cp:coreProperties>
</file>