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икитин Евгений 9 класс, 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ГБОУ «Специальная (коррекционная) 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образовательная школа №10 г. Рязани»</w:t>
      </w:r>
    </w:p>
    <w:p>
      <w:pPr>
        <w:pStyle w:val="Normal"/>
        <w:spacing w:lineRule="auto" w:line="360" w:before="0" w:after="0"/>
        <w:ind w:left="609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Березняговская Светлана Васильевна, учитель русского языка и литературы</w:t>
      </w:r>
    </w:p>
    <w:p>
      <w:pPr>
        <w:pStyle w:val="Normal"/>
        <w:spacing w:lineRule="auto" w:line="360" w:before="0" w:after="0"/>
        <w:ind w:left="609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йный сын великого отца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ереву  не устоять без крепких корней, </w:t>
        <w:br/>
        <w:t xml:space="preserve">как дому не устоять без  фундамента, </w:t>
        <w:br/>
        <w:t xml:space="preserve">как знанию не устоять без истинной  традиции, </w:t>
        <w:br/>
        <w:t xml:space="preserve">человеку трудно устоять без опоры на достойных  людей, </w:t>
        <w:br/>
        <w:t>жизнь которых является примером служения Отечеству.</w:t>
      </w:r>
    </w:p>
    <w:p>
      <w:pPr>
        <w:pStyle w:val="Normal"/>
        <w:spacing w:lineRule="auto" w:line="36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в Велиму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ее  поколение очень часто упрекает  современных молодых людей в том, что  у них нет интереса к истории Отчизны, их идеалы размыты, они не хотят  брать себе в пример героических людей, посвятивших жизнь Отечест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овсем согласен с таким  мнением и уверен, что  большая часть  нашей молодежи  имеет  активную жизненную позицию, гордится своей Родиной, с уважением относится  к тем людям, которые  своими делами и поступками  прославляли и прославляют родную зем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школе  есть  такие  ребята, и их немало. Себя я тоже отношу к ним. Я с  большим удовольствием взялся писать  сочинение на конкурс «Возьми  себе в пример героя», потому что  считаю, что  данная тема  актуальна, важна, нужна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графом к своему сочинению я взял замечательные слова волхва Велимудра, так как считаю, что они  являются своеобразным  руководством  к действию  в поисково-исследовательской деятельности, которую  успешно ведут  старшеклассники нашей школы уже несколько л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ираем  и изучаем  материалы  о жизни  и деятельности  Николая Павловича  Кравкова, выдающегося естествоиспытателя, фармаколога, который  родился и жил в стенах нашей школы. Силами  учителей и учащихся  мы создаем  школьный музей, посвященный великому ученому.  Мне, как члену актива музея, было поручено  задание  по сбору  материала  о жизни  Сергея Николаевича  Кравкова, известного гидрографа, арктического исследователя, сына Н.П. Кравкова.  Меня увлекла эта  интересная  работа. Чем больше  я узнавал о Сергее Кравкове, тем  яснее  осознавал, что он является достойным сыном своего великого отца. И мне захотелось перенестись в то  далекое время,  познакомиться с этим удивительным челове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Николаевич  никогда  не искал легких путей, наоборот, он был  всегда в центре событий своего времени, стремился быть  полезным обществу, России. Сергей Николаевич Кравков  родился в Петербурге в 1894 году в семье  медиков. Казалось бы, ему суждено было  стать  врачом, пойти по стопам своего  известного отца.  Но Сергей с детства мечтал о море, о карьере военного моряка. Он зачитывался книгами о дальних  путешествиях,  морских сражениях, рисовал корабли, морские  баталии. Позднее Сергей поступил в морской кадетский корпус, по окончании которого в 1914 г. был произведен в мичманы и назначен на Черноморский флот. Всю Первую   мировую войну  мичман, а потом  лейтенант  С. Кравков храбро сражался с врагами. В 1914 году  в знаменитом  бою русских  линкоров с немецкими  крейсерами у мыса   Сарыч на Черном море он проявил  одновременно и  личную  храбрость, и талант  рисовальщика. Корректируя огонь с мачты  линкора «Три святителя», он под свист  осколков выполнил  исторические  акварельные зарисовки  сражения, опубликованные позже  в журнале  «Морской сборник». Эти работы  до сих пор  представляют большую историческую ценность. За храбрость  и отвагу  С. Кравков  был  награжден ордером    Святой Ан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19  года Сергей  служил  в Сибирской  военной флотилии, был флагманским штурманом штаба морских сил Дальнего Востока. Друзья  отзывались  о С. Кравкове как о мужественном, надежном  человеке, который  в любую минуту  был готов  подставить  свое  плечо товарищу. Он всегда  помнил заветы отца -  быть честным, твердым, полезным Отчиз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23 года  жизнь С. Кравкова была  связана с  работой на Северном Ледовитом океане. Он вел  большую, подчас  опасную  работу по исследованию  северных морей, проявляя чудеса  храбрости, самоотверженности. Он делал зарисовки  к первой лоции Обской губы, а в последующие годы  специализировался на астрономических работах, побывал во многих  уголках Северного морского пу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 Северного Ледовитого океана – это цепь  героических подвигов многих поколений мореплавателей,  в том числе и Сергея Кравкова. Он  прожил  большую,  трудную жизнь в гидрографии. Гидрографы -  это стрелочники моря,  его практики. Они, как саперы, идут  впереди мореплавателей. Вместо подписи «мин нет», они оставляют  после себя  морские карты, лоции, маяки. Труд  их  тяжел и опасен,  под силу только  мужественным, стойким  людям, стремящимся приносить пользу Родине, своему народу. Именно такими качествами обладал               С. Н. Кра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1940 года во время наблюдений в дельте Лены Сергей сильно обморозил ноги и руки. Врачи  тиксинской больницы с трудом спасли ему жизнь, но кисти рук и стопы пришлось  ампутиров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человек, перенесший  такие тяжелые операции, должен был впасть в  уныние, чувствовать себя  обузой для семьи, родных. Но это  не в характере  Кравкова.  Сергей Николаевич,  сумев  преодолеть  физическую  и душевную боль, при поддержке друзей и близких возвратился домой в Ленинград.  Вопреки всем испытаниям, выпавшим  на его долю,                        С. Кравков сохранил  силу воли, самообладание, желание жить и работать. Без любимого дела он не представлял  свою жизнь. В  Ленинграде  друзья помогли ему устроиться работать в научный архив Полярной  гидрографии. Несмотря  на инвалидность, Сергей  с огромным рвением  начал работать. Осознание  нужности, возможности приносить  пользу людям придавало ему си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удьба  готовила ему новые испытания.   Великая Отечественная война.  Блокада Ленинграда.  Сергей Николаевич  отказался  от эвакуации, твердо веря, что его родной город не будет  сдан врагу. Он  героически  боролся с голодом, холодом, но … сердце на этот раз  не выдержало…   С. Н. Кравков умер от холода в лютый декабрь 1942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ные потомки  увековечили имя С. Кравкова: один  из островов в Карском  море носит  имя Сергея Кравкова,  в Арктике трудится гидрографическое судно «Сергей Кравков».             А мы  гордимся тем, что  принимаем участие в создании школьного музея, посвященного  всемирно известному  фармакологу Н.П. Кравкову, отцу Сергея Николаевича Кравк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йный сын великого отца, С. Кравков – мой   герой, мой идеал. Он стал  для меня путеводной  звездой. Когда  мне порой бывает трудно  или что-то не ладится, я спрашиваю себя: «А как бы  поступил в этом случае Сергей Николаевич?». Мысленно  листаю  страницы его героической жизни и нахожу правильный вывод из сложной ситу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109855</wp:posOffset>
            </wp:positionV>
            <wp:extent cx="3038475" cy="3724275"/>
            <wp:effectExtent l="0" t="0" r="0" b="0"/>
            <wp:wrapTight wrapText="bothSides">
              <wp:wrapPolygon edited="0">
                <wp:start x="-271" y="-108"/>
                <wp:lineTo x="-271" y="21764"/>
                <wp:lineTo x="21801" y="21764"/>
                <wp:lineTo x="21801" y="-108"/>
                <wp:lineTo x="-271" y="-10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7242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01:00Z</dcterms:created>
  <dc:creator>admin</dc:creator>
  <dc:description/>
  <cp:keywords/>
  <dc:language>en-US</dc:language>
  <cp:lastModifiedBy>Валентина Николаевна</cp:lastModifiedBy>
  <dcterms:modified xsi:type="dcterms:W3CDTF">2012-12-01T10:01:00Z</dcterms:modified>
  <cp:revision>2</cp:revision>
  <dc:subject/>
  <dc:title/>
</cp:coreProperties>
</file>