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right"/>
        <w:rPr/>
      </w:pPr>
      <w:r>
        <w:rPr>
          <w:b/>
          <w:i/>
        </w:rPr>
        <w:t xml:space="preserve">Сергеев Андрей 8   класс, </w:t>
      </w:r>
    </w:p>
    <w:p>
      <w:pPr>
        <w:pStyle w:val="Normal"/>
        <w:spacing w:lineRule="auto" w:line="360"/>
        <w:ind w:left="142" w:hanging="0"/>
        <w:jc w:val="right"/>
        <w:rPr>
          <w:b/>
          <w:b/>
          <w:i/>
          <w:i/>
        </w:rPr>
      </w:pPr>
      <w:r>
        <w:rPr>
          <w:b/>
          <w:i/>
        </w:rPr>
        <w:t xml:space="preserve">ОГБОУ «Специальная (коррекционная) </w:t>
      </w:r>
    </w:p>
    <w:p>
      <w:pPr>
        <w:pStyle w:val="Normal"/>
        <w:spacing w:lineRule="auto" w:line="360"/>
        <w:ind w:left="142" w:hanging="0"/>
        <w:jc w:val="right"/>
        <w:rPr>
          <w:b/>
          <w:b/>
          <w:i/>
          <w:i/>
        </w:rPr>
      </w:pPr>
      <w:r>
        <w:rPr>
          <w:b/>
          <w:i/>
        </w:rPr>
        <w:t>общеобразовательная школа №10 г. Рязани»</w:t>
      </w:r>
    </w:p>
    <w:p>
      <w:pPr>
        <w:pStyle w:val="Normal"/>
        <w:spacing w:lineRule="auto" w:line="360"/>
        <w:ind w:left="6096" w:hanging="0"/>
        <w:jc w:val="right"/>
        <w:rPr>
          <w:b/>
          <w:b/>
          <w:i/>
          <w:i/>
        </w:rPr>
      </w:pPr>
      <w:r>
        <w:rPr>
          <w:b/>
          <w:i/>
        </w:rPr>
        <w:t>Руководитель Антонова Светлана Михайловна,              зам. директора по ВР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Рязанский  Мересьев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  <w:i/>
        </w:rPr>
        <w:t>…</w:t>
      </w:r>
      <w:r>
        <w:rPr>
          <w:b/>
          <w:i/>
        </w:rPr>
        <w:t>Есть парни особого рода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В российских десантных войск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</w:t>
      </w:r>
      <w:r>
        <w:rPr/>
        <w:tab/>
        <w:t xml:space="preserve">Девятого декабря наша страна будет отмечать День Героев Отечества. А какие они, современные герои нашего времени?  Они родились в мирное время. Пришли в этот мир, чтобы  жить, любить, быть счастливыми… Но на их долю выпали далекие от человеческих радостей испытания. Им пришлось познать и огонь сражений, и гибель товарищей, видеть разрушение и смерть. Они рисковали своей  жизнью. Для  многих она закончилась там, на поле битвы: в отрогах немых гор Дагестана, на перекрестках пыльных дорог Чечни, на улицах югославских городов и сел…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Но есть люди, которые, к счастью,  выжили,  выстояли, об одном таком человеке я и хочу рассказать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</w:t>
      </w:r>
      <w:r>
        <w:rPr/>
        <w:tab/>
        <w:t xml:space="preserve">С детства Игорь Потапов мечтал стать военным, ведь перед глазами был настоящий пример: отец – десантник, кавалер ордена Красной Звезды. Так  и случилось.  Закончив Рязанское высшее воздушно-десантное командное училище имени генерала армии В.Ф. Маргелова, Игорь попал  служить в 137-й полк ВДВ. Но мирная служба длилась недолго. Буквально через несколько месяцев молодой лейтенант попал в Дагестан. 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</w:t>
      </w:r>
      <w:r>
        <w:rPr/>
        <w:tab/>
        <w:t xml:space="preserve">А потом случилась беда… Первая выпущенная из миномета мина разорвалась в тридцати метрах справа, вторая - в двадцати слева. Третья - прямо под ногами у Игоря.  Больше он не помнил ничего. Ни как ему делали обезболивающий укол промедола, там же, в воронке от мины,   ни как без сознания везли на броне бэтээра. Когда он в госпитале Хасавюрта пришёл в себя,  ног уже не было. Вместо них - застеленное и аккуратно подоткнутое синее солдатское одеяло. </w:t>
      </w:r>
    </w:p>
    <w:p>
      <w:pPr>
        <w:pStyle w:val="Style13"/>
        <w:spacing w:lineRule="auto" w:line="360" w:before="0" w:after="0"/>
        <w:jc w:val="both"/>
        <w:rPr>
          <w:lang w:val="en-US"/>
        </w:rPr>
      </w:pPr>
      <w:r>
        <w:rPr/>
        <w:t xml:space="preserve">      </w:t>
      </w:r>
      <w:r>
        <w:rPr/>
        <w:tab/>
        <w:t>Это потом Игорь узнает, что выжил-то чудом. У него была огромная кровопотеря, болевой шок, раздроблены кости обеих нижних конечностей. На его счастье, в полевой госпиталь приехал в тот день с проверкой полковник-хирург из окружного госпиталя, он-то и  рискнул, сделал операцию. Ноги Игорю не сохранил, но жизнь спас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Я часто думаю об этом человеке. Ему тогда было 22 года, а надо было начинать жизнь заново. И он нашёл в себе силы и начал. Сколько же шишек и синяков набил молодой лейтенант, прежде чем им был сделан первый самостоятельный шаг, ведь ходить он учился на протезах.  Он  падал и поднимался, снова падал и снова вставал на ноги... Его упорству можно было только позавидовать. При всех этих трудностях  улыбка никогда не сходила с его лица, жизнелюбие светилось в  глазах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Игорь Потапов напомнил мне лётчика Мересьева из «Повести о настоящем человеке» Бориса Полевого. У них обоих – огромная жажда жизни, беспредельное мужество, упорство. Наверное, поэтому молодой лейтенант  вновь стал мечтать о прыжках с парашютом, о службе в войсках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…</w:t>
      </w:r>
      <w:r>
        <w:rPr/>
        <w:t xml:space="preserve">На медкомиссии его пытались осторожно отговорить.  Безногий десантник - такого еще не было в истории армии. Ведь самому-то будет не только трудно, но и больно, постоянно физически больно.  Совсем как в книге,  Игорь прыгал на протезах перед  врачами, пытался даже сплясать. И он  остался в офицерском  </w:t>
      </w:r>
      <w:r>
        <w:rPr>
          <w:lang w:val="en-US"/>
        </w:rPr>
        <w:t>c</w:t>
      </w:r>
      <w:r>
        <w:rPr/>
        <w:t>трою. Вновь были прыжки, командировка в Боснию, Орден Мужества и медали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</w:t>
      </w:r>
      <w:r>
        <w:rPr/>
        <w:tab/>
        <w:t>Игорь Иванович Потапов -  единственный в нашей армии офицер, который  служит в ВДВ  после ампутации обеих ног. Сейчас он работает в нашем прославленном училище, причем, что очень символично, в воспитательном отделе. Ему есть чему научить будущих офицеров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  </w:t>
      </w:r>
      <w:r>
        <w:rPr/>
        <w:tab/>
        <w:t>Я точно могу сказать: «Да, я выбрал для себя героя! Героя, который проявил чудеса героизма и несгибаемую силу духа. Героя, чьё жизнелюбие и оптимизм заставляют иначе взглянуть на жизнь, научиться ценить каждое мгновение! Имя этого героя - Игорь Потапов»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Жаль, что у нас не принято давать ордена еще и за мужество просто жить, Игорь Иванович вполне заслуживает этот орден.</w:t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es">
    <w:name w:val="dates"/>
    <w:basedOn w:val="Normal"/>
    <w:qFormat/>
    <w:pPr>
      <w:spacing w:before="280" w:after="280"/>
    </w:pPr>
    <w:rPr/>
  </w:style>
  <w:style w:type="paragraph" w:styleId="Servece">
    <w:name w:val="servece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1:00Z</dcterms:created>
  <dc:creator>user</dc:creator>
  <dc:description/>
  <cp:keywords/>
  <dc:language>en-US</dc:language>
  <cp:lastModifiedBy>User</cp:lastModifiedBy>
  <cp:lastPrinted>2012-11-27T13:40:00Z</cp:lastPrinted>
  <dcterms:modified xsi:type="dcterms:W3CDTF">2012-12-01T20:17:00Z</dcterms:modified>
  <cp:revision>12</cp:revision>
  <dc:subject/>
  <dc:title> Рязанский  Маресьев</dc:title>
</cp:coreProperties>
</file>