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вгений Паршутин, ученик 8Б класс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БОУ «Специальная (коррекционная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10 г. Рязан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Саморукова Валентина Иннокентьев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41году началась Великая Отечественная война. Она забрала жизни многих людей. Но многие из них выжили. Тех людей, которые участвовали в этой войне, называют ветеран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 дедушка - один  из них. Его зовут Василий Семёнович Паршутин. Он родился в 1925году. Когда началась война, дедушке было16лет. Но как только ему исполнилась 18, его призвали в армию. В течение двух недель его учили стрелять из винтовки. Затем его отправили на фронт служить в пехоте. Пехотинцы  защищали свои позиции в окопах. Мой дедушка три раза ходил в атаку. На третий раз его ранили в ногу. Рана была очень тяжёлая. Дедушка думал, что  уже умер, но когда очнулся и открыл  глаза, увидел, что   находится в госпитале. Множество раненых и умирающих людей лежали рядом с ним. Вокруг них суетились медсёстры. Одна из них подошла к дедушке. Она распорола ему штанину и сделала перевязку ноги. Дедушка сказал, что может ходить. Ему дали палку, чтобы опираться на неё. После недолгого лечения в воинском госпитале, дедушку отправили в Рязань. Там его долечивали. Комиссия признала, что дедушка негоден к воинской службе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9120</wp:posOffset>
            </wp:positionH>
            <wp:positionV relativeFrom="paragraph">
              <wp:posOffset>107315</wp:posOffset>
            </wp:positionV>
            <wp:extent cx="2876550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ерез полгода   дедушку снова призвали в армию: надо же было добивать фашистов! В 1944 году он прошёл переподготовку:  его  учили водить танки. Стал мой дедушка танкистом, механиком-водителем. Его танк несколько раз подбивали немцы. Один раз его танк горел, но мой дедушка и танкисты спасл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К 1945 году страна была освобождена от фашистских захватчиков. Дедушка продолжал служить в армии, принимал участие в освобождении  Венгрии и Австрии. Когда война закончилась, часть, где служил дедушка, осталась в Австрии на три года, чтобы поддерживать порядок. Дедушка вернулся на родину в 1949 году, потому  что воинская часть, в которой он служил, перегоняла танки из Австрии через Венгрию,  Румынию, Украину и Белоруссию в Росс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ой дед не погиб на войне. После войны он вернулся в деревню к родителям. Там он долгие годы работал трактористом. Женился на хорошей девушке. Звали её Евдокия, это моя прабабушка. У них родилось двое детей. Один из них мой дедушка Саша. Он и рассказал мне о моём прадедушке  Василии Семёновиче,  которым я очень горж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ой прадедушка умер ещё до моего рождения, но память о нём живёт в нашей семь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 мой прадед сидит первый сл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1:00Z</dcterms:created>
  <dc:creator/>
  <dc:description/>
  <cp:keywords/>
  <dc:language>en-US</dc:language>
  <cp:lastModifiedBy>Валентина Николаевна</cp:lastModifiedBy>
  <dcterms:modified xsi:type="dcterms:W3CDTF">2012-11-30T05:10:00Z</dcterms:modified>
  <cp:revision>8</cp:revision>
  <dc:subject/>
  <dc:title/>
</cp:coreProperties>
</file>