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нина Анастасия,  9 класс, 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ГБОУ «Специальная (коррекционная) 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образовательная школа №10 г. Рязани»</w:t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аморукова Валентина Иннокентьевна, 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чинение  посвящается Алексею Ангеловичу Вайцен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вшему узнику концлагеря Собибор, ныне живущему в нашем гор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али в душу навечно герои великой войны…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всё-таки святын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юбой значительной стране.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. Смеляко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24765</wp:posOffset>
            </wp:positionV>
            <wp:extent cx="3342005" cy="2256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567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У каждого времени есть свои идеалы, свои герои. Защитники Отечества были во все времена: русские богатыри, Александр Невский, Александр Суворов, Фёдор Ушаков, Константин Жуков. Они – герои.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Когда бываешь в храме и смотришь на икону святого Александра Невского, то невольно вспоминаешь о его воинском подвиге, который совершил он в двадцать лет, в 1240 году, о его служении родной земли, святой Рус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род стоит на берегу реки Оки. Старинный,  красивый, неповторимый. Рязанцы гордятся памятниками архитектуры, великолепными храмами, но больше всего  - людьми, героическими людьми, а их в нашем городе нема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Алексеем Ангеловичем Вайценом, участником  Великой Отечественной войны, меня и моих одноклассников познакомил муж  нашего классного руководителя Николай Николаевич Саморуков, ветеран спорта.  В далекие 60-е годы Саморуков был молодым футболистом, а Вайцен – судьей республиканской категории по футболу. С тех пор их дружба не прекратилась, и сейчас ветераны спорта навещают своего старшего товарищ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узнала  о человеке, имя которого известно не только в нашем крае, но и во многих уголках мира: в Израиле, Франции, Германии, Белоруссии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Алексею Ангеловичу в этом году исполнилось девяносто лет. Свой день рождения он отмечает дважды: в мае, когда родился, и четырнадцатого октября, когда бежал из концентрационного лагеря Собибор, который фашисты построили в Польше для уничтожения 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Когда мы пришли к Алексею Ангеловичу, он сидел в кресле, в клетчатой рубашке,  в кепочке на голове. Что-то екнуло в моем сердце. Очень симпатичный дедушка: доброта так и лучилась в его больших серых глазах! Отвечал  Алексей Ангелович  на наши вопросы медленно, как бы переживая страшные военные годы зано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хорошо запомнились  слова ветерана о том, что проверку войной испытали тысячи людей, но не всем повезло вернуться домой живым. Он вернул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знала, что А. А. Вайцен попал в плен к немцам,  будучи тяжело раненным, и сразу был отправлен в концлагерь Собибор. Там ежедневно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ирали в газовых печах сотни несчастных лю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ексею было страшно плену: он постоянно ждал казни. Но он был молод, горяч сердцем, физически силен (неслучайно фашисты сразу не отправили его в газовую камеру, а заставили работать на них).  </w:t>
      </w:r>
      <w:r>
        <w:rPr>
          <w:rFonts w:cs="Times New Roman" w:ascii="Times New Roman" w:hAnsi="Times New Roman"/>
          <w:sz w:val="24"/>
          <w:szCs w:val="24"/>
        </w:rPr>
        <w:t>Алексей Ангелович  рассказал нам, что занятия спортом со школьных лет всю жизнь его выруча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 к мучителям, любовь к людям, вера, надежда, смекалка и  физическая подготовка  помогли юноше не только выжить в нечеловеческих условиях, но и  подготовить восстание и побег  узников  из  Собибора.</w:t>
      </w:r>
      <w:r>
        <w:rPr>
          <w:rFonts w:cs="Times New Roman" w:ascii="Times New Roman" w:hAnsi="Times New Roman"/>
          <w:sz w:val="24"/>
          <w:szCs w:val="24"/>
        </w:rPr>
        <w:t xml:space="preserve"> История Второй мировой войны подобных примеров тогда еще не знала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рошо понимаю, что плен – это великое несчастье, беда для тех, кто попал в лапы врага не по своей воле: или к фашистам, или к душманам, или к чеченским боевикам… Редко кто выживал. Когда Алексей Ангелович  рассказывал об узниках Собибора,  он  с горечью произнес: «Ничего не забуду до самой смер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ле побега из концлагеря Алексей Ангелович воевал с фашистами в партизанском отряде. Белорусский народ не забыл отважного партизана. В 2010 году заслуженная награда нашла своего героя «К 65-летию вызволения Белоруссии от немецко–фашистских захватчиков. Потом Алексей Ангелович добивал немецких захватчиков в рядах Красной Армии. Победу встретил в Германии, в городе Вейс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 что же было после Победы? Алексей Ангелович служил  в десантных войсках </w:t>
      </w:r>
      <w:r>
        <w:rPr>
          <w:rFonts w:cs="Times New Roman CYR" w:ascii="Times New Roman CYR" w:hAnsi="Times New Roman CYR"/>
        </w:rPr>
        <w:t xml:space="preserve">сначала в Пскове, потом в Рязани, совершил 998 прыжков с парашютом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 затем  в течение 30 лет работал энергетиком. Пока были силы,  играл в футбол. Воспитал двух сыновей, внуков и правнуков. Я думаю, они гордятся таким героическим дедуш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удьба этого человека меня поразила. Его не сломил концлагерь, трудные партизанские и фронтовые годы. А ведь Алексею Ангеловичу было тогда только 20 ле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вою жизнь я бы взяла от Алексея  Ангеловича чувство любви к Родине, память о погибших (у него текли слёзы, когда он вспоминал  военные дни),  оптимизм, а ещё скромность. Алексей Ангелович не проклинает свою судьбу. Может быть, поэтому он, несмотря на преклонные годы, держится молодцом и до сих пор встречается со школьниками, рассказывая без всяких прикрас о войне.  Я никогда не забуду, как мы разговаривали с Алексеем Ангеловичем, фотографировались с ним, примеряли ему пиджак с многочисленными воинскими и трудовыми наградам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Я подумала: пусть Алексей Ангелович живет ещё долгие годы! А я буду рассказывать о нём, о войне своим детям и внукам. Алексей Ангелович -  живая легенда далёких военных лет. Он история страны и мира, поборник справедливости. 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В 2011 году А.А. Вайцен награждён орденом «Поборник справедливости».</w:t>
      </w:r>
      <w:bookmarkStart w:id="0" w:name="_GoBack"/>
      <w:bookmarkEnd w:id="0"/>
      <w:r>
        <w:rPr>
          <w:rStyle w:val="EndnoteCharacters"/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2:00Z</dcterms:created>
  <dc:creator>Сергей</dc:creator>
  <dc:description/>
  <dc:language>en-US</dc:language>
  <cp:lastModifiedBy>Валентина Николаевна</cp:lastModifiedBy>
  <cp:lastPrinted>2012-11-21T12:45:00Z</cp:lastPrinted>
  <dcterms:modified xsi:type="dcterms:W3CDTF">2012-11-29T11:22:00Z</dcterms:modified>
  <cp:revision>2</cp:revision>
  <dc:subject/>
  <dc:title/>
</cp:coreProperties>
</file>