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й Борисов, ученик 5 класса  ОГБОУ «Специальная (коррекционная) общеобразовательная школа № 10 г. Рязани»</w:t>
      </w:r>
    </w:p>
    <w:p>
      <w:pPr>
        <w:pStyle w:val="Heading1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ь Валентина Николаевна  Крашенинникова,                        зам. директора по УР               </w:t>
      </w:r>
    </w:p>
    <w:p>
      <w:pPr>
        <w:pStyle w:val="Heading1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деду за победу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 хочу рассказать про дедушку своего родного младшего брата. Дедушку моего брата звали Денисов Сергей Васильевич. Родился он 11 марта 1924 года в простой крестьянской семье, в селе Верхнее Грязное Сосновского района Тамбовской области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гда началась Великая Отечественная война, ему было 17 лет, а уже через год в августе 1942 год он был зачислен курсантом в ряды Советской Армии, в 30 минометный полк. Через год в августе 1943 года в звании рядового и  в составе той же воинской части он стал участником тяжелых боев под Ленинградом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2 сентября 1943 год был тяжело ранен в поясничный отдел. Его эвакуировали и отправили на излечение в госпиталь, где он находился по март 1944 года. Затем он был переведен в воинскую часть автоспецназначения и по март 1946 года был командиром отделения. Денисов Сергей Васильевич был награжден медалью «За победу над Германией»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рнувшись после войны в родное село, он работал плотником.  Его специальность в после войны  была очень востребована. Его уважали и ценили за  «золотые руки». Женился он на девушке из своего села, и у них родилось пятеро детей. На сорок четвертом году  жизни, в 1967 году, у него  родился младший сын, который потом и стал отцом моего брата. Умер Денисов Сергей Васильевич рано, в 1976 году, от тяжелой болезни и был похоронен там же, откуда он родом – в селе Верхнее Грязное. Я горжусь тем что мой младший брат, когда подрастет, может смело сказать: «Спасибо деду за победу!»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нисов Сергей Васильевич прожил достойную жизнь. Защищая Родину от фашистов, он   дал возможность своему внуку через много лет после окончания войны родиться в мирной стра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69850</wp:posOffset>
            </wp:positionV>
            <wp:extent cx="3373120" cy="251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1</dc:creator>
  <dc:description/>
  <cp:keywords/>
  <dc:language>en-US</dc:language>
  <cp:lastModifiedBy>Валентина Николаевна</cp:lastModifiedBy>
  <dcterms:modified xsi:type="dcterms:W3CDTF">2012-12-03T08:54:00Z</dcterms:modified>
  <cp:revision>5</cp:revision>
  <dc:subject/>
  <dc:title/>
</cp:coreProperties>
</file>