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узнецова Марина, ученица 5 Б класса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ОГБОУ «Специальная (коррекционная) </w:t>
        <w:br/>
        <w:t>общеобразовательная школа №10 г. Рязани»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Руководитель  Ничникова  Елена Васильев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й прадедушка - настоящий геро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Мой прадедушка,  Кузнецов Александр  Алексеевич, родился в 1914 году в деревне Бухвостово Милославского района Рязанской области. В июне 1941 года он был призван в ряды Красной Армии, принимал участие в битве под Ржевом. Это самая кровопролитная битва за всю историю человечества. Потери советских войск в боях под Ржевом составили более  2 миллионов человек, вдвое превысив потери в Сталинградской битве. От 40 тысяч населения в живых осталось 248 человек, но город не был взят – немцы отошли.  Там мой прадедушка был ранен. После выздоровления он принимал участие в боях под Смоленском, где вновь был ранен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иски из госпиталя зимой 1943-1944 гг., он  снова пошел на фронт, но уже в Белоруссии. Там он опять был ранен в левую руку, кисть  руки не смогли спасти, её ампутировали. В 1944 году он вернулся дом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й прадедушка - настоящий герой! Я горжусь им!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02:00Z</dcterms:created>
  <dc:creator>lenovo</dc:creator>
  <dc:description/>
  <cp:keywords/>
  <dc:language>en-US</dc:language>
  <cp:lastModifiedBy>Валентина Николаевна</cp:lastModifiedBy>
  <dcterms:modified xsi:type="dcterms:W3CDTF">2012-12-06T08:02:00Z</dcterms:modified>
  <cp:revision>2</cp:revision>
  <dc:subject/>
  <dc:title/>
</cp:coreProperties>
</file>