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исьмо в 1941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ствуй, дорогой дедушка! Меня зовут Оля Морозкина и я - твоя правнучка. К сожалению, я ни разу в жизни тебя не видела, поэтому решила, хоть с помощью письма поговорить с тобой…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амом видном месте в бабушкиной комнате висит орден Красной звезды – это твоя заслуга, и я все время смотрю на награду и воображаю разные истории – каждый раз новую, непохожую на остальные. Мы пытались узнать о твоей судьбе в военном комитете, но нам не сказали ничего – видимо, эти данные еще не рассекречены. Очень странно, но благодаря всем этим выдумкам у меня появилось ощущение, что я очень много о тебе знаю. Со временем мне становилось все грустнее и грустнее от того, что не могу рассказать тебе о своих мыслях. Ведь ты – герой, а, значит, человек, умеющий по-настоящему мыслить и чувствовать, у тебя хватило душевных сил на подвиг. Мне бы было очень интересно знать твое мнение по поводу разных ситуаций, поэтому я попытаюсь изложить все свои в письм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Я пишу это письмо из далёкого для тебя 2012 года, как бы это ни было странно. Ты, конечно, удивишься столь странному событию, но я поспешу тебя заверить, я пишу это письмо только из хороших побуждений. Наверное, тебе знакома мысль, что вашему поколению не повезло родиться в военное время, и было бы намного лучше, если бы вы родились раньше или позже. Но я считаю, что  в наше время тоже много разных трудностей. Ведь воевать за свою душу тоже весьма сложно! В моё время идет война именно за человеческий разум, ум, сердце, ценности. И, по-моему, люди далеко не выигрывают, мы сами загоняем себя в тупик. Практически все люди на нашей планете забыли, что такое настоящее сердечное общение, дружба, взаимопомощь, бескорыстие и просто доброта. В погоне за материальными благами человечество обезумело и забыло, что даже самые большие богатства не стоят и минуты живого, настоящего общения с интересным, открытым человеком. Понимаю, что тебе, мой милый прадедушка, это не совсем понятно, ведь в твоё время было обычным делом отдать свою жизнь за жизнь товарища. Конечно, и в мое, и в твоё время были и есть исключения. В 2012 году, например, ещё остались люди, желающие общаться, любить и дружить по – настоящ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Также хочу рассказать о том, как в наше время относятся к памяти предков и родителям… В 2012 году уже осталось очень мало ветеранов – твоих друзей и соратников. Но, к сожалению, им не оказывается должного внимания. На мой взгляд, люди, прошедшие эту  войну  - просто кладовая знаний. У них нужно всё выпытывать, вплоть до каждого слова, ведь как говорится: «Знаешь историю – можешь предсказать будущее». Но и  не только поэтому…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юди должны знать, какой ценой досталось нашим предкам благополучие и мир. Ведь когда человек помнит и знает страдания – он бережёт и охраняет то, что ему дано. Сейчас же наоборот – каждый хочет прожить свою жизнь «на полную катушку», совершенно не задумываясь, что останется их детям, внукам, правнукам. Это, конечно, в чистом виде эгоизм, человеку важно только то, что касается его самого. Люди разучились работать и страдать ради достижения общей цели, каждый делает всё только для себя. Но есть и те люди, которые стараются что–то сделать для других, их, конечно, гораздо меньше, но на них и держатся все осталь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моё время так же есть проблема отношения детей к своим родителям. Если в 1940-х годах родители были авторитетом, то у нас уважать и любить своих родителей просто стыдно! Считается, что родители говорят и советуют все исключительно неправильное и их мысли несовременны. Но это совсем не так, все важные проблемы остаются «на века» и их решение везде, в принципе, одинаковое. На мой взгляд, человек близкий тебе, а тем более и старше тебя может пожелать и подсказать только хорошее. Я думаю, чем больше узнаешь мнений по поводу той или иной ситуации, тем правильней будет твоё собственное решение и поведение. Ведь, в конце концов, каждому всё равно предстоит самому делать выбор. И, чем больше мы узнаем разных точек зрений, тем лучше и разносторонней будет твое представление о том или ином событии или поступ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Также, мой дорогой прадедушка, я хочу рассказать тебе про человеческий ум и разум. В моём времени очень сложно сосредоточиться и нормально подумать. Всю нашу жизнь окружают одни развлечения. Люди уже разучились отличать реальные дела от отдыха!  Они и сами не понимают, что уже не могут нормально работать и мыслить. Тебе, наверное, это сложно понять, но всё же попробуй представить, что такое быть в окружении одних развлечений  и празднества! Человек уже забыл, что такое труд и поэтому любая, даже не сложная работа кажется ему невыполнимой. Но, я думаю, тебе известно, что «не умеешь работать - не умеешь отдыхать». Но у человечества есть на это объяснение – благодаря быстрому развитию, людям приходится всё время бороться, сражаться, биться за «нормальную» жизнь. Они уже даже не задумываются, нужно ли им это, просто продолжаю делать то, что делают с начала своей жиз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тебе не буду рассказывать про человеческие ценности, они у каждого человека разные, но обидно, что у некоторых их вовсе нет. Этим людям нечего ценить не  потому, что у них действительно ничего нет, а потому что они разучились это делать. В моё время человек считает, что делать так, как делают все или какой-то кумир. У нас многие люди находят себе пример для подражания. И было бы понятно, если бы это действительно были достойные люди, сделавшие что-то важное или значимое в жизни. Но это, как правило, люди, просто наделённые от природы красотой или каким-то талантом. То есть достаточно некоторым людям просто род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ы, мой дорогой друг, уже конечно, понял, что справедливости в принципе не существует, иначе бы все существа рождались бы одинаковыми и в равных условиях, а это невозможно. Но, как мне кажется, за справедливость всегда нужно бороться. Надо хоть в некоторых вещах постараться её соблюсти. Люди во все времена до поры до времени её соблюдают, но только, когда им это выгодно. А когда они перестают в ней (справедливости) нуждаться, делают совершенно несправедливые поступк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Я попыталась подробно рассказать тебе о нашем времени и ты, наверное, думаешь, для чего я это сделала?  Для того, чтобы ты знал, что сегодня ничего не забыто… Твои дети и правнуки берегут память о твоем подвиге, о великих делах прошлых поколений, которые не дожили до наших дней.  И хотя наша современная жизнь чрезвычайно сложна и насыщена всякими событиями, подрастающее поколение старается быть достойным памяти своих героических предков, отдавших свою жизнь за Отечество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 сожалению, самое дорогое, что у меня осталось – это память… Но именно благодаря этой памяти моя жизнь не может быть бесполезной  и необдуманной. Твой пример и подвиг героев Великой Отечественной войны научил меня ценить каждую минуту жизни, ведь никогда нельзя предугадать, сколько этих минут тебе осталось. Именно поэтому память о тех людях и событиях никогда не уйдет из моего сердц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2:00Z</dcterms:created>
  <dc:creator>Olga</dc:creator>
  <dc:description/>
  <cp:keywords/>
  <dc:language>en-US</dc:language>
  <cp:lastModifiedBy>Оля</cp:lastModifiedBy>
  <dcterms:modified xsi:type="dcterms:W3CDTF">2012-12-12T12:23:00Z</dcterms:modified>
  <cp:revision>5</cp:revision>
  <dc:subject/>
  <dc:title>Письмо в 1941 год</dc:title>
</cp:coreProperties>
</file>