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Горжусь своим дедом. Горжусь своим отцом.</w:t>
      </w:r>
    </w:p>
    <w:p>
      <w:pPr>
        <w:pStyle w:val="1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Это часть рукописной книги, которую я написала своему маленькому сыну. Две главы. В первой рассказ о прадеде малыша, в чью честь сынок и был назван. Вторая – очерк об отце парнишки, проходившем срочную службу в Чечне. Между этими двумя героями – почти век. Что может их объединить? Память, которая, уверена, будет жить в сердце маленького кубанского мальчишки Захарки Гостева. </w:t>
      </w:r>
    </w:p>
    <w:p>
      <w:pPr>
        <w:pStyle w:val="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Захару о Захаре</w:t>
      </w:r>
    </w:p>
    <w:p>
      <w:pPr>
        <w:pStyle w:val="1"/>
        <w:ind w:firstLine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1"/>
        <w:ind w:firstLine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авным-давно в самом начале двадцатого века жил в небольшом хуторке неподалеку от городка, который все тогда величали Усть-Лабой, развеселый казак. Высоченный, косая сажень в плечах. А голос спокойный, теплый, словно медовый. Да и сам он как солнышко ясное: непокорные вихры так и вьются на ветру огненным пламенем, и рыжая борода. Все в руках его спорилось, за что бы ни принялся кубанский богатырь. И по дереву умел мастерить, и сапоги починить без труда мог, и песню разудалую запеть. Одна беда – ноженьки слабые были. С ранних лет недуг не позволял вволю на коне лихом прокатиться. Но не привык лежать казак на печи – дело прежде всего. В небольшой хуторском колхозе казак работал пожарным. </w:t>
      </w:r>
    </w:p>
    <w:p>
      <w:pPr>
        <w:pStyle w:val="1"/>
        <w:ind w:firstLine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накомься, сынок, этот твой прапрадед Захар Ефимович Воронов. А небольшой хуторок – славный кубанский уголок - Аргатов (ныне хутор Октябрьский). Думаешь, вот и раскрыта интрига – твое имя – имя твоего далекого предка. Так, да не только! Захар Ефимович был не только бравый казак, но и отважный человек. Говорят, нельзя давать родившемуся на свет малышу имя погибшего или умершего человека. Предрассудки? Наверное! А если изменить постановку вопроса: «Можно ли называть ребенка именем героя?!». Лично мой ответ – положительный.</w:t>
      </w:r>
    </w:p>
    <w:p>
      <w:pPr>
        <w:pStyle w:val="1"/>
        <w:ind w:firstLine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далеком 1941 году твоему прапрадеду было уже 43 года, но он один из первых пришел в сельсовет, чтобы попроситься на фронт. Ему строго-настрого посоветовали позабыть и о заявлении, и о мобилизации: «Какой ты воин, годы не те, да и здоровье – неважнецкое. Захар, ты здесь нужнее. Случись в хуторе пожар – что делать будем? Сгорим ведь! Без огнеборца никуда! </w:t>
      </w:r>
    </w:p>
    <w:p>
      <w:pPr>
        <w:pStyle w:val="1"/>
        <w:ind w:firstLine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хар, казалось, оставил всякую надежду попасть на фронт. Так же как и обычно ходил на службу, но все тревожней и тревожней становилось на сердце, когда слушал радио. Жена его, Прасковья, часто вспоминала, как он отводил глаза, полные слез и молча выходил из хаты. Переживал, ночами не спал. </w:t>
      </w:r>
    </w:p>
    <w:p>
      <w:pPr>
        <w:pStyle w:val="1"/>
        <w:ind w:firstLine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Чувствовала я, что всеми силами души он рвется туда, где уже полыхает, где горит родная землица. Рвался, чтобы спасти, защитить, «погасить пожар», зажженный фашисткой нечистью. </w:t>
      </w:r>
    </w:p>
    <w:p>
      <w:pPr>
        <w:pStyle w:val="1"/>
        <w:ind w:firstLine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гда немцы оккупировали южные территории страны и буквально стояли на пороге родного района, Захар написал второе заявление. Приняли! Он и еще несколько хуторян самостоятельно выдвинулись в часть. Но, не пройдя на полпути в районе хутора Железный и станицы Воронежской были схвачены гитлеровцами. Дальнейшие события, к великому нашему сожалению, можно восстановить только по разрозненным воспоминаниям местных жителей. Известно, что зимой 43 года немцы держали советских военнопленных в местном храме. Вот что удалось узнать от свидетелей тех событий и из архивов.</w:t>
      </w:r>
    </w:p>
    <w:p>
      <w:pPr>
        <w:pStyle w:val="1"/>
        <w:ind w:firstLine="283"/>
        <w:jc w:val="both"/>
        <w:rPr/>
      </w:pPr>
      <w:r>
        <w:rPr>
          <w:spacing w:val="-1"/>
          <w:sz w:val="28"/>
          <w:szCs w:val="28"/>
        </w:rPr>
        <w:t>«На Кубани было много военнопленных. Их использовали для строительства мостов через реку Кубань и других военно-стратегических объектов. Находились военнопленные в тяжелейших условиях, зачастую спали на земле под открытым небом. Их сгоняли в кучи и пускали на убранные огороды пастись (кроме как пастись это никак не назовешь: они собирали корешки и этим питались). В станице Воронежской, как вспоминали старожилы, их держали в сельском храме и на колхозной ферме. Из воспоминаний Чумакова Ф.Т.: «Пленных разместили в церкви, по улицам их гнали, как скот, подталкивая прикладами. Многих пленных загружали в вагоны и увозили, возможно, в Германию, если среди них были коммунисты, комсомольцы, то их расстреливали».</w:t>
      </w:r>
    </w:p>
    <w:p>
      <w:pPr>
        <w:pStyle w:val="1"/>
        <w:ind w:firstLine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раснодарской краевой комиссией по установлению и расследованию злодеяний немецко-фашистких захватчиков установлено: «30 января 1943 года группа немецких конвоиров, с участием местной полиции, в лице полицейского Субачева, потребовали от священника Рождественско-Богородицкой православной церкви Маляревского Валериана Степановича немедленного открытия церковного здания для помещения там советских военнопленных. На отказ священника предоставить церковь для указанной цели немецкие захватчики ответили взломом дверных запоров церкви и насильственным вторжением в нее. В результате произведенных насилий захватчиками были заняты церковный дом и сама церковь. Церковные предметы и ценности были целиком расхищены немецкими извергами. Здание церкви после разгрома было обращено в помещение для военнопленных, куда было водворено до тысячи человек. Можно представить, что это означало для полураздетых, измученных людей – пленных: при отсутствии каких-либо отопительных приборов, громадное каменное здание с каменным, без ни какого настила, полом, при морозе в 20 градусов. Содержание военнопленных в таких условиях явилось методом мучительной смерти не одной сотни военнопленных. Стоны умирающих от холода, голода и побоев, крики о помощи беспрерывным гулом день и ночь неслись из церкви. Ежедневно 20-30 человек замученных выбрасывали из церкви на улицу, и если кто-либо из пленных подавал признаки жизни, его достреливали или докалывали штыками. Таким образом немецкие палачи умертвили не менее 940 человек военнопленных, трупы которых выбрасывали во рвы и окопы».</w:t>
      </w:r>
    </w:p>
    <w:p>
      <w:pPr>
        <w:pStyle w:val="1"/>
        <w:ind w:firstLine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ерез много лет в канун 65-летия Победы в Великой Отечественной войне прошла православно-патриотическая эстафета памяти в честь павших воинов и невинно убиенных мирных жителей в годы Великой Отечественной войны. Посвящена она солдатам, освобождавшим нашу Кубань и тем, кто погиб находясь в плену, испив до дна горькую чашу военнопленного, в память о тех, кто отдал свои жизни в годы Великой Отечественной войны. Хочется сказать огромное спасибо, всем инициаторам этого благого дела – Кубань молится и скорбит и за нашего родного Захара Ефимовича Воронова. Мы вместе со всем краем оплакиваем его бесстрашных защитников!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о существует еще одна версия, по которой Захар Воронов и его земляки, плененные немцами, были угнаны по направлению к Крыму. Но она не получила никаких документальных подтверждений, поэтому сегодня мы не можем рассматривать ее как основную.</w:t>
      </w:r>
    </w:p>
    <w:p>
      <w:pPr>
        <w:pStyle w:val="Normal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одина зовет</w:t>
      </w:r>
    </w:p>
    <w:p>
      <w:pPr>
        <w:pStyle w:val="1"/>
        <w:ind w:firstLine="283"/>
        <w:jc w:val="both"/>
        <w:rPr/>
      </w:pPr>
      <w:r>
        <w:rPr>
          <w:spacing w:val="5"/>
          <w:sz w:val="28"/>
          <w:szCs w:val="28"/>
        </w:rPr>
        <w:t xml:space="preserve">В непростое для страны время пришлось Анатолию Гостеву проходить срочную службу. Вторая чеченская кампания – этими словами все сказано. </w:t>
      </w:r>
    </w:p>
    <w:p>
      <w:pPr>
        <w:pStyle w:val="1"/>
        <w:ind w:firstLine="283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1"/>
        <w:ind w:firstLine="283"/>
        <w:jc w:val="both"/>
        <w:rPr/>
      </w:pPr>
      <w:r>
        <w:rPr>
          <w:spacing w:val="5"/>
          <w:sz w:val="28"/>
          <w:szCs w:val="28"/>
        </w:rPr>
        <w:t>Ему было всего тринадцать, когда за сотни километров от маленького кубанского хуторка началась Его война. Как и любой мальчишка-подросток, он все дни напролет пропадал на улице и совсем не смотрел телевизор. Тревожные новости из «горячей точки» проходили мимо его ушей. Лишь мать с тревогой глядела на подрастающего сына: что тебя ждет впереди, будущий солдат?</w:t>
      </w:r>
    </w:p>
    <w:p>
      <w:pPr>
        <w:pStyle w:val="1"/>
        <w:ind w:firstLine="283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А через шесть лет он посмотрел в лицо войне своими голубыми, как небо, глазами. Чечня. Грозный. Площадь Минутка. Триста двое суток в огне, и всего одно письмо домой. Он боялся написать матери, где он. Боялся, потому что больше всего на свете не хотел знать, что она плачет. А она, словно чувствуя неладное, каждый вечер роняла горькие слезы в подушку. Плакала и все спрашивала мужа: «Почему он молчит?» Когда напряжение в доме стало невыносимым, отец поехал в военкомат. «Не пишет солдат? Не беда. Мы ему в часть позвоним - и письма посыплются одно за другим. Да у вас скоро времени не хватит читать все его весточки», – успокаивали военные, проверяя данные о месте службы. Но через несколько минут улыбка сошла с их лиц: «Отец, иди и успокой жену. Ваш парень в Чечне. Не до писем ему».</w:t>
      </w:r>
    </w:p>
    <w:p>
      <w:pPr>
        <w:pStyle w:val="1"/>
        <w:ind w:firstLine="283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Эти слова, произнесенные уже не бравурным, а каким-то холодным, как показалось тогда отцу солдата, голосом, разделили жизнь одной отдельно взятой кубанской семьи на «До» и «После». </w:t>
      </w:r>
    </w:p>
    <w:p>
      <w:pPr>
        <w:pStyle w:val="1"/>
        <w:ind w:firstLine="283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отом он признался, что, когда командир части предложил срочникам «горячую» командировку, согласился одним из первых и дал слово ничего не говорить об этом решении родным. Лишь в самом конце службы парень не выдержал и написал матери единственное письмо. Буквы прыгали перед глазами, он закусывал губы и старался писать не о службе, а о том, что скучает, что ждет с нетерпением возвращения. «Как там сестренка, как малыш-племянник? Поцелуй их от меня. Я вас очень люблю!»</w:t>
      </w:r>
    </w:p>
    <w:p>
      <w:pPr>
        <w:pStyle w:val="1"/>
        <w:ind w:firstLine="283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Он вернулся домой – без единой царапинки, возмужавший, крепкий. О Чечне вспоминает редко, а когда его пытаются вызвать на откровенный разговор, отшучивается: «Все нормально».</w:t>
      </w:r>
    </w:p>
    <w:p>
      <w:pPr>
        <w:pStyle w:val="1"/>
        <w:ind w:firstLine="283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Это не выдуманный герой и не выдуманная жизнь. Откуда эти подробности?. Поверь, сынок, ни слова неправды. Этот голубоглазый парень – твой отец, который встретил наступающий 21 век в огне одной из самых непонятных войн. Однажды он сказал: «Батяня-командир на одном из последних построений начал перед нами, пацанами, извиняться: «Простите, сынки, но медаль пришла всего одна. Будь моя воля, я бы каждому из вас орден дал». </w:t>
      </w:r>
    </w:p>
    <w:p>
      <w:pPr>
        <w:pStyle w:val="1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иктория Гост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1">
    <w:name w:val="[ ]1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41:00Z</dcterms:created>
  <dc:creator>Свобода</dc:creator>
  <dc:description/>
  <cp:keywords/>
  <dc:language>en-US</dc:language>
  <cp:lastModifiedBy>Gosteva</cp:lastModifiedBy>
  <dcterms:modified xsi:type="dcterms:W3CDTF">2012-12-14T11:41:00Z</dcterms:modified>
  <cp:revision>2</cp:revision>
  <dc:subject/>
  <dc:title>Захару о Захаре</dc:title>
</cp:coreProperties>
</file>