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Аркадий Сыновец, ученик 10 класса МАОУ г. Рязани "Лицей № 4"</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Учитель Елена Викторовна Орлов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озьми себе в пример героя</w:t>
      </w:r>
    </w:p>
    <w:p>
      <w:pPr>
        <w:pStyle w:val="Style16"/>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Style16"/>
        <w:rPr>
          <w:rFonts w:ascii="Times New Roman" w:hAnsi="Times New Roman" w:cs="Times New Roman"/>
          <w:b/>
          <w:b/>
          <w:sz w:val="28"/>
          <w:szCs w:val="28"/>
        </w:rPr>
      </w:pPr>
      <w:r>
        <w:rPr>
          <w:rFonts w:cs="Times New Roman" w:ascii="Times New Roman" w:hAnsi="Times New Roman"/>
          <w:b/>
          <w:sz w:val="28"/>
          <w:szCs w:val="28"/>
        </w:rPr>
        <w:tab/>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ясь к работе над  очерком, я  долго думал над вопросом: кого я всё-таки считаю героем лично для себя? Чей жизненный пример могу взять как образец для подражания? Пришел к выводу,  что многие люди, которые окружают нас в жизни, о которых мы говорим, которых знаем, поступками и мыслями которых  восхищаемся, подходят под определение «герой». Однако  каждая оценка того или иного поступка человека будет очень субъективной оценкой. Иными словами, неоднозначной для остальных. Выбор героя моего повествования  неслучаен. Во-первых, человек, о котором пойдет ниже речь, имеет с нашей семьёй родственную связь. Поэтому мои мысли  будут изложены сквозь призму именно семейного отношения. Во-вторых, герой моего очерка, человек, владевший в своё время мыслями и чаяниями миллионов людей на планете, был примером для подражания, примером беззаветного служения людям. В-третьих, именно он открыл для меня мир, который я, по многим субъективным причинам, не замечал ранее. Это Кароль Юзеф Войтыла. Епископ Рима, Викарий Иисуса Христа, Преемник Князя Апостолов, Верховный Первосвященник Вселенской Церкви, Патриарх Запада, Примас Италии, Архиепископ и Митрополит Римской Провинции, Глава государства Града Ватикан, Раб рабов Божьих. Таков полный титул Иоанна Павла Второг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тория одной фотографии.</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ьба распорядилась так, что родился я в русско-польской семье. Мой дедушка, отец матери, Збигнев Сыновец, -  из краковских поляков. Его предки на протяжении столетий жили в этом старинном польском городе. Многих  из них судьба разбросала по разным городам, странам, мировым весям. Литва не стала исключением. Дед - офицер, выпускник нашего рязанского десантного училища. После окончил</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Московский военный институт иностранных языков. Немецким и еще пятью языками владеет свободно. К сожалению, после развода дедушки с бабушкой общение с польской ветвью семьи прекратилось на долгие годы. И лишь недавно Збигнев нашел мою маму благодаря программе «Жди меня». Много интересного я узнал из их переписки. И главное - те ценные сведения об истории нашей семьи, её польской ветви. Последние для меня лично всегда были той важной информацией, которую должен знать, беречь, передавать своим детям каждый неравнодушный человек. Мама рассказывала, что в детстве и юности много времени проводила в Вильнюсе, у своей польской бабушки Ядвиги Томашевны Сыновец (в девичестве Гришан). Как-то раз, будучи школьницей, гуляя с родителями по «Старому мясту» Вильнюса, зашла навестить родственницу, то ли двоюродную, то ли троюродную (сейчас уже никто не вспомнит!) сестру Ядвиги - тетушку Леокадию. Так её называли в нашей семье. Жила она на улице Круопу. Дедушка пишет, что её дом до сих пор стоит. Долго в тот вечер беседовали. Никто тогда не знал, что эта встреча будет последней. Мою бабушку Людмилу заинтересовала одна черно-белая фотография, стоявшая на самом почётном в доме месте. На ней молодая Леокадия под руку с мужчиной в облачении католического епископа. «Кто это?», - спросила она у хозяйки. «Это Кароль,- с гордостью произнесла Леокадия, - наш родственник. Мой двоюродный племянник. Фотография ещё краковских времен». Через два года Леокадия умерла. Потом ушли Ядвига, моя тетушка Мариэтта… Все те, кто хорошо знал и Леокадию, и историю той фотографии.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8"/>
          <w:szCs w:val="28"/>
        </w:rPr>
      </w:pPr>
      <w:r>
        <w:rPr>
          <w:rFonts w:cs="Times New Roman" w:ascii="Times New Roman" w:hAnsi="Times New Roman"/>
          <w:b/>
          <w:sz w:val="28"/>
          <w:szCs w:val="28"/>
        </w:rPr>
        <w:t>О смысле жизни и не тольк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в об этой давней встрече, скажу честно, испытал двоякое чувство. Шок! И лишь затем - гордость! Быть причастным к такому человеку! Ответственность!  Знаю, что теперь каждый свой поступок буду оценивать (прежде всего лично оценивать!) с оглядкой на знаменитого родственника. Только теперь понимаю, сколько времени безвозвратно ушло впустую. Сколько интересного, очевидного и важного прошло мимо незамеченным.           Засел за учебники, интересные книги по философии (Войтыла окончил философский факультет Ягеллонского университета в Кракове), географии, истории. Прежде всего родной истории. Для начала с помощью мамы решил найти все сведения о нашей семье, её русской ветви, в областном архиве.  Далее - языки.  Кароль Юзеф знал 11 языков! Редкий дар. У мамы нашел словарь, подаренной  родственницей, преподавателем немецкого языка нашего лицея. Там интересная дарственная надпись - слова </w:t>
      </w:r>
      <w:r>
        <w:rPr>
          <w:rFonts w:cs="Times New Roman" w:ascii="Times New Roman" w:hAnsi="Times New Roman"/>
          <w:color w:val="000000"/>
          <w:sz w:val="24"/>
          <w:szCs w:val="24"/>
        </w:rPr>
        <w:t xml:space="preserve">Иоганна Вольфганга фон </w:t>
      </w:r>
      <w:r>
        <w:rPr>
          <w:rFonts w:cs="Times New Roman" w:ascii="Times New Roman" w:hAnsi="Times New Roman"/>
          <w:bCs/>
          <w:color w:val="000000"/>
          <w:sz w:val="24"/>
          <w:szCs w:val="24"/>
        </w:rPr>
        <w:t>Гёте</w:t>
      </w:r>
      <w:r>
        <w:rPr>
          <w:rFonts w:cs="Times New Roman" w:ascii="Times New Roman" w:hAnsi="Times New Roman"/>
          <w:color w:val="000000"/>
          <w:sz w:val="24"/>
          <w:szCs w:val="24"/>
        </w:rPr>
        <w:t>, немецкого философа и поэта</w:t>
      </w:r>
      <w:r>
        <w:rPr>
          <w:rFonts w:cs="Times New Roman" w:ascii="Times New Roman" w:hAnsi="Times New Roman"/>
          <w:sz w:val="24"/>
          <w:szCs w:val="24"/>
        </w:rPr>
        <w:t>: «</w:t>
      </w:r>
      <w:r>
        <w:rPr>
          <w:rFonts w:cs="Times New Roman" w:ascii="Times New Roman" w:hAnsi="Times New Roman"/>
          <w:sz w:val="24"/>
          <w:szCs w:val="24"/>
          <w:lang w:val="en-US"/>
        </w:rPr>
        <w:t>Wie</w:t>
      </w:r>
      <w:r>
        <w:rPr>
          <w:rFonts w:cs="Times New Roman" w:ascii="Times New Roman" w:hAnsi="Times New Roman"/>
          <w:sz w:val="24"/>
          <w:szCs w:val="24"/>
        </w:rPr>
        <w:t xml:space="preserve"> </w:t>
      </w:r>
      <w:r>
        <w:rPr>
          <w:rFonts w:cs="Times New Roman" w:ascii="Times New Roman" w:hAnsi="Times New Roman"/>
          <w:sz w:val="24"/>
          <w:szCs w:val="24"/>
          <w:lang w:val="en-US"/>
        </w:rPr>
        <w:t>viele</w:t>
      </w:r>
      <w:r>
        <w:rPr>
          <w:rFonts w:cs="Times New Roman" w:ascii="Times New Roman" w:hAnsi="Times New Roman"/>
          <w:sz w:val="24"/>
          <w:szCs w:val="24"/>
        </w:rPr>
        <w:t xml:space="preserve"> </w:t>
      </w:r>
      <w:r>
        <w:rPr>
          <w:rFonts w:cs="Times New Roman" w:ascii="Times New Roman" w:hAnsi="Times New Roman"/>
          <w:sz w:val="24"/>
          <w:szCs w:val="24"/>
          <w:lang w:val="en-US"/>
        </w:rPr>
        <w:t>Sprachen</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sprichst</w:t>
      </w:r>
      <w:r>
        <w:rPr>
          <w:rFonts w:cs="Times New Roman" w:ascii="Times New Roman" w:hAnsi="Times New Roman"/>
          <w:sz w:val="24"/>
          <w:szCs w:val="24"/>
        </w:rPr>
        <w:t xml:space="preserve">, </w:t>
      </w:r>
      <w:r>
        <w:rPr>
          <w:rFonts w:cs="Times New Roman" w:ascii="Times New Roman" w:hAnsi="Times New Roman"/>
          <w:sz w:val="24"/>
          <w:szCs w:val="24"/>
          <w:lang w:val="en-US"/>
        </w:rPr>
        <w:t>sooftmal</w:t>
      </w:r>
      <w:r>
        <w:rPr>
          <w:rFonts w:cs="Times New Roman" w:ascii="Times New Roman" w:hAnsi="Times New Roman"/>
          <w:sz w:val="24"/>
          <w:szCs w:val="24"/>
        </w:rPr>
        <w:t xml:space="preserve"> </w:t>
      </w:r>
      <w:r>
        <w:rPr>
          <w:rFonts w:cs="Times New Roman" w:ascii="Times New Roman" w:hAnsi="Times New Roman"/>
          <w:sz w:val="24"/>
          <w:szCs w:val="24"/>
          <w:lang w:val="en-US"/>
        </w:rPr>
        <w:t>bist</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Mensch</w:t>
      </w:r>
      <w:r>
        <w:rPr>
          <w:rFonts w:cs="Times New Roman" w:ascii="Times New Roman" w:hAnsi="Times New Roman"/>
          <w:sz w:val="24"/>
          <w:szCs w:val="24"/>
        </w:rPr>
        <w:t>.»  В переводе с немецкого: «</w:t>
      </w:r>
      <w:r>
        <w:rPr>
          <w:rFonts w:cs="Times New Roman" w:ascii="Times New Roman" w:hAnsi="Times New Roman"/>
          <w:bCs/>
          <w:color w:val="000000"/>
          <w:sz w:val="24"/>
          <w:szCs w:val="24"/>
        </w:rPr>
        <w:t>Скольк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языков</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знает</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человек</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стольк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з</w:t>
      </w:r>
      <w:r>
        <w:rPr>
          <w:rFonts w:cs="Times New Roman" w:ascii="Times New Roman" w:hAnsi="Times New Roman"/>
          <w:color w:val="000000"/>
          <w:sz w:val="24"/>
          <w:szCs w:val="24"/>
        </w:rPr>
        <w:t xml:space="preserve"> он </w:t>
      </w:r>
      <w:r>
        <w:rPr>
          <w:rFonts w:cs="Times New Roman" w:ascii="Times New Roman" w:hAnsi="Times New Roman"/>
          <w:bCs/>
          <w:color w:val="000000"/>
          <w:sz w:val="24"/>
          <w:szCs w:val="24"/>
        </w:rPr>
        <w:t>человек». С этих слов началось моё увлечение Гёте.  От  Гёте - к Вольтеру, от Вольтера -  к Гегелю, Энгельсу, Канту и Ницше. Величайшие умы. Галилей! У него хватило мужества восстать против научных догм античности. Непонятый Римом, церковью,  учёный так и умер «узником святой инквизиции». Спустя несколько веков после смерти Галилея  Кароль Юзеф, Иоанн Павел Второй, глава  римско-католической церкви, признал все обвинения, предъявленные учёному, ошибочными!!!  Католическая церковь, благодаря позиции, занятой Епископом Рима, реабилитировала ученого! У нас же подчас не хватает мужества признать свои элементарные ошибки, а здесь такой поступок! Справедливый! Да, именно справедливый!  Справедливость всегда должна стоять во главе угла! Быть мерилом любого решения, любого поступка. Теперь для себя считаю справедливым и необходимым помочь маме</w:t>
      </w:r>
      <w:r>
        <w:rPr>
          <w:rFonts w:cs="Times New Roman" w:ascii="Times New Roman" w:hAnsi="Times New Roman"/>
          <w:sz w:val="24"/>
          <w:szCs w:val="24"/>
        </w:rPr>
        <w:t xml:space="preserve"> осуществить давнюю семейную мечту - восстановить церковь. Моя русская прабабушка Евдокия родилась в Ермишинском районе. В двух километрах от  родной ей деревни Протуры  стоит церковь. Красивая, светлая! </w:t>
      </w:r>
      <w:r>
        <w:rPr>
          <w:rFonts w:cs="Times New Roman" w:ascii="Times New Roman" w:hAnsi="Times New Roman"/>
          <w:bCs/>
          <w:color w:val="000000"/>
          <w:sz w:val="24"/>
          <w:szCs w:val="24"/>
        </w:rPr>
        <w:t>Церковь</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Казанской икон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Божие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атери, двести лет назад, в 1812 году, возведённая на средства князя Андрея  Павловича Кильдишева, а ныне обветшалая и всеми забытая. Здесь крестили и отпевали многих моих русских предков. Теперь её изредка навещают лишь путники, разглядевшие  церковную маковку среди перелесков, балок и холмов, паломники,  проезжающие эти места мимоходом из Дивеева, да черные копатели, которые не погнушались разворотить даже княжеские могилы на церковном погосте. Наверное, искали в последнем пристанище несметные  богатства. Казанская церковь -  моя боль. Раньше не понимал этого. Теперь все изменилось. Спасибо Каролю.  Пишу искренне!</w:t>
      </w:r>
    </w:p>
    <w:p>
      <w:pPr>
        <w:pStyle w:val="Style1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Послесловие.</w:t>
      </w:r>
    </w:p>
    <w:p>
      <w:pPr>
        <w:pStyle w:val="Style16"/>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rPr/>
      </w:pPr>
      <w:r>
        <w:rPr>
          <w:rFonts w:cs="Times New Roman" w:ascii="Times New Roman" w:hAnsi="Times New Roman"/>
          <w:bCs/>
          <w:color w:val="000000"/>
          <w:sz w:val="24"/>
          <w:szCs w:val="24"/>
        </w:rPr>
        <w:t>Мне кажется, нет, это мое глубокое убеждение, что в нашей жизни НИКОГДА и НИЧЕГО не приходит к нам СЛУЧАЙНО. И эта давняя встреча в Вильнюсе, и рассказ мамы о ней... Что-то должно случиться. Дело жизни, наверное. И это «что-то» есть у каждого. Но, бывает, мы, хозяева своей жизни, не желаем замечать этих  «маяков» и указателей. Очевидное проходит мимо. Самые мелкие и незаметные события, встречи могут в дальнейшем трансформироваться в нечто важное и главное.  Кто-то это понимает раньше, кто-то позже, а к</w:t>
      </w:r>
      <w:r>
        <w:rPr>
          <w:bCs/>
          <w:color w:val="000000"/>
          <w:sz w:val="24"/>
          <w:szCs w:val="24"/>
        </w:rPr>
        <w:t xml:space="preserve">то-то так и </w:t>
      </w:r>
      <w:bookmarkStart w:id="0" w:name="_GoBack"/>
      <w:bookmarkEnd w:id="0"/>
      <w:r>
        <w:rPr>
          <w:bCs/>
          <w:color w:val="000000"/>
          <w:sz w:val="24"/>
          <w:szCs w:val="24"/>
        </w:rPr>
        <w:t>не понимает</w:t>
      </w:r>
      <w:r>
        <w:rPr>
          <w:rFonts w:cs="Times New Roman" w:ascii="Times New Roman" w:hAnsi="Times New Roman"/>
          <w:bCs/>
          <w:color w:val="000000"/>
          <w:sz w:val="24"/>
          <w:szCs w:val="24"/>
        </w:rPr>
        <w:t>… Не хотелось бы прожить впустую! Потому и беру себе в пример подвижничество близкого моей семье героя.</w:t>
      </w:r>
      <w:r>
        <w:rPr>
          <w:rFonts w:cs="Times New Roman" w:ascii="Times New Roman" w:hAnsi="Times New Roman"/>
          <w:vanish/>
          <w:color w:val="333333"/>
          <w:sz w:val="24"/>
          <w:szCs w:val="24"/>
        </w:rPr>
        <w:t>Что-то еще должно случиться- дело жизни, наверное. И это "что-то" есть у каждого.Только вот мы, хозяева своей жизни, высшие млекопитающиеся, не замечаем "маяков" или указателей. Очевидное проходит мимо. Самые, на наш взгляд, мелкие события могут затем трансформироваться в нечто важное и главное. Кто-то понимает это раньше, кто-то позже, а кто-то так и остается дураком. Не хотелось бы.Что-то еще должно случиться- дело жизни, наверное. И это "что-то" есть у каждого.Только вот мы, хозяева своей жизни, высшие млекопитающиеся, не замечаем "маяков" или указателей. Очевидное проходит мимо. Самые, на наш взгляд, мелкие события могут затем трансформироваться в нечто важное и главное. Кто-то понимает это раньше, кто-то позже, а кто-то так и остается дураком. Не хотелось бы.Что-то еще должно случиться- дело жизни, наверное. И это "что-то" есть у каждого.Только вот мы, хозяева своей жизни, высшие млекопитающиеся, не замечаем "маяков" или указателей. Очевидное проходит мимо. Самые, на наш взгляд, мелкие события могут затем трансформироваться в нечто важное и главное. Кто-то понимает это раньше, кто-то позже, а кто-то так и остается дураком. Не хотелось бы.Что-то еще должно случиться- дело жизни, наверное. И это "что-то" есть у каждого.Только вот мы, хозяева своей жизни, высшие млекопитающиеся, не замечаем "маяков" или указателей. Очевидное проходит мимо. Самые, на наш взгляд, мелкие события могут затем трансформироваться в нечто важное и главное. Кто-то понимает это раньше, кто-то позже, а кто-то так и остается дураком. Не хотелось бы.Что-то еще должно случиться- дело жизни, наверное. И это "что-то" есть у каждого.Только вот мы, хозяева своей жизни, высшие млекопитающиеся, не замечаем "маяков" или указателей. Очевидное проходит мимо. Самые, на наш взгляд, мелкие события могут затем трансформироваться в нечто важное и главное. Кто-то понимает это раньше, кто-то позже, а кто-то так и остается дураком. Не хотелось бы.Что-то еще должно случиться- дело жизни, наверное. И это "что-то" есть у каждого.Только вот мы, хозяева своей жизни, высшие млекопитающиеся, не замечаем "маяков" или указателей. Очевидное проходит мимо. Самые, на наш взгляд, мелкие события могут затем трансформироваться в нечто важное и главное. Кто-то понимает это раньше, кто-то позже, а кто-то так и остается дураком. Не хотелось бы.Что-то еще должно случиться- дело жизни, наверное. И это "что-то" есть у каждого.Только вот мы, хозяева своей жизни, высшие млекопитающиеся, не замечаем "маяков" или указателей. Очевидное проходит мимо. Самые, на наш взгляд, мелкие события могут затем трансформироваться в нечто важное и главное. Кто-то понимает это раньше, кто-то позже, а кто-то так и остается дураком. Не хотелось б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47:00Z</dcterms:created>
  <dc:creator>jek</dc:creator>
  <dc:description/>
  <cp:keywords/>
  <dc:language>en-US</dc:language>
  <cp:lastModifiedBy>Валентина Николаевна</cp:lastModifiedBy>
  <cp:lastPrinted>2012-11-29T08:53:00Z</cp:lastPrinted>
  <dcterms:modified xsi:type="dcterms:W3CDTF">2012-12-14T14:02:00Z</dcterms:modified>
  <cp:revision>6</cp:revision>
  <dc:subject/>
  <dc:title>Возьми себе в примет героя</dc:title>
</cp:coreProperties>
</file>