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оенные истории глазами фронтовиков Тюхтетского район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i/>
          <w:color w:val="000000"/>
          <w:szCs w:val="28"/>
        </w:rPr>
        <w:t>«Сороковые, роковые,</w:t>
        <w:br/>
        <w:t>Свинцовые, пороховые…</w:t>
        <w:br/>
        <w:t>Война гуляет по России,</w:t>
        <w:br/>
        <w:t>А мы такие молодые!»</w:t>
        <w:br/>
      </w:r>
      <w:r>
        <w:rPr>
          <w:color w:val="000000"/>
          <w:szCs w:val="28"/>
        </w:rPr>
        <w:t>Д.Самойл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Сегодня много говорят о патриотизме, т.е. о любви к Родине. Это чувство стало стержнем в жизни человека, жившего во время Великой Отечественной войны и защищавшего нашу Родину от немецких захватчиков. Чтобы это чувство любви к Родине не было утрачено, молодое поколение должно ощущать связь с прошлым. Должны уметь видеть за сводками Информбюро события, жизни, трагедии…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Ежегодно чествуют ветеранов и тружеников тыла этой народной войны за свою Родину, всех, кто был солдатом в это нелёгкое время. Бесспорно, эти люди совершали подвиги, в ситуациях, не поддающихся холодному рассудку: Брестская крепость, державшаяся в окружении врага около месяца, блокадный Ленинград и многие другие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Каждый день войны - это череда героических поступков, совершавшихся ежечасно. Известно много подвигов советского солдата, но и сегодня мы находим всё новые и новые сведения об участниках войны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Страшно представить, сколько пришлось пережить русскому человеку в это роковое время. Сейчас всё чаще звучат слова о том, что нужно считать героями всех воевавших. Но сами они, солдаты минувшей войны, более сдержанно оценивают свои действия. Пошли воевать потому, что считали это своим долгом, за честь почитали участвовать в защите Родины. Наши защитники уходили на фронт, не говоря громких фраз - знали только слово «надо»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Грустно видеть сейчас немощных стариков, вспоминающих свою славную молодость, плачущих о погибших товарищах. Понимаешь, как коротка и уязвима человеческая жизнь и как много может сделать человек - отдать свою жизнь во имя счастья других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Я точно знаю, что мои бабушка и дедушка по папиной линии участвовали в Великой отечественной войне, т.к бабушка мне об этом рассказывала, когда мне было 6-7 лет. К сожалению, я уже смутно помню все рассказы моей бабушки, и поэтому, я решила исследовать истории ветеранов, участвовавших в этой войне.  Знакомясь с историей, я решила узнать каков, все-таки, был вклад русского народа в Великую Победу. Так появилась тема моей исследовательской работы, военные истории глазами фронтовиков.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Поработав с архивами и документами, я выяснила, кто является непосредственными участниками Великий Отечественной войны с Тюхтетского района, вернувшихся с войны живыми. Некоторые истории мне удалось услышать из уст ветеранов, но, к глубокому сожалению, на данный момент их уже нет в живых… Они будут живы в наших сердцах, в нашей памяти!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Мне хотелось бы познакомить вас с теми сведениями, которые мне удалось узнать от наших героев, и, которые мне удалось отыскать.</w:t>
      </w:r>
    </w:p>
    <w:p>
      <w:pPr>
        <w:pStyle w:val="Normal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Бабаева Анна Васильевна, Демко Сергей Демьянович, Клишина Надежда Матвеевна, Кулагин Иван Иванович, - это одни из немногих героев Тюхтетского района, которые живыми вернулись с войны. </w:t>
      </w:r>
    </w:p>
    <w:p>
      <w:pPr>
        <w:pStyle w:val="Normal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Военные истории глазами фронтовиков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6"/>
          <w:szCs w:val="28"/>
        </w:rPr>
      </w:pPr>
      <w:r>
        <w:rPr>
          <w:b/>
          <w:bCs/>
          <w:color w:val="000000"/>
          <w:spacing w:val="-16"/>
          <w:szCs w:val="28"/>
        </w:rPr>
        <w:drawing>
          <wp:inline distT="0" distB="0" distL="0" distR="0">
            <wp:extent cx="4013200" cy="27171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7" t="6126" r="5861" b="1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Бабаева Анна Васильевна, </w:t>
      </w:r>
      <w:r>
        <w:rPr>
          <w:bCs/>
          <w:i/>
          <w:iCs/>
          <w:color w:val="000000"/>
          <w:szCs w:val="28"/>
        </w:rPr>
        <w:t>1923 года рождения, с. Тюхтет, из крестьян, комсомолка. На фронтах с июня 1942 года. В августе 1945 года демобилизовалась из армии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color w:val="000000"/>
          <w:szCs w:val="28"/>
        </w:rPr>
        <w:t>«Позывные Победы»</w:t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</w:rPr>
        <w:t>Детские и юношеские годы прошли в родном селе. Всегда жизнерадостная, веселая, с улыбающимся, добрым личиком девушка жила обычной повседневной жизнью сельчан. Как и многие одноклассники,  училась,  трудилась  по дому и в местном колхозе. Окончив школу, поступила в Томское фармацевтическое училище, поскольку с детских лет мечтала в белом халате выдавать людям лекарства. Сообщение о войне застало Анну в Томске. В июне 1942 года комсомолка Анна Болтикова уходит на фронт. Вначале краткосрочные курсы, а затем в составе 17 полка связи, в числе многих, отправляется на передовую. Прошла Анна телефонисткой вместе с частями нашей армии до Берлина. Боевое крещение приняла у Молдавской столицы Кишинев. Добрая, милая сибирская девушка наяву не только услышала, но и увидела, что значит слово ВОЙНА. Наши войска с боями упорно продвигались на запад, преодолевая на пути сильное сопротивление гитлеровцев. Рота связистов последовательно двигалась за наступающими советскими частями.</w:t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</w:rPr>
        <w:t>... Утро 9 мая застало Анну Васильевну за коммутатором. Красные огоньки щитка мигали беспрерывно. Переключая абонентов, невольно  услышала:   «Война  окончена!   Фашистская   Германия капитулировала!» - звучал голос начальника связи полковника Смолина. Словно сильной волной снесло телефонистку со стула.</w:t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</w:rPr>
        <w:t>А вот, что столько лет прошло со Дня Победы - не верится. Словно вчера это было. Очень уж тяжелы раны этой войны, чтобы забыть о них, они свежи в памяти фронтовиков.</w:t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</w:rPr>
        <w:t>Родина высоко оценила ратный и мирный труд Анны Васильевны: медаль "За освобождение Польши", "За взятие Берлина", "Ветеран труда", "100-летия со дня рождения В.И. Ленина, другие юбилейные медали…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* * * * * * * * * * * * </w:t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457700" cy="2823210"/>
            <wp:effectExtent l="0" t="0" r="0" b="0"/>
            <wp:wrapTight wrapText="bothSides">
              <wp:wrapPolygon edited="0">
                <wp:start x="23882" y="10289"/>
                <wp:lineTo x="23882" y="6530"/>
                <wp:lineTo x="13630" y="6530"/>
                <wp:lineTo x="13630" y="10289"/>
                <wp:lineTo x="23882" y="1028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18" t="10359" r="2939" b="1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Демко Сергей Демьянович (слева), </w:t>
      </w:r>
      <w:r>
        <w:rPr>
          <w:bCs/>
          <w:i/>
          <w:iCs/>
          <w:color w:val="000000"/>
          <w:szCs w:val="28"/>
        </w:rPr>
        <w:t>родился в 1925 году в деревне Рубино Тюхтетского района. Из крестьян. Образование 7 классов. Призван в Красную Армию в феврале 1943 года. Окончил краткосрочные курсы Новосибирского пехотного училища. На фронтах Великой Отечественной войны с мая 1943 года. Сержант, командир отделения 22 стрелкового полка 8 гвардейской дивизии, 16 стрелкового полка 5 гвардейской Звенигородской орденов Суворова и Красного Знамени воздушнодесантной дивизии. Прошёл порогами войны от Курска до Праги. Дважды ранен, демобилизовался в 1947 году.</w:t>
      </w:r>
    </w:p>
    <w:p>
      <w:pPr>
        <w:pStyle w:val="Normal"/>
        <w:spacing w:lineRule="auto" w:line="360"/>
        <w:jc w:val="center"/>
        <w:rPr>
          <w:i/>
          <w:i/>
          <w:iCs/>
          <w:szCs w:val="28"/>
        </w:rPr>
      </w:pPr>
      <w:r>
        <w:rPr>
          <w:b/>
          <w:i/>
          <w:iCs/>
          <w:color w:val="000000"/>
          <w:szCs w:val="28"/>
        </w:rPr>
        <w:t>«Где же вы теперь, друзья-однополчане!..»</w:t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</w:rPr>
        <w:t>В начале 1943 года призывают в армию и направляют учиться в Новосибирское пехотное училище. Заниматься долго не пришлось. Через несколько месяцев, не закончив курса обучения, он вместе с другими курсантами в звании сержанта был направлен на Фронт.</w:t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</w:rPr>
        <w:t>Свое первое боевое крещение 18-летний командир отделения получил на Орловско-Курской дуге, где в составе 22-го стрелкового полка знаменитой 8-й стрелковой дивизии отбивал ожесточенные атаки гитлеровцев. В осеннее наступление солдат дошел до Полтавы, где в одном из боев получил тяжелое ранение. Очнулся уже в палате одного из прифронтовых госпиталей. Потекли длительные дни и ночи, заполненные одним стремлением - скорее вылечиться и продолжить бить врага. Молодой организм оказался сильным, здоровье пошло на поправку.</w:t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</w:rPr>
        <w:t>И опять фронт, только вот попасть Сергею Демьяновичу в свою родную часть не удалось. В составе 16 стрелкового полка пятой гвардейской дивизии он принимал участие в Ясско-Кишиневской операции, прошёл по дорогам Румынии, Болгарии, Венгрии, освобождал Будапешт, бои за который особо запомнились сибиряку.</w:t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</w:rPr>
        <w:t>«Будапешт - крупнейший в юго-восточной Европе узел железных и шоссейных дорог, а также водных путей, ведущих в Вену, Братиславу и южные районы Германии. Овладев Будапештом, Красная Армия получала возможность наступать вглубь Венгрии, в Австрию и южную Германию. Командование вермахта понимало всю опасность создавшегося в районе положения и поэтому принимало все меры к тому, чтобы удержать город. Сняв войска с других фронтов, в том числе с Западного, они сосредоточили у столицы Венгрии мощный кулак из танков, пехоты и артиллерии и подготовили наступление, наметив его на 21 декабря 1944 года.</w:t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</w:rPr>
        <w:t>В эти же дни готовились к наступлению и советские войска. Перед гвардейцами-звенигородцами была поставлена задача: прорвать сильно укреплённую и глубоко эшелонированную оборону противника - линию "Маргарита", овладеть важным узлом железных и шоссейных дорог - городом Секешфехервар.</w:t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</w:rPr>
        <w:t>21 декабря 1944 года после мощной артиллерийской подготовки и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ассовых ударов авиации гвардейцы перешли в наступление, с первых минут бой принял ожесточённый характер. 16-й гвардейский стрелковый полк, подавляя огневые точки противника, наступал </w:t>
      </w:r>
      <w:r>
        <w:rPr>
          <w:iCs/>
          <w:color w:val="000000"/>
          <w:szCs w:val="28"/>
        </w:rPr>
        <w:t>на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осточную часть города Секешфехервар. Немцы встретили из плотным артиллерийско-миномётным и ружейно-пулемётным огнём. Участились налёты вражеской авиации. К двенадцати часам части дивизии, преодолевая огневое сопротивление, вышли на южную окраину города, но неоднократные атаки пехоты и танков противник не дали возможности развить успех. До наступления темноты гитлеровцы бросали в бой всё новые и новые силы, пытаясь нанеси удар нашим войскам во фланг. Их пехоту поддерживали танки. 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</w:rPr>
        <w:t xml:space="preserve">а утро 22 декабря был намечен штурм города, который должен был начаться после залпов </w:t>
      </w:r>
      <w:r>
        <w:rPr>
          <w:color w:val="000000"/>
          <w:szCs w:val="28"/>
          <w:lang w:val="en-US"/>
        </w:rPr>
        <w:t>PC</w:t>
      </w:r>
      <w:r>
        <w:rPr>
          <w:color w:val="000000"/>
          <w:szCs w:val="28"/>
        </w:rPr>
        <w:t xml:space="preserve"> "катюш". Однако, как это часто бывает на войне, случилось непредвиденное. Ночью десантники нашего полка просочились на южную окраину города и захватили часть домов. Как назло над полем боя сгустился сильный туман, и не удалось найти КП соединения "катюш", чтобы уточнить план артподготовки. В результате залп "катюш" пришёлся по батальонам дивизии, захватившим окраину города. К несчастью, были потери от своего огня, многих ребят потерял и наш взвод», - закончил свой рассказ Демко Сергей Демьянович.</w:t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яжёлые кровопролитные бои и атаки на восточной окраине города продолжались в течение всего дня. Полки 5-й гвардейской Звенигородской  дивизии,   поставив   всю   артиллерию   на  прямую наводку, расстреливали врага в упор. К 22 часам она была полностью очищена от врага. Однако противник продолжал оказывать упорное сопротивление. К  утру  23  декабря  он  подтянул  свежие  силы  и возобновил контратаки.</w:t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</w:rPr>
        <w:t>«Бои на улицах города шли тяжёлые и жестокие. Много инициативы и смелости проявили бойцы нашего 16-го гвардейского полка. Выбивая врага из каждого дома, из подвалов и других укрытий. Артиллерия в уличных боях вела стрельбу прямой наводкой. К концу дня 23 декабря 1944 года город Секешфехервар был полностью очищен от противника гвардейцами 5-й гвардейской дивизией. На следующий день Верховный Главнокомандующий объявил в приказе благодарность всем участникам этих боёв. Гвардейцы-звенигородцы с гордостью слушали сообщение о том, что столица Родины Москва салютует им двадцатью артиллерийскими залпами из двухсот двадцати четырёх орудий. Гвардейцы шутили: легче было взять город Секешфехервар, чем выговорить его название», - улыбаясь, закончил свои воспоминания гвардеец Демко С.Д.</w:t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</w:rPr>
        <w:t xml:space="preserve">А дальше? Дальше в составе 5-й гвардейской продвигался их полк дорогами войны на южный берег Дуная в район Эстергома,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Будапешта, Замой, Вену. Свой фронтовой путь закончил Сергей Демьянович перед Прагой, где за день до окончания войны получил второе тяжелое ранение. На этот раз к больничной койке он был прикован надолго. Бессонные ночи, постоянно мучили бесконечные мысли о будущей судьбе. Как жить дальше? Этот вопрос был самым больным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Своими думами делился с окружающими неохотно, но с одним из них, соседом по палате, многое уже повидавшим в жизни, был откровенен. </w:t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</w:rPr>
        <w:t>- Поступай-ка, Сергей в военное училище посоветовал он как-то в   разговоре. – «Чувствую, что тебя тянет к армейской службе. Служил ты неплохо, судя по твоим наградам, так что после госпиталя попытай счастья».</w:t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</w:rPr>
        <w:t xml:space="preserve">Долго </w:t>
      </w:r>
      <w:r>
        <w:rPr>
          <w:iCs/>
          <w:color w:val="000000"/>
          <w:szCs w:val="28"/>
        </w:rPr>
        <w:t>раздумывал Сергей над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словами старшего товарища. Конечно, тянуло домой в Рубино, но огромное было желание стать кадровым военным. И когда после излечения на врачебной комиссии ему сказали, что он может служить дальше, то все сомнения исчезли.</w:t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</w:rPr>
        <w:t>-Буду поступать в училище, - с таким решением приехал он в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Ташкент, где находилось танковое училище. Как фронтовика, его приняли сразу.</w:t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</w:rPr>
        <w:t>Учился заинтересованно, всецело увлечённый мечтой стать офицером. Беда подкралась неожиданно. Беспокоили ранения, и Сергей был вынужден по состоянию здоровья проститься со своей мечтой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осле демобилизации старший сержант возвращается в родные края, где все последующие годы работал в колхозе, школе. Все послевоенные годы он поддерживал связь с друзьями-однополчанами, а летом 1991 году в Москве состоялась его встреча с однополчанами 5-й гвардейской Звенигородской орденоносной воздушно-десантной дивизии.</w:t>
      </w:r>
    </w:p>
    <w:p>
      <w:pPr>
        <w:pStyle w:val="Normal"/>
        <w:spacing w:lineRule="auto" w:line="360"/>
        <w:ind w:left="900" w:hanging="0"/>
        <w:jc w:val="center"/>
        <w:rPr>
          <w:szCs w:val="28"/>
        </w:rPr>
      </w:pPr>
      <w:r>
        <w:rPr>
          <w:szCs w:val="28"/>
        </w:rPr>
        <w:t>* * * * * * * * * * *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drawing>
          <wp:inline distT="0" distB="0" distL="0" distR="0">
            <wp:extent cx="4105910" cy="27247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43" t="10973" r="6461" b="14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 xml:space="preserve">Клишина Надежда Матвеевна (справа), </w:t>
      </w:r>
      <w:r>
        <w:rPr>
          <w:bCs/>
          <w:i/>
          <w:iCs/>
          <w:color w:val="000000"/>
          <w:spacing w:val="26"/>
          <w:szCs w:val="28"/>
        </w:rPr>
        <w:t xml:space="preserve">родилась в 1916 году в с </w:t>
      </w:r>
      <w:r>
        <w:rPr>
          <w:bCs/>
          <w:i/>
          <w:iCs/>
          <w:color w:val="000000"/>
          <w:szCs w:val="28"/>
        </w:rPr>
        <w:t xml:space="preserve">Лазареве Тюхтетского района, из </w:t>
      </w:r>
      <w:r>
        <w:rPr>
          <w:bCs/>
          <w:i/>
          <w:iCs/>
          <w:color w:val="000000"/>
          <w:spacing w:val="6"/>
          <w:szCs w:val="28"/>
        </w:rPr>
        <w:t xml:space="preserve">крестьян, образование - 7 классов, </w:t>
      </w:r>
      <w:r>
        <w:rPr>
          <w:bCs/>
          <w:i/>
          <w:iCs/>
          <w:color w:val="000000"/>
          <w:spacing w:val="2"/>
          <w:szCs w:val="28"/>
        </w:rPr>
        <w:t>комсомолка. На фронтах ВОВ 1942-</w:t>
      </w:r>
      <w:r>
        <w:rPr>
          <w:bCs/>
          <w:i/>
          <w:iCs/>
          <w:color w:val="000000"/>
          <w:spacing w:val="3"/>
          <w:szCs w:val="28"/>
        </w:rPr>
        <w:t>1945 гг.</w:t>
      </w:r>
    </w:p>
    <w:p>
      <w:pPr>
        <w:pStyle w:val="Normal"/>
        <w:spacing w:lineRule="auto" w:line="360"/>
        <w:jc w:val="center"/>
        <w:rPr>
          <w:i/>
          <w:i/>
          <w:iCs/>
          <w:szCs w:val="28"/>
        </w:rPr>
      </w:pPr>
      <w:r>
        <w:rPr>
          <w:b/>
          <w:bCs/>
          <w:i/>
          <w:iCs/>
          <w:color w:val="000000"/>
          <w:spacing w:val="-12"/>
          <w:szCs w:val="28"/>
        </w:rPr>
        <w:t>«Надежда»</w:t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pacing w:val="4"/>
          <w:szCs w:val="28"/>
        </w:rPr>
        <w:t xml:space="preserve">Надежда! Как много значит это слово. </w:t>
      </w:r>
      <w:r>
        <w:rPr>
          <w:color w:val="000000"/>
          <w:spacing w:val="19"/>
          <w:szCs w:val="28"/>
        </w:rPr>
        <w:t xml:space="preserve">Особенно она нужна была, когда </w:t>
      </w:r>
      <w:r>
        <w:rPr>
          <w:color w:val="000000"/>
          <w:spacing w:val="3"/>
          <w:szCs w:val="28"/>
        </w:rPr>
        <w:t xml:space="preserve">фашистские захватчики напали на нашу </w:t>
      </w:r>
      <w:r>
        <w:rPr>
          <w:color w:val="000000"/>
          <w:spacing w:val="2"/>
          <w:szCs w:val="28"/>
        </w:rPr>
        <w:t xml:space="preserve">Родину. Надежда на победу, на счастье и </w:t>
      </w:r>
      <w:r>
        <w:rPr>
          <w:color w:val="000000"/>
          <w:spacing w:val="4"/>
          <w:szCs w:val="28"/>
        </w:rPr>
        <w:t xml:space="preserve">будущее, надежда перехитрить смерть. </w:t>
      </w:r>
      <w:r>
        <w:rPr>
          <w:color w:val="000000"/>
          <w:spacing w:val="3"/>
          <w:szCs w:val="28"/>
        </w:rPr>
        <w:t xml:space="preserve">Герой нашего рассказа тоже - Надежда. Жила в многодетной семье </w:t>
      </w:r>
      <w:r>
        <w:rPr>
          <w:color w:val="000000"/>
          <w:spacing w:val="4"/>
          <w:szCs w:val="28"/>
        </w:rPr>
        <w:t xml:space="preserve">села Лазарево простая, скромная, с любопытным ласковым взглядом, чистым добрым сердцем сельская девчушка Наденька Тихонова. С малолетства разбиралась в хозяйских делах, она была прекрасной </w:t>
      </w:r>
      <w:r>
        <w:rPr>
          <w:color w:val="000000"/>
          <w:spacing w:val="3"/>
          <w:szCs w:val="28"/>
        </w:rPr>
        <w:t xml:space="preserve">помощницей мамы, помогала нянчить и растить младшеньких. Чего </w:t>
      </w:r>
      <w:r>
        <w:rPr>
          <w:color w:val="000000"/>
          <w:spacing w:val="8"/>
          <w:szCs w:val="28"/>
        </w:rPr>
        <w:t xml:space="preserve">говорить, дел было невпроворот, родители работали в хозяйстве </w:t>
      </w:r>
      <w:r>
        <w:rPr>
          <w:color w:val="000000"/>
          <w:spacing w:val="3"/>
          <w:szCs w:val="28"/>
        </w:rPr>
        <w:t>колхоза, а Наденька домовничала.</w:t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pacing w:val="4"/>
          <w:szCs w:val="28"/>
        </w:rPr>
        <w:t xml:space="preserve">Так шло все своим чередом, пока не окончила начальную школу </w:t>
      </w:r>
      <w:r>
        <w:rPr>
          <w:color w:val="000000"/>
          <w:spacing w:val="6"/>
          <w:szCs w:val="28"/>
        </w:rPr>
        <w:t xml:space="preserve">села Лазарево. В пятом классе поехала в Тюхтетскую семилетнюю </w:t>
      </w:r>
      <w:r>
        <w:rPr>
          <w:color w:val="000000"/>
          <w:spacing w:val="3"/>
          <w:szCs w:val="28"/>
        </w:rPr>
        <w:t xml:space="preserve">школу. Уж больно хотелось учиться, да и способная была к тому же девочка. После окончания школы работала в райпотребсоюзе, откуда и </w:t>
      </w:r>
      <w:r>
        <w:rPr>
          <w:color w:val="000000"/>
          <w:spacing w:val="6"/>
          <w:szCs w:val="28"/>
        </w:rPr>
        <w:t>была призвана на фронт, где уже воевали отец и брат. Было это в сентябре 1942 года, а попала она в авиачасть на должность</w:t>
      </w:r>
      <w:r>
        <w:rPr>
          <w:color w:val="000000"/>
          <w:spacing w:val="8"/>
          <w:szCs w:val="28"/>
        </w:rPr>
        <w:t xml:space="preserve"> заведующей складом боеприпасов. Сначала служила на Дальнем </w:t>
      </w:r>
      <w:r>
        <w:rPr>
          <w:color w:val="000000"/>
          <w:spacing w:val="4"/>
          <w:szCs w:val="28"/>
        </w:rPr>
        <w:t>Востоке, а потом под Сталинградом, закончила войну в Георгиу-Деж.</w:t>
      </w:r>
    </w:p>
    <w:p>
      <w:pPr>
        <w:pStyle w:val="Normal"/>
        <w:spacing w:lineRule="auto" w:line="360"/>
        <w:rPr>
          <w:color w:val="000000"/>
          <w:spacing w:val="10"/>
          <w:szCs w:val="28"/>
        </w:rPr>
      </w:pPr>
      <w:r>
        <w:rPr>
          <w:color w:val="000000"/>
          <w:spacing w:val="8"/>
          <w:szCs w:val="28"/>
        </w:rPr>
        <w:t xml:space="preserve">Работа была очень ответственной: отпускала боеприпасы, </w:t>
      </w:r>
      <w:r>
        <w:rPr>
          <w:color w:val="000000"/>
          <w:spacing w:val="9"/>
          <w:szCs w:val="28"/>
        </w:rPr>
        <w:t>обмундирование для лётчиков. Должность у Надежды Матвеевны с</w:t>
      </w:r>
      <w:r>
        <w:rPr>
          <w:color w:val="000000"/>
          <w:spacing w:val="5"/>
          <w:szCs w:val="28"/>
        </w:rPr>
        <w:t>читалась офицерской. За работу ценили все, а она старалась изо всех с</w:t>
      </w:r>
      <w:r>
        <w:rPr>
          <w:color w:val="000000"/>
          <w:spacing w:val="11"/>
          <w:szCs w:val="28"/>
        </w:rPr>
        <w:t xml:space="preserve">ил, за что имеет награды: орден Отечественной войны </w:t>
      </w:r>
      <w:r>
        <w:rPr>
          <w:color w:val="000000"/>
          <w:spacing w:val="11"/>
          <w:szCs w:val="28"/>
          <w:lang w:val="en-US"/>
        </w:rPr>
        <w:t>II</w:t>
      </w:r>
      <w:r>
        <w:rPr>
          <w:color w:val="000000"/>
          <w:spacing w:val="11"/>
          <w:szCs w:val="28"/>
        </w:rPr>
        <w:t xml:space="preserve"> степени, </w:t>
      </w:r>
      <w:r>
        <w:rPr>
          <w:color w:val="000000"/>
          <w:spacing w:val="4"/>
          <w:szCs w:val="28"/>
        </w:rPr>
        <w:t xml:space="preserve">медаль "За победу над Германией", юбилейные награды. Вспоминая военные годы, Надежда </w:t>
      </w:r>
      <w:r>
        <w:rPr>
          <w:color w:val="000000"/>
          <w:spacing w:val="10"/>
          <w:szCs w:val="28"/>
        </w:rPr>
        <w:t xml:space="preserve">Матвеевна Клишина скорбит по тем, кто отдал жизнь за Родину. Это </w:t>
      </w:r>
      <w:r>
        <w:rPr>
          <w:color w:val="000000"/>
          <w:spacing w:val="5"/>
          <w:szCs w:val="28"/>
        </w:rPr>
        <w:t xml:space="preserve">были молодые, красивые парни, не возвратившиеся из полета. </w:t>
      </w:r>
      <w:r>
        <w:rPr>
          <w:color w:val="000000"/>
          <w:spacing w:val="3"/>
          <w:szCs w:val="28"/>
        </w:rPr>
        <w:t xml:space="preserve">Горькими были те поминки и салюты. Сколько ужасов насмотрелась, а </w:t>
      </w:r>
      <w:r>
        <w:rPr>
          <w:color w:val="000000"/>
          <w:spacing w:val="11"/>
          <w:szCs w:val="28"/>
        </w:rPr>
        <w:t xml:space="preserve">привыкла, по каждому погибшему плакала. Уволилась в запас в </w:t>
      </w:r>
      <w:r>
        <w:rPr>
          <w:color w:val="000000"/>
          <w:spacing w:val="10"/>
          <w:szCs w:val="28"/>
        </w:rPr>
        <w:t>сентябре 1945 года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* * * * * * * * * * * *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429000" cy="2465070"/>
            <wp:effectExtent l="0" t="0" r="0" b="0"/>
            <wp:wrapTight wrapText="bothSides">
              <wp:wrapPolygon edited="0">
                <wp:start x="-13" y="0"/>
                <wp:lineTo x="-13" y="-9354"/>
                <wp:lineTo x="-17060" y="-9354"/>
                <wp:lineTo x="-17060" y="0"/>
                <wp:lineTo x="-1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8568" b="1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bCs/>
          <w:color w:val="000000"/>
          <w:szCs w:val="28"/>
        </w:rPr>
        <w:t>Кулагин Иван Иванович</w:t>
      </w:r>
      <w:r>
        <w:rPr>
          <w:szCs w:val="28"/>
        </w:rPr>
        <w:t xml:space="preserve">, </w:t>
      </w:r>
      <w:r>
        <w:rPr>
          <w:bCs/>
          <w:i/>
          <w:iCs/>
          <w:color w:val="000000"/>
          <w:szCs w:val="28"/>
        </w:rPr>
        <w:t>1925 года рождения, деревня Ивашиха Партизанского района, из крестьян, образование средне специальное. Призван в армию 1942 году. Снайперская школа. На фронтах ВОВ 1943-1944гг., пулемётчик 351 дивизии 4-ой армии, 2-ой Прибалтийский фронт. 1945- в охране железнодорожных составов по вывозу раненых из Германии. Демобилизовался в 1946 году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color w:val="000000"/>
          <w:szCs w:val="28"/>
        </w:rPr>
        <w:t>«Он видел смертный ужас пепелища»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Биография поколения, к которому принадлежит Иван Иванович Кулагин, интересна, сложна и героическая. Хорошо учился паренек, много читал, гонял голубей, занимался в школьном кружке стрельбой, имел значок Ворошиловского стрелка 2-й степени. Окончание девятого класса у Кулагина совпало с началом войны. Едва узнав эту страшную весть, он пошёл в военкомат. </w:t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</w:rPr>
        <w:t>- «Иди отсюда и не мешай работать. Мал еще. Подрастешь, сами возьмём», - сказал ему пожилой военком-майор.</w:t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</w:rPr>
        <w:t xml:space="preserve">Он поступает в Рыбинский сельскохозяйственный техникум. Знание в совершенстве стрелкового оружия, умение метко стрелять не осталось незамеченным, Кулагина и пятерых его товарищей вызвали в военкомат. Год учебы в Барнаульской снайперской школе, и вот фронт, передовая. Воевать снайпером ему не удалось - попал в отдельный лыжный батальон. Пять месяцев не выходили солдаты из боев. Двести сорок километров через объятые пожаром Великие Луки, по болотам и </w:t>
      </w:r>
      <w:r>
        <w:rPr>
          <w:iCs/>
          <w:color w:val="000000"/>
          <w:szCs w:val="28"/>
        </w:rPr>
        <w:t xml:space="preserve">топям Полесья прошагал курсант училища, и у </w:t>
      </w:r>
      <w:r>
        <w:rPr>
          <w:color w:val="000000"/>
          <w:szCs w:val="28"/>
        </w:rPr>
        <w:t>города Невеля влились в 4-ую ударную армию, 358 дивизию. Особо тяжело было на подступах Витебску, но освобождать этот город Ивану Кулагину не пришлось - батальон перебросили в деревню Волково.</w:t>
      </w:r>
    </w:p>
    <w:p>
      <w:pPr>
        <w:pStyle w:val="Normal"/>
        <w:spacing w:lineRule="auto" w:line="360"/>
        <w:rPr/>
      </w:pPr>
      <w:r>
        <w:rPr>
          <w:iCs/>
          <w:color w:val="000000"/>
          <w:szCs w:val="28"/>
        </w:rPr>
        <w:t>С другом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Михаилом Чеславлевым из города Ачинска оказался во взводе разведки и Иван. В одну из Февральских ночей 1944 года получили задание выбить немцев из Волково, продвинуться как можно дальше вперед. Ночью, рассредоточившись в ста метрах от окопов, по команде подползли к вражеским окопам, забросали их гранатами, автоматной очередью выбили их из окопов и, не дав врагу опомниться, скатились к реке, перешли вброд на противоположный берег…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Уже замаячили силуэты крайних домов, как вдруг наперерез бегущим - ударила свинцовая струя пуль. С правого фланга бил станковый пулемет... Вжались в снег. Холод обледенил одежду. Взводный шепнул Кулагину: "Уничтожить!". Под огнем Иван крадется к вражескому пулемету, где видит силуэты Фашистов. Бросок. В падении он шлет гранату. Захлебнулся пулеметный лай. </w:t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</w:rPr>
        <w:t>-«Ура!» - слышит</w:t>
      </w:r>
      <w:r>
        <w:rPr>
          <w:szCs w:val="28"/>
        </w:rPr>
        <w:t xml:space="preserve"> </w:t>
      </w:r>
      <w:r>
        <w:rPr>
          <w:color w:val="000000"/>
          <w:szCs w:val="28"/>
        </w:rPr>
        <w:t>Кулагин, и, поднявшись во весь рост, устремляется в атаку. Навстречу эсэсовцы. "Рукопашная!" - успевает подумать и с размаха падает в снег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ван. Михаил Чеславлев гудит на ухо: "Спокойно, Ваня". Чуть поднявшись, Михаил бросает гранату. Взрыв - и пулемет с пулемётчиком взлетает в воздух. Отборных солдат подбирал Гитлер в </w:t>
      </w:r>
      <w:r>
        <w:rPr>
          <w:szCs w:val="28"/>
        </w:rPr>
        <w:t>час</w:t>
      </w:r>
      <w:r>
        <w:rPr>
          <w:color w:val="000000"/>
          <w:szCs w:val="28"/>
        </w:rPr>
        <w:t xml:space="preserve">ти СС. Вынесло одного и на Кулагина. Рот распахнут в реве, глаза круглые. Прыгнул. Но присел Кулагин. А когда наплыла килограммовая туша; Иван мгновенно ударил в живот эсэсовца углом приклада автомата и тут же отпрянул в сторону и вперёд. Товарищи за спиной обработали до "кондиции" немца. В пылу рукопашной загнали врага в лес. Контратака… Отбили… Кончились патроны… Пришлось отходить. 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У здания школы три немецких танка сонно повесили орудийные золы. Ни одного выстрела. Видимо, вышло горючее, и кончились боеприпасы, так мы решили. Набили диски боевыми патронами, прихватили побольше фанат и снова вперёд. Но атака «захлебнулась». Заговорили танки, те самые «мертвые». Да как заговорили! Огородами впятером пробились к школе. Иван выглянул из-за угла и бросил гранату в танк. Взрыв! Он снился с грохотом пушки другого танка. Кулагина отбросило на противоположную стену. Очнулся в полной тишине, хотя кругом грохотало - контузило. Отстреливаясь, с пятнадцатью товарищами заняли круговую оборону в каменном складе, полтора суток держали оборону до прихода своих. Здесь Ивана Ивановича Кулагина тяжело ранило. Очнулся уже в госпитале, где пробыл долгий год, но всё же врачи вернули ему жизнь. А памятью о тех далеких военных днях служат боевые награды, среди которых орден Красной Звезды.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В центре с девочкой Кулагин И.И. с факелом Вечного огня, привезенного эстафетой от вечного огня с могилы неизвестного солдата в Москве. На пути к памятнику воинам –Тюхтетцам.</w:t>
      </w:r>
    </w:p>
    <w:p>
      <w:pPr>
        <w:pStyle w:val="Normal"/>
        <w:spacing w:lineRule="auto" w:line="36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53035</wp:posOffset>
            </wp:positionV>
            <wp:extent cx="4000500" cy="2540000"/>
            <wp:effectExtent l="0" t="0" r="0" b="0"/>
            <wp:wrapTight wrapText="bothSides">
              <wp:wrapPolygon edited="0">
                <wp:start x="0" y="10271"/>
                <wp:lineTo x="0" y="6655"/>
                <wp:lineTo x="-9090" y="6655"/>
                <wp:lineTo x="-9090" y="10271"/>
                <wp:lineTo x="0" y="10271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0702" r="12765" b="1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* * * * * * * * * * * * 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Я представила лишь некоторые истории героев Великой Отечественной войны. Человек должен помнить о своих корнях, тогда история страны не будет казаться далёкой, а события – не касающиеся тебя, твоей семьи…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Занимаясь исследовательской работой, достигая поставленной цели, я увидела, что события Великой Отечественной войны не обошли стороной наш Тюхтетский народ.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Каждый посильно приближал Победу над фашистской Германией и искренне любил свою Родину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Каждый из участников Великой Отечественной войны был готов отдать за свободу собственную жизнь, о чём свидетельствуют полученные боевые награды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К сожалению и сегодня остаются белые пятна в истории. Я увидела, что утеряны ценные данные, важные вещественные источники, повествующие о той войне и, главное, безвозвратно уходят её участники…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Сегодня из участвовавших в Великой Отечественной войне моих родственников, в живых ни осталось ни одного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История Великой Отечественной войны складывается не только из сводок Информбюро и официальной информации, а из повседневных событий, которые сохраняются в памяти отдельными её участниками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Люди должны помнить о событиях этой страшной войны. Говорят, что умершие живут с нами до тех пор, пока мы о них помним.</w:t>
      </w:r>
    </w:p>
    <w:p>
      <w:pPr>
        <w:pStyle w:val="Normal"/>
        <w:spacing w:lineRule="auto" w:line="360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«Тот, кто не помнит своего прошлого, </w:t>
        <w:br/>
        <w:t xml:space="preserve">осуждён на то, чтобы пережить его вновь». </w:t>
        <w:br/>
      </w:r>
      <w:r>
        <w:rPr>
          <w:color w:val="000000"/>
          <w:szCs w:val="28"/>
        </w:rPr>
        <w:t xml:space="preserve">                                               Джордж Сантаяна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В работе использованы материалы с разрешения их владельцев.</w:t>
      </w:r>
    </w:p>
    <w:p>
      <w:pPr>
        <w:pStyle w:val="Normal"/>
        <w:spacing w:lineRule="auto" w:line="360"/>
        <w:jc w:val="center"/>
        <w:rPr>
          <w:vanish/>
          <w:sz w:val="20"/>
        </w:rPr>
      </w:pPr>
      <w:r>
        <w:rPr>
          <w:szCs w:val="28"/>
        </w:rPr>
        <w:t xml:space="preserve">* * * * * * * * * * * *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firstLine="709"/>
      <w:jc w:val="both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firstLine="709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09"/>
      <w:jc w:val="both"/>
      <w:outlineLvl w:val="2"/>
    </w:pPr>
    <w:rPr>
      <w:rFonts w:cs="Arial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Times New Roman"/>
    <w:basedOn w:val="Heading2"/>
    <w:qFormat/>
    <w:pPr>
      <w:widowControl w:val="false"/>
      <w:numPr>
        <w:ilvl w:val="0"/>
        <w:numId w:val="0"/>
      </w:numPr>
      <w:autoSpaceDE w:val="false"/>
      <w:spacing w:lineRule="auto" w:line="288" w:before="240" w:after="240"/>
      <w:ind w:firstLine="709"/>
      <w:jc w:val="both"/>
      <w:outlineLvl w:val="9"/>
    </w:pPr>
    <w:rPr>
      <w:rFonts w:ascii="Times New Roman" w:hAnsi="Times New Roman" w:cs="Times New Roman"/>
    </w:rPr>
  </w:style>
  <w:style w:type="paragraph" w:styleId="1TimesNewRoman14">
    <w:name w:val="Стиль Заголовок 1 + Times New Roman 14 пт все прописные"/>
    <w:basedOn w:val="Heading1"/>
    <w:qFormat/>
    <w:pPr>
      <w:widowControl w:val="false"/>
      <w:numPr>
        <w:ilvl w:val="0"/>
        <w:numId w:val="0"/>
      </w:numPr>
      <w:autoSpaceDE w:val="false"/>
      <w:spacing w:before="120" w:after="240"/>
      <w:ind w:firstLine="709"/>
      <w:jc w:val="both"/>
      <w:outlineLvl w:val="9"/>
    </w:pPr>
    <w:rPr>
      <w:rFonts w:ascii="Times New Roman" w:hAnsi="Times New Roman" w:cs="Times New Roman"/>
      <w:caps w:val="false"/>
      <w:smallCaps w:val="false"/>
      <w:spacing w:val="120"/>
      <w:sz w:val="28"/>
    </w:rPr>
  </w:style>
  <w:style w:type="paragraph" w:styleId="2127">
    <w:name w:val="Стиль Заголовок 2 + Первая строка:  127 см Междустр.интервал:  од..."/>
    <w:basedOn w:val="Heading2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cs="Times New Roman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firstLine="709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firstLine="709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firstLine="709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70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70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09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0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09"/>
      <w:jc w:val="left"/>
    </w:pPr>
    <w:rPr>
      <w:sz w:val="18"/>
      <w:szCs w:val="18"/>
    </w:rPr>
  </w:style>
  <w:style w:type="paragraph" w:styleId="Style13">
    <w:name w:val="Заголовок таблицы"/>
    <w:basedOn w:val="Normal"/>
    <w:qFormat/>
    <w:pPr>
      <w:widowControl w:val="false"/>
      <w:autoSpaceDE w:val="false"/>
      <w:spacing w:before="120" w:after="120"/>
      <w:ind w:firstLine="720"/>
    </w:pPr>
    <w:rPr>
      <w:rFonts w:cs="Arial"/>
      <w:szCs w:val="20"/>
    </w:rPr>
  </w:style>
  <w:style w:type="paragraph" w:styleId="Style14">
    <w:name w:val="текст таблицы"/>
    <w:basedOn w:val="Normal"/>
    <w:qFormat/>
    <w:pPr>
      <w:widowControl w:val="false"/>
      <w:autoSpaceDE w:val="false"/>
      <w:ind w:firstLine="720"/>
    </w:pPr>
    <w:rPr>
      <w:rFonts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одпись рисунков"/>
    <w:basedOn w:val="Normal"/>
    <w:qFormat/>
    <w:pPr>
      <w:widowControl w:val="false"/>
      <w:autoSpaceDE w:val="false"/>
      <w:spacing w:before="120" w:after="120"/>
      <w:ind w:firstLine="720"/>
    </w:pPr>
    <w:rPr>
      <w:rFonts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47:00Z</dcterms:created>
  <dc:creator>pe08053</dc:creator>
  <dc:description/>
  <cp:keywords/>
  <dc:language>en-US</dc:language>
  <cp:lastModifiedBy>1</cp:lastModifiedBy>
  <cp:lastPrinted>2008-12-17T00:46:00Z</cp:lastPrinted>
  <dcterms:modified xsi:type="dcterms:W3CDTF">2012-12-17T08:59:00Z</dcterms:modified>
  <cp:revision>16</cp:revision>
  <dc:subject/>
  <dc:title>Федеральное агентство по образованию и науки</dc:title>
</cp:coreProperties>
</file>