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Иван Дмитри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30 ноября 1921 года в селе Сухая Буйв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ё будучи подростком, Ване пришлось познать что такое тяжкий труд. Мальчишкой работал на элеваторе, приёмщиком молока в молочной, весовщиком в МТС и рабочим у хозяина маслопункта Мартынова Василия. Время было очень тяжёлое и потому приходилось работать, не покладая рук от зари до зари, зарабатывая на хлеб, помогая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апреля 1941 года Иван Бондаренко был призван на срочную службу. Гофицким районным военным комиссариатом был направлен в артиллерийский полк № 1530, находящийся в 50 километрах от города Днепропетровска. Здесь призывник проходил курс молодого бойца, изучал орудийный номер 76 миллиметровой пушки. В этом полку застала молодого солдата весть о войне. По приказу командования военнослужащие переправились в город Днепропетровск. Добирались пешком. Уставшие от бессонницы люди, примостившись кто где мог, забылись тяжёлым сном. Группе военнослужащих дан приказ отправить орудия на границу с Бессарабией. В числе шестерых командировочных солдат был назван рядовой Бондаренко. После успешного выполнения боевого задания вернулись на стоянку своей части, а она уже отправлена в другом направлении. Солдатам было приказано вернуться в Бессарабию к месту выполнения прежнего задания,  там они были зачислены в кавалерийскую дивизию, 136 стрелковый полк. Воевал солдат Бондаренко с гитлеровскими оккупантами на Западном фронте, на Украине, Белоруссии, в Молдавии, дошёл до Германии. Участвовал в боях за Моск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ецко-фашистское командование, признавая огромное политическое и стратегическое значение Москвы, связывало с её захватом решающий успех в войне. Фашистские генералы, покорившие всю Европу и менее чем за четыре месяца дошедшие до западных границ СССР до Москвы, не сомневались, что Москва падёт. Гитлер уже назначил парад своих войск на 7 ноября на Красной площади. Но Советская армия, весь советский народ готовились у стен Москвы дать немецко-фашистским захватчикам сокрушительный отпор. Генеральное наступление на Москву, начатое 15 ноября 1941 года, провалилось. Гитлеровцам не удалось обойти город ни с севера, ни с юга: мощные танковые клинья, которые должны были сомкнуться восточнее Москвы, остановились, натолкнувшись на непоколебимую стойкость советских во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ороне Москвы советские воины проявили чудеса героизма. Фашистские армии вынуждены были прекратить наступательные 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остановить противника было мало, его надо было отбросить от Москвы. Утром 5 декабря войска всех фронтов перешли в наступление. 136 полк в составе военных соединений вёл наступательные бои в направлении города Смоленска. Об этом Иван Дмитриевич вспоминает так: - « Войска фашистской армии отступали так стремительно быстро, что Красная Армия не успевала их нагонять. Были освобождены города Тула, Калуга. Отступая, немцы жгли города и деревни. Решительное сопротивление войскам Красной Армии было оказано под Смоленском. Противник упорно сопротивлялся. Здесь были жестокие бои. Моя военная специальность – артиллерист-наводчик 85-мм пушек, 122 мм и 15 мм гаубиц, это в орудийном расчёте – первое лицо. Чуть замешкался при стрельбе, оробей, снаряд пропадёт даром. Орудийный расчёт старался не упускать снарядов на ветер, а попадать точно в цель, нанося большой урон гитлеровским захватчикам. Нередко приходилось своими силами передвигать пушку с места на место, в считанные секунды изготавливаться к бою, брать точный прицел. А кругом свистели пули, осколки мин и снарядов, едкий дым застилал глаза. В этом бою из всего боевого расчёта в живых осталось двое: наводчик и заряжающий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гром немецко-фашистских войск под Москвой явился решающим военно-политическим событием первого года Великой Отечественной войны и первым крупным поражением фашистской Германии с начала второй миров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успешного завершения боёв за Москву Иван Дмитриевич  Бондаренко дошёл до Германии. Вот она Германия! Война перешагнула нашу границу. Приблизилась она к дому тех, кто спалил тысячи украинских и белорусских деревень. Скоро фрицы поймут, что такое война. Далеко зашли мы. Вся родная земля за спиной осталась. Каждый из нас пришёл на землю врага с ненавистью и жаждой м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оперативной сводки Совинформбюро 26 апреля 1945 года: войска первого Белорусского фронта перерезали все пути, идущие от Берлина на Запад, и 25 апреля соединились северо-западнее Потсдама с войсками первого Украинского фронта, завершив, таким образом, полное окружение Берлина.                                                                                                                           Указом Президиума Верховного Совета СССР от 20 марта 1945 года, Иван Дмитриевич был демобилизован 4 мая 194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войны выбрал самую мирную специальность – строителя. Работал каменщиком в совхоз села Рогатая Балка. Затем 15 лет работал конюхом на ветеринарном участке села Сухая Буйвола. Сопровождал в пути ветеринарных врачей на фермы, кошары, птич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ван Дмитриевич считает себя очень счастливым человеком. С войны вернулся живым. Приехал в родное село. В 1947 году женился на любимой девушке. Вместе с Антониной Ивановной шестерых детей воспитали. Не обидел бог и внуками – 10 их у них, 3 правнука. И, конечно же, все обожают дедушку с бабушкой, потому, что они добрые, весёл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и Бондаренко живут в живописном месте нашего села по улице Подлесная № 173 в уютном, ухоженном дом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0:00Z</dcterms:created>
  <dc:creator>Людмила</dc:creator>
  <dc:description/>
  <cp:keywords/>
  <dc:language>en-US</dc:language>
  <cp:lastModifiedBy>UserXP</cp:lastModifiedBy>
  <dcterms:modified xsi:type="dcterms:W3CDTF">2012-11-26T06:11:00Z</dcterms:modified>
  <cp:revision>4</cp:revision>
  <dc:subject/>
  <dc:title/>
</cp:coreProperties>
</file>