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лакин Алексей,  ученик 4А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БОУ «Специальная (коррекционна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10 г. Ряза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Пехтерева Гали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м гордится наша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6350</wp:posOffset>
            </wp:positionV>
            <wp:extent cx="3108960" cy="4591050"/>
            <wp:effectExtent l="0" t="0" r="0" b="0"/>
            <wp:wrapTight wrapText="bothSides">
              <wp:wrapPolygon edited="0">
                <wp:start x="-263" y="-88"/>
                <wp:lineTo x="-263" y="21687"/>
                <wp:lineTo x="21704" y="21687"/>
                <wp:lineTo x="21704" y="-88"/>
                <wp:lineTo x="-263" y="-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5910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ее 67 лет назад  закончилась Великая  Отечественная война. В России, наверное, нет ни одной семьи,которой бы не коснулась эта война. Память о ней жива  в наших серд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й прадед, Нижегородцев Арсентий  Матвеевич, участвовал в Великой Отечественной войне. В 2012 году, 11 декабря, ему бы исполнилось 100 лет. Он не дожил до этой даты совсем нем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дедушка пропал на фронт с первых дней войны. Он был зачислен в роту минометчиков. С минометом на плечах  прошел тульскими, смоленскими дорожками войны. В одном из боев его и настигли шальные пули – ранение в ногу и между лопатками.  Длительное лечение в госпитале. И снова в бой. Но больная нога не давала забыть о себе. Нестерпимая боль не отпускала  ни  на минуту, а орудие весило более 20 кг. Прадедушку отправили в тыл. Так он попал в Выксу на завод, где делали танки. Но и там он себя не щадил, работал до седьмого пота. Домой прадед вернулся только в августе 19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очень горжусь своим прадедушкой. Ведь всё меньше  и меньше остается свидетелей той войны. Но мы должны сохранить в памяти события тех страшных лет и быть бесконечно благодарны людям, подарившим нам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-370840</wp:posOffset>
            </wp:positionV>
            <wp:extent cx="3527425" cy="5039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785</wp:posOffset>
            </wp:positionH>
            <wp:positionV relativeFrom="paragraph">
              <wp:posOffset>3874135</wp:posOffset>
            </wp:positionV>
            <wp:extent cx="3935095" cy="5003800"/>
            <wp:effectExtent l="0" t="0" r="0" b="0"/>
            <wp:wrapTight wrapText="bothSides">
              <wp:wrapPolygon edited="0">
                <wp:start x="-103" y="0"/>
                <wp:lineTo x="-103" y="21543"/>
                <wp:lineTo x="21643" y="21543"/>
                <wp:lineTo x="21643" y="0"/>
                <wp:lineTo x="-10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Irina</dc:creator>
  <dc:description/>
  <cp:keywords/>
  <dc:language>en-US</dc:language>
  <cp:lastModifiedBy>Валентина Николаевна</cp:lastModifiedBy>
  <dcterms:modified xsi:type="dcterms:W3CDTF">2012-12-19T07:28:00Z</dcterms:modified>
  <cp:revision>2</cp:revision>
  <dc:subject/>
  <dc:title/>
</cp:coreProperties>
</file>