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</w:rPr>
        <w:t>«Семейный архив – семейная память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Эту историю поведал мне Тимофей Иванович Кривошеев, которого спасла от смерти родная сестра моего дедушки - Сипко Евгения Иванов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Отошли в далекое прошлое грозные годы Великой Отечественной войны. Залечила свои старые раны истерзанная осколками мин и снарядов земля. Зеленеют на ней сады, строятся жилые дома. И ходят по этой земле мои сверстники - мальчишки и девчонки, которые знают о войне только из фильмов и рассказов своих бабушек и дедушек. А рядом живут те, кто отдал за эту землю жизни, те, кто победил в этой страшной войне и отстоял свои завоевания. Отстоял, чтобы нашему поколению жилось хорошо, чтобы ужасы тех лет никогда не повторились. Об одном из участников боев на Перекопе я и хочу вам рассказать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 41-м ему было девятнадцать ... Наступила ночь. Старый дом, в котором жил Тимофей Кривошеев, успокоился и затих, только слышно было, что где-то приглушенно работает телевизор. Часто бессонными ночами воспоминания волной накатывали на сердце и переносили его обратно, туда, где он воевал и погибал, а потом воскресал, чтобы каждый раз начинать жить заново. Жил с затаенной в глубине души долью, которая не идет ни в какое сравнение с болью физической, которая может утихнуть, пройти, а эта боль живет в сердце всегда. Ведь память солдата, прошедшего через горнило боев,- это вечная память. Какие бы яркие события ни происходили в этой жизни, то, что было там, за мирной чертой,- свято. Она живет вместе с тобой, эта память, и ты, один из немногих оставшихся в живых, продолжаешь жить не только за себя, но и за всех, кто был с тобою на передовой рядом, плечом к плечу. Кто вместе с тобой истекал кровью и погибал на твоих глазах, с кем делился последним окурком и укрывался одной плащ - палаткой. И сам, чудом оставшийся в живых, живешь, принимая каждый прожитый день как подарок судьбы, и понимаешь , что за все  в этой жизни приходится платить. И такой полноценной и полнокровной платой, которой бы хватило не на одну, а на несколько жизней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... А за окном была темная, непроглядная ночь. Такого цвета была земля на Перекопе, вытоптанная солдатскими сапогами и опаленная до черноты разрывами бомб и снарядов. Ах, как они  в свои двадцать лет были молоды и жизнерадостны! Как верили в победу, какие надежды возлагали на будущее! Он видел себя опять молодым, безусым лейтенантом, только что окончившим Сумское артиллерийское училище. Как он любил танцевать и петь песни! Не одна сандружинница украдкой вздыхала при виде бравого лейтенанта ..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це немного отпустило. Сел за стол, достал альбом с пожелтевшими фотографиями военных лет. До утра теперь все равно уже не уснуть ..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е сентябрьское небо над Перекопом было черным от немецких самолетов. Они летали сплошной полосой, волнообразно разделяясь на группы, и начинался ад. Бомбили все и с любой высот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я армия генерала Манштейна пыталась любой ценой прорваться к Севастополю, бросив против героев Перекопа огромное количество пехоты и танков. Но все попытки сломить оборону не приносили успеха. И тогда враг нанес массовый бомбовый удар по позициям артиллеристов. Ночь перед этим ударом была особенно тревожной. Грохот моторов, лязг гусениц, шквальный минометный огонь, вой пикирующих бомбардировщиков и взрывы сбрасываемых бомб. Но все были так молоды, и в каждом было столько воли и сил! Они не верили, что могут погибнуть, и с яростью бросались под танки и умирали со словами: "За Родину! За Сталина!". Они свято верили в победу, в то, что придет тот день, когда они будут кружиться в вальсе с красивыми девчатами, петь им песни, рассказывать о своих фронтовых подвигах и строить новую жизнь. Никто не думал умирать. Но война не спрашивает ни о возрасте, ни о планах на будущее. У нее свои законы. И по этим законам мальчишки гибли во имя жизн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лся бой, после которого жизнь начинала новый отсчет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лихорадочной бомбардировки на позиции артиллеристов двинулись немецкие танки, сопровождаемые автоматчиками. Завязался бой. Сквозь разрывы снарядов он командовал: "По танкам! Беглым! Огонь!". Вот упал раненный командир первого орудия, старший сержант Кашечкин, ранен младший лейтенант Устинов, Костюков ... Горят один за другим вражеские танки, падают и гибнут рядом боевые товарищи. И он уже сам носит снаряды, сам заряжает орудие, и спекшимися от крови губами сам себе отдает команду "Огонь!", продолжая бить и бить по врагу прямой наводкой ..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д сплошным огнем фашистов на батарею пришла помощь, Тимофей был без сознания. А вокруг орудия горело шестнадцать танков и бронетранспортеров, лежали погибшие немецкие автоматчик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уже потом, через много лет, он узнал, что Леня Шумский оттащил его на плащ - палатке в безопасное место, а вернувшись вместе с другими бойцами продолжил бой. А тогда он лежал, истекая кровью, то теряя сознание, то вновь приходя в него, пока не услышал шум машины, везущей на передовую снаряды. Водитель,  заметив слабый взмах руки, выпрыгнул из кабины: "Живой хлопчик? Держись, родной, если меня не убьют, на обратном пути подберу". И, уже тронув с места машину, крикнул: "Держись, сынок, я за тобой вернусь!"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вернулся. Плащ - палатка, на которой лежал молодой лейтенант, отяжелела от крови, а сам Тимофей был без сознания. 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и привез его старый солдат в полевой хирургический госпиталь №175   51-й армии. Капитан медицинской службы, начальник приемносортировочного отделения Евгения Ивановна Сипко, лишь взглянув, приказала срочно готовиться к операции. Состояние лейтенанта было тяжелым. Вместе с осколком в полость сустава попала грязь, обрывки одежды, началось общее заражение, грозившее ему или смертью, или ампутацией ног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ашины все подвозили раненых, и в воздухе стоял запах боли и смерт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 Вместо наркоза перед операцией офицеру дали полстакана домашнего вина, которое принесли раненым женщины с близлежащих сел. Думали: будет кричать от боли, а он читал стихи и подбадривал медицинских сестер. Около двух лет боролся со смертью в разных госпиталях Тимофей Кривошеев. И вернувшись на родную Белгородчину, он опять был на передовой. В бою за право на жизнь, во имя тех, кто погиб. И в благодарность тем, кто его спас, лейтенант Кривошеев с достоинством выдержал этот бой. Как и тот, первый, на Перекопе, за мужество и отвагу в котором был награжден орденом Красного Знамен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Жизнь Тимофея Ивановича Кривошеева, как яркий пример служения людям, навсегда останется в памяти благодарных потомков.        </w:t>
      </w:r>
    </w:p>
    <w:p>
      <w:pPr>
        <w:pStyle w:val="Normal"/>
        <w:bidi w:val="0"/>
        <w:spacing w:lineRule="auto" w:line="360"/>
        <w:ind w:left="0" w:right="0" w:firstLine="36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360"/>
        <w:jc w:val="right"/>
        <w:rPr/>
      </w:pPr>
      <w:r>
        <w:rPr>
          <w:b/>
          <w:i/>
          <w:iCs/>
          <w:sz w:val="28"/>
          <w:szCs w:val="28"/>
        </w:rPr>
        <w:t>Работу выполнила ученица 11 «А» класса</w:t>
      </w:r>
    </w:p>
    <w:p>
      <w:pPr>
        <w:pStyle w:val="Normal"/>
        <w:bidi w:val="0"/>
        <w:spacing w:lineRule="auto" w:line="360"/>
        <w:ind w:left="0" w:right="0" w:firstLine="360"/>
        <w:jc w:val="right"/>
        <w:rPr/>
      </w:pPr>
      <w:r>
        <w:rPr>
          <w:b/>
          <w:i/>
          <w:iCs/>
          <w:sz w:val="28"/>
          <w:szCs w:val="28"/>
        </w:rPr>
        <w:t>Тимонюк Вера Сергеевна.</w:t>
      </w:r>
    </w:p>
    <w:p>
      <w:pPr>
        <w:pStyle w:val="Normal"/>
        <w:bidi w:val="0"/>
        <w:spacing w:lineRule="auto" w:line="360"/>
        <w:ind w:left="0" w:right="0"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6804" w:right="0" w:hanging="680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6804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4</Characters>
  <CharactersWithSpaces>5647</CharactersWithSpace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3:00Z</dcterms:created>
  <dc:creator>Пользователь</dc:creator>
  <dc:description/>
  <dc:language>en-US</dc:language>
  <cp:lastModifiedBy/>
  <dcterms:modified xsi:type="dcterms:W3CDTF">2012-12-19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in</vt:lpwstr>
  </property>
</Properties>
</file>