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lephant" w:hAnsi="Elephant" w:cs="Elephan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ликой</w:t>
      </w:r>
      <w:r>
        <w:rPr>
          <w:rFonts w:cs="Elephant" w:ascii="Elephant" w:hAnsi="Elephan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беде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свящается</w:t>
      </w:r>
      <w:r>
        <w:rPr>
          <w:rFonts w:cs="Elephant" w:ascii="Elephant" w:hAnsi="Elephant"/>
          <w:b/>
          <w:i/>
          <w:sz w:val="48"/>
          <w:szCs w:val="48"/>
        </w:rPr>
        <w:t>…</w:t>
      </w:r>
    </w:p>
    <w:p>
      <w:pPr>
        <w:pStyle w:val="Normal"/>
        <w:jc w:val="right"/>
        <w:rPr>
          <w:rFonts w:ascii="Elephant" w:hAnsi="Elephant" w:cs="Elephant"/>
          <w:b/>
          <w:b/>
          <w:i/>
          <w:i/>
          <w:sz w:val="48"/>
          <w:szCs w:val="48"/>
        </w:rPr>
      </w:pPr>
      <w:r>
        <w:rPr>
          <w:rFonts w:cs="Elephant" w:ascii="Elephant" w:hAnsi="Elephant"/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271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азмышлени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умеете слушать город?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лыбайтесь, пожалуйста. Я говорю серьёзно. Да, слушать город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люблю бродить по проспектам, площадям, улицам города Белгорода. И всегда слушать, слушать, слуша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 чем-то своём, тихонько шурша, перешёптываются машины с бесконечной лентой асфальта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м, над рекой, слышна нежная песня ветра. О чем он поёт?.. Прислушиваюсь. Вот и открылся чудный мир города. Необыкновенный, загадочный, говорящий мир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город помнит всё и говорит об это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заметно пришла на Соборную площадь. Подошла к Вечному огню. Языки  его пламени, перебивая друг друга, стремятся ввысь, предавая своё волнение мне. Прислушиваюсь: огонь что-то рассказыва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ин участвовал в боевой разведке в лесах Белгородчины. Партизаны неожиданно встретились с превосходящим противником. Гитлеровцы, увидев перед собой маленькую горстку советских бойцов, смело бросились на них в ата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и! – крикнул Александр и сам лёг на пуле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нной струёй он обдал фашистов и прижал их к земле. Александр оглянулся назад и мягко улыбнулся: товарищи подползли к л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ша с её с большей силой припал к пулемёту и ободрял себя: Врёшь, не  возьмёшь!  Пока я жив и есть патроны, ко мне не подойдёте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шись один на один со сворой озверевших фашистов, тяжело раненный, юный пулемётчик до последнего стука  в сердце защищал родную землю – Белгород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чная слава героям, павшим в боях за свободу и независимость нашей Родины» - так написано на могильных камнях, золотом по мрамору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ечная слава!» - так, вероятно, шепчет и огонь на своём тихом, несмолкаем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гонь горит и гори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олго смотришь на огонь, то ты уже не в силах оторвать взгляд от него. И новые мысли заполняют твою голову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такие  мы? Мои друзья и 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тебе не кажется, что я думаю об этом над Вечным огнём. Ведь он зажжён героем, а мы, сегодняшние ребята, хотим хотя бы чуточку быть похожими на них. А удаётся ли?.. Не знаю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тно пролетят оставшиеся  школьные годы. Останется  позади «фундамент жизни». Теперь предстоит строить жизнь своими руками. А готовы ли мы к это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-то, когда я думаю об этом, мне становится  радостно, но в то же время меня окутывает и чувство страха. Мне страшно оттого, что я по-настоящему не знаю, что такое жизнь. До сих пор рядом со мной, впрочем, рядом с каждым из нас идёт верный друг и помощник -  наша учительница. Пусть мы, её воспитанники, не всегда умеем отвечать добром  на добро, не всегда понимаем друг друга, но когда случается что-нибудь хорошее или, наоборот, плохое, не задумываясь, мы приходим к ней, нашей советчице и наставнице. И только лишь после этого мы твёрдо знаем, что поступили верно. А когда пытаешься разобраться сам, то не всегда уверен в правильности выбранного решения. Вот оттого-то и страшно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ю, может быть, со временем это пройдёт и появится самостоятельность, а пока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е утро, проснувшись, я думаю: «Вот пришёл ещё один новый день, который на какую-то толику приблизил нас к прощанию со школой, с любимыми учителями, с беззаботной юностью». Становится грустно. Но какой-то голос изнутри говорит: «Не хнычь! Это заступил новый день твоей жизни, ведущий тебя в солнечное завтра. Улыбнись ему и шагай с ним в ногу!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новь  вливается в меня  свежий ветер исканий и побед. Как хорошо жить на свете в пятнадцать солнечных л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огонь всё горит и рассказывает  свою нескончаемую повесть, повесть свидетеля и очевидца, он будет рассказывать и  нашим детям, и детям наших детей, и современникам будущего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дко Марина, ученица 11 «А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ОУ «Гимназия №3» г. Белгород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4:00Z</dcterms:created>
  <dc:creator>Наталья</dc:creator>
  <dc:description/>
  <cp:keywords/>
  <dc:language>en-US</dc:language>
  <cp:lastModifiedBy>Filin</cp:lastModifiedBy>
  <dcterms:modified xsi:type="dcterms:W3CDTF">2012-12-22T06:50:00Z</dcterms:modified>
  <cp:revision>10</cp:revision>
  <dc:subject/>
  <dc:title>65-летию Великой Победы посвящается…</dc:title>
</cp:coreProperties>
</file>