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ьяна Николаевна Алексеева, 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БОУ «Специальная (коррекционная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 №10 г. Рязан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6985</wp:posOffset>
            </wp:positionV>
            <wp:extent cx="19050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этом году наша страна отмечала семидесятилетие Сталинградской битвы: показывали документальные и художественные фильмы, устраивали встречи с ветеранами Великой Отечественной войны, участниками Сталинградской битвы. Увиденное и услышанное потрясает и отзывается в сердце болью. Ведь  в боях под Сталинградом  погиб мой дед - Полюнин Сергей Иванови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н родился в селе Борки, которые находятся в черте города Рязани, в 1914 году. О детстве дедушки мне ничего неизвестно. До войны мой дед работал в НКВД города Рязани. В 1935 году они с бабушкой создали свою семью. Бабушка рассказывала, что мой дед был очень любящим и заботливым мужем. Но не всё складывалось благополучно: первый их сын родился мертвым, вторая дочь умерла от скарлатины в возрасте полутора лет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640080</wp:posOffset>
            </wp:positionV>
            <wp:extent cx="1743075" cy="220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марте 1941 года родилась моя мама. Радости молодых родителей не было предела. Всё разрушила война. В  первые дни войны мой дед,  Полюнин Сергей Иванович, добровольцем ушел на фронт и стал танкис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1942 году пришла похоронка, где сообщалось, что мой дед погиб боях под Сталинградом 10 февраля 194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семье сохранилась архивная копия похоронки. Бабушка  навсегда осталась вдовой погибш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32:00Z</dcterms:created>
  <dc:creator>Алексей</dc:creator>
  <dc:description/>
  <cp:keywords/>
  <dc:language>en-US</dc:language>
  <cp:lastModifiedBy>Валентина Николаевна</cp:lastModifiedBy>
  <dcterms:modified xsi:type="dcterms:W3CDTF">2012-12-24T09:24:00Z</dcterms:modified>
  <cp:revision>5</cp:revision>
  <dc:subject/>
  <dc:title>                      Память</dc:title>
</cp:coreProperties>
</file>