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нев Вадим </w:t>
      </w:r>
    </w:p>
    <w:p>
      <w:pPr>
        <w:pStyle w:val="Normal"/>
        <w:jc w:val="right"/>
        <w:rPr/>
      </w:pPr>
      <w:r>
        <w:rPr/>
        <w:t>5 класс Б</w:t>
      </w:r>
    </w:p>
    <w:p>
      <w:pPr>
        <w:pStyle w:val="Normal"/>
        <w:jc w:val="right"/>
        <w:rPr/>
      </w:pPr>
      <w:r>
        <w:rPr/>
        <w:t>ОГБОУ «Специальная (коррекционна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ая школа №10 г. Рязани»</w:t>
      </w:r>
    </w:p>
    <w:p>
      <w:pPr>
        <w:pStyle w:val="Normal"/>
        <w:jc w:val="right"/>
        <w:rPr/>
      </w:pPr>
      <w:r>
        <w:rPr/>
        <w:t>учитель Симакова Юлия Алксанд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еликая Отечественная война принесла много бед и страданий нашей стране. Миллионы людей погибали, защищая Родину. Несмотря на трудную жизнь, люди сохраняли в сердцах добро, любовь к тем, кто был рядом с ними. Война не обошла стороной и семью моей прабабушки и прадедушки. Александр Карпович Ласкович родился 23 сентября 1915 года в Смоленской области пос. Шумячи. Воевал с немцами. Анна Павловна родилась 23 марта 1914 года в пос. Шумячи. Прабабушка  очень много рассказывала историй о войне своим детям и внукам. Вот одна из них. Поселок Шумячи захватили немцы. Они издевались над людьми и животными, грабили дома. Бабушка вместе с детьми пряталась в сарае, где держали животных. Однажды ночью она услышала разговор немцев, говоривших о «зачистке». Анна Павловна предупредила несколько семей. Ночью они бежали в лес. Так бабушка спасла три семьи евреев и ещё несколько человек. Но за это немцы сожгли её дом и перерезали всю скотину. После того, как немцы ушли, совместными усилиями построили новый дом. На войне прадедушка получил ранение в ногу. Вернувшись домой, он передвигался с палкой, а потом раненая нога совсем отказала. В нашей семье свято хранят память о родных, участвовавших в Великой Отечественной войне. Собравшись все вместе, мы подолгу просматриваем военные фотографии и вспоминаем прабабушку и прадеду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5205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53:00Z</dcterms:created>
  <dc:creator>User</dc:creator>
  <dc:description/>
  <cp:keywords/>
  <dc:language>en-US</dc:language>
  <cp:lastModifiedBy>User</cp:lastModifiedBy>
  <dcterms:modified xsi:type="dcterms:W3CDTF">2012-12-29T08:11:00Z</dcterms:modified>
  <cp:revision>3</cp:revision>
  <dc:subject/>
  <dc:title/>
</cp:coreProperties>
</file>