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жская рокада</w:t>
      </w:r>
    </w:p>
    <w:p>
      <w:pPr>
        <w:pStyle w:val="Normal"/>
        <w:spacing w:lineRule="auto" w:line="360"/>
        <w:ind w:left="0" w:right="0"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к)</w:t>
      </w:r>
    </w:p>
    <w:p>
      <w:pPr>
        <w:pStyle w:val="TextBody"/>
        <w:spacing w:lineRule="auto" w:line="360"/>
        <w:ind w:left="0" w:right="0" w:firstLine="7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«Рокада — железная дорога, проходящая </w:t>
      </w:r>
    </w:p>
    <w:p>
      <w:pPr>
        <w:pStyle w:val="TextBody"/>
        <w:spacing w:lineRule="auto" w:line="360"/>
        <w:ind w:left="0" w:right="0" w:firstLine="7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араллельно линии фронта, </w:t>
      </w:r>
    </w:p>
    <w:p>
      <w:pPr>
        <w:pStyle w:val="TextBody"/>
        <w:spacing w:lineRule="auto" w:line="360"/>
        <w:ind w:left="0" w:right="0" w:firstLine="7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едназначенная для манёвра и перегруппировки войск, </w:t>
      </w:r>
    </w:p>
    <w:p>
      <w:pPr>
        <w:pStyle w:val="TextBody"/>
        <w:spacing w:lineRule="auto" w:line="360"/>
        <w:ind w:left="0" w:right="0" w:firstLine="7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набжения их материальными средствами,</w:t>
      </w:r>
    </w:p>
    <w:p>
      <w:pPr>
        <w:pStyle w:val="TextBody"/>
        <w:spacing w:lineRule="auto" w:line="360"/>
        <w:ind w:left="0" w:right="0" w:firstLine="75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и необходимости— для эвакуации или </w:t>
      </w:r>
    </w:p>
    <w:p>
      <w:pPr>
        <w:pStyle w:val="TextBody"/>
        <w:spacing w:lineRule="auto" w:line="360"/>
        <w:ind w:left="0" w:right="0" w:firstLine="75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ожных перевозок с целью дезинформации противника.»</w:t>
      </w:r>
    </w:p>
    <w:p>
      <w:pPr>
        <w:pStyle w:val="Normal"/>
        <w:spacing w:lineRule="auto" w:line="360"/>
        <w:ind w:left="0" w:right="0"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дороге в школу я перехожу через железнодорожные пути на станции Тарханы, где я родилась, где живет моя семья, мои бабушка и дедушка. Я всегда знала, что отец дедушки был начальником этой станции в первые годы ее существования, но не придавала этому большого значения. Он умер еще до моего рождения, и я никогда не разговаривала с ним. Но однажды я случайно прочитала стихотворение одного старого жителя нашего поселка и с удивлением увидела слова о своем прадеде. Вот эти стро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41-й. Война, трево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стране куда не гля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строилась доро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алинграда на Каза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строили стройба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— мороз, летом — жа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били киркою, лопат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и тачка им нуж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станцию строить ста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, разъезды так нуж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й стройке названье да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станция Тарх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 -землянка был. Осеннюю пор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ы два маленьких ок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ыша, крытая земле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окна торчит тру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ти в землянку было крут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ходить еще труд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танции был Лут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х приветствовал люд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ы даст, в вагон провод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т назад — кричат все всле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асибо вам, Борис Петрович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ы вам до сотни лет!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Петрович Лутов и есть мой прадедушка. Конечно, в 1942 году, когда поезда пошли через станцию Тарханы, он еще не был ее начальником. Вместе с семьей, в которой было трое детей, а четвертый — мой дед — должен был вот-вот родиться, он прибыл сюда в 1944 году. Но оказалось, что не менее интересна, чем история моей семьи, история нашей небольшой станции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ей ровно 70 лет.</w:t>
      </w:r>
    </w:p>
    <w:p>
      <w:pPr>
        <w:pStyle w:val="Normal"/>
        <w:spacing w:lineRule="auto" w:line="360"/>
        <w:ind w:left="0" w:right="0"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Дмитриевич Зимин, который написал стихотворение, не только поэт, он еще и настоящий историк. Здесь точно описаны события, современником которых он бы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942 году во время Сталинградской битвы срочно понадобилась эта дорога, чтобы доставлять войска и все необходимое в Сталинград. Стоительство действительно велось в очень тяжелых условиях и очень быстро. По воспоминаниям Петруниной А.Н., жительницы деревни Тарханы, которая и дала название новой станции, строители дороги гибли «как мухи», их зарывали тут же у прокладываемых путей. Об этом же вспоминала Данилова Т.В.,  жительница села Шевыревка, в котором тоже располагались строители дороги. Взрослые жители, бывшие в 70-е годы прошлого века были школьниками, рассказывали, что часто видели вдоль путей размытые могилки, из которых торчали доски гробов.</w:t>
      </w:r>
    </w:p>
    <w:p>
      <w:pPr>
        <w:pStyle w:val="Normal"/>
        <w:spacing w:lineRule="auto" w:line="360"/>
        <w:ind w:left="0" w:right="0" w:firstLine="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Лопата, кирка, тачка, носилки - вот главные орудия труда. Труд от первых лучей солнца до его захода, отсутствие теплой одежды, обуви. Мутная миска баланды раз в сутки, часто без всякого хлеба. И так изо дня в день. Осенние дожди, сырые землянки, где негде обсушиться, где согреваются, прижавшись мокрыми телами друг к другу», - так вспоминал те дни один из очевидцев эпопеи В.Пажитнов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их воспоминаниях А.Ф. Мюллер — ветврач из поволжских немцев, отравленный в мае 1942 г. в Свияжск на строительство этой дороги пиш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 я увидел, как бульдозер (а они были наперечет) формирует гигантскую гору из окоченевших, обледеневших трупов. Рядом на холодном ветру, понукаемые лагерной вохрой, с лопатами и ломами уже готовили землю несколько десятков полураздетых людей. При свете прожектора бульдозера я увидел, как просвечивали местами голые спины сквозь ветхие одежки несчастных. Сыпала снежная крупа, и я подумал, что и эти обречены остаться здесь навсегда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же были эти безвестные строители столь необходимой стране дороги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ки ГУЛАГа - это, в основном, политические заключенные, блатные, державшиеся особняком, а также "трудармия", созданная из мужской части трудоспособного населения немцев Поволжья, калмыков и крымских татар.  Данилова Т.В. называла строителей дороги «солдатиками», по некоторым сведениям здесь также работали строительные батальоны и штраф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это был поистине нечеловеческий труд косвенно свидетельствует то, что строителей этой дороги арестовывали и отправляли в лагеря. Так случайно в списках репрессированных на сайте «Советский союз», я увидела такую запись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анин Федор Петрович 1905 года рождения, уроженец с. Николаевка Красавского района Саратовской обла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живал в д. Боковка Ворошиловского района Саратовской области. До ареста - рабочий 2-го стройучастка строительства НКПС №60. Арестован 25.07.1942г. Осужден приговором Военного Трибунала РУ ж.д. от 03.11.1942г. к 10 годам лишения свободы за а/с агитацию.</w:t>
      </w:r>
      <w:r>
        <w:rPr>
          <w:rFonts w:cs="Times New Roman" w:ascii="Times New Roman" w:hAnsi="Times New Roman"/>
          <w:sz w:val="24"/>
          <w:szCs w:val="24"/>
        </w:rPr>
        <w:t xml:space="preserve"> Реабилитирован 08.05.1992г. прокуратурой Саратовской области. (Арх. уголовное дело №ОФ-31948).» </w:t>
      </w:r>
    </w:p>
    <w:p>
      <w:pPr>
        <w:pStyle w:val="Normal"/>
        <w:spacing w:lineRule="auto" w:line="360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ая деревня Боковка была рядом со строительством. Там были на постое строители дороги. Я узнала, что из-за тяжелый условий труда рабочие на участке ближе к Сталинграду  летом 1942 года поднимали восстание. Возможно на нашем участке дороги восстания не было, но недовольные, конечно бы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В. Данилова говорила, что в их доме в Шевыревке на постое был начальник строительства (она называла его «генерал»), которого потом арестовали как «вредителя». Она помнила, как постояльцы по ночам «шушукались» о чем-то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озможно недовольство было и в среде военны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споминаниям уроженки деревни Боковка Борзовой А.П., рядом с деревней строили узкоколейку военнопленные немцы.  Возможно эта узкоклейка была какой-то вспомогательной веткой при строительстве основной дороги. От нее  следов не осталось. До начала 70-х годов были хорошо видны землянки, в которых жили военнопленные. И Анна Прокофьевна Борзова и некоторые старожилы Шевыревки, вспоминали, что дети бегали к лагерю пленных менять на хлеб и сало разные вещи (например, перочинные ножичк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бы то ни было, а дорога была построена в несколько месяцев и станция заработала.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 поезд от Петрова Вала до Саратова прошел 11 сентября 1942 года.</w:t>
      </w:r>
      <w:r>
        <w:rPr>
          <w:rFonts w:cs="Times New Roman" w:ascii="Times New Roman" w:hAnsi="Times New Roman"/>
          <w:sz w:val="28"/>
          <w:szCs w:val="28"/>
        </w:rPr>
        <w:t xml:space="preserve"> По всей трассе движение открыли 15 октября.</w:t>
      </w:r>
    </w:p>
    <w:p>
      <w:pPr>
        <w:pStyle w:val="Normal"/>
        <w:spacing w:lineRule="auto" w:line="360"/>
        <w:ind w:left="0" w:right="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а дорога сыграла важнейшую роль в Сталинградской битве. Она обеспечила войсками и оружием знаменитую операцию «Уран».</w:t>
      </w:r>
    </w:p>
    <w:p>
      <w:pPr>
        <w:pStyle w:val="Normal"/>
        <w:spacing w:lineRule="auto" w:line="360"/>
        <w:ind w:left="0" w:right="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нград был освобожден, а станция Тарханы зажила своей жизнью. До декабря 1944 года, когда закрылся Приволжский ИТЛ, наверное, главными здесь были военные. А затем приехал прадедушка. Он со своей большой семьей поселился в землянке рядом со станцией. Других строений просто не было. </w:t>
      </w:r>
    </w:p>
    <w:p>
      <w:pPr>
        <w:pStyle w:val="Normal"/>
        <w:spacing w:lineRule="auto" w:line="360"/>
        <w:ind w:left="0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зал-землянка точно описан в стихотворении. Одна из старейших работников станции А.Я. Учаева  вспоминала, что  когда   прибыла сюда на работу в конце 1945 года, она не могла найти станцию и пошла на огонек. Это светилось маленькое окошко землянк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ушка работал начальником станции до 1949 года. В 1949 году его сняли с должности за то, что неподалеку от станции сошел с рельсов эшелон. Тогда он переехал работать в с. Медяниково, а затем с. Синодское Воскресенского района. Но добрую славу о себе он оставил среди местных жителей. В 1954 году его наградили орденом Ленина. Наверно и за его труд в годы войны.</w:t>
      </w:r>
    </w:p>
    <w:p>
      <w:pPr>
        <w:pStyle w:val="Normal"/>
        <w:spacing w:lineRule="auto" w:line="36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сего, те самые первые рельсы, которые положили 70 лет назад не сохранились, но все равно, когда я шагаю через них сегодня, я думаю о сотнях жизней, отданных для того, чтобы стояла наша станция, чтобы шли через нее поезда. Мои друзья почти ничего об этом не знают и очень удивляются, когда слышат об этом.  А для меня теперь слово «рокада»  наполнено особым смыслом.</w:t>
      </w:r>
    </w:p>
    <w:p>
      <w:pPr>
        <w:pStyle w:val="Normal"/>
        <w:spacing w:lineRule="auto" w:line="36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имова Тамара </w:t>
      </w:r>
    </w:p>
    <w:p>
      <w:pPr>
        <w:pStyle w:val="Normal"/>
        <w:spacing w:lineRule="auto" w:line="36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 11 а клссса СОШ ст. Тарханы Саратовского р-на Саратовской обл.</w:t>
      </w:r>
    </w:p>
    <w:p>
      <w:pPr>
        <w:pStyle w:val="Normal"/>
        <w:spacing w:lineRule="auto" w:line="360"/>
        <w:ind w:left="0" w:right="0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: учитель истории Кисина Наталья Анатольевна.</w:t>
      </w:r>
    </w:p>
    <w:p>
      <w:pPr>
        <w:pStyle w:val="Normal"/>
        <w:spacing w:lineRule="auto" w:line="360"/>
        <w:ind w:left="0" w:right="0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использованы материалы краеведческого музея МОУ «СОШ ст. Тарханы Саратовского р-на Саратовской обл.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36:34Z</dcterms:created>
  <dc:creator/>
  <dc:description/>
  <dc:language>en-US</dc:language>
  <cp:lastModifiedBy/>
  <dcterms:modified xsi:type="dcterms:W3CDTF">2012-12-28T14:22:21Z</dcterms:modified>
  <cp:revision>4</cp:revision>
  <dc:subject/>
  <dc:title/>
</cp:coreProperties>
</file>