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left"/>
        <w:rPr/>
      </w:pPr>
      <w:r>
        <w:rPr>
          <w:i/>
          <w:sz w:val="28"/>
          <w:szCs w:val="28"/>
        </w:rPr>
        <w:t>Владыкин Евгений, ученик 9 класса «Б»</w:t>
      </w:r>
    </w:p>
    <w:p>
      <w:pPr>
        <w:pStyle w:val="Normal"/>
        <w:ind w:left="2268" w:hanging="0"/>
        <w:jc w:val="left"/>
        <w:rPr/>
      </w:pPr>
      <w:r>
        <w:rPr>
          <w:i/>
          <w:sz w:val="28"/>
          <w:szCs w:val="28"/>
        </w:rPr>
        <w:t>МБОУ "Лицей № 1", Киселевский городской округ.</w:t>
      </w:r>
    </w:p>
    <w:p>
      <w:pPr>
        <w:pStyle w:val="Normal"/>
        <w:ind w:left="2268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</w:t>
      </w:r>
      <w:r>
        <w:rPr>
          <w:i/>
          <w:sz w:val="28"/>
          <w:szCs w:val="28"/>
        </w:rPr>
        <w:t xml:space="preserve"> Квасова Людмила Николае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х обвенчала вой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310515</wp:posOffset>
            </wp:positionV>
            <wp:extent cx="1828800" cy="26466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асилий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уходил, а убегал на войну Василий Букин, Василёк – как его называли потом в полку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были детские годы, в деревне Латьюга (Коми АССР)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сентября 1941 года двенадцать мальчишек, все, кто учился в десятом классе, пришли в военкомат с требованием немедленно отправить их на фронт. Военком в ответ накричал на парнишек: «Нам нужны грамотные бойцы, а ну-ка марш учиться!» – и снял ремен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4380</wp:posOffset>
                </wp:positionH>
                <wp:positionV relativeFrom="paragraph">
                  <wp:posOffset>1544320</wp:posOffset>
                </wp:positionV>
                <wp:extent cx="192405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>Василий Букин,194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23.2pt;mso-wrap-distance-left:9.05pt;mso-wrap-distance-right:9.05pt;mso-wrap-distance-top:0pt;mso-wrap-distance-bottom:0pt;margin-top:121.6pt;mso-position-vertical-relative:text;margin-left:-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548DD4"/>
                          <w:sz w:val="28"/>
                          <w:szCs w:val="28"/>
                        </w:rPr>
                        <w:t>Василий Букин,194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ва дня мальчики все равно решили убежать на фронт. Когда ребята устали пробираться по лесу, решили отдохнуть у ручейка, разожгли костер и вдруг увидели, что к ним подъезжает верхом на лошади капитан из военкомата. Парни – в кусты. А капитан им кричит: «Не бойтесь, я привез вам документы, ведь вы все равно убежите на фронт!» И дал им направление мальчишкам направления в Вологду, в военкомат. Парни попали в саперный батальон. Затем Василий Букин был направлен в Пуховическое военно-пехотное училище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942 года в звании младшего лейтенанта Букин прибыл командиром взвода на Волховский фронт. 17 марта 1942 года дивизия была переименована в 24-ю Гвардейскую стрелковую дивизию, а полк – в 71-й Гвардейский стрелковый полк. Не раз Василий Букин был на волосок от смерти, но ангел-хранитель всегда был с ним. Но война есть война, не единожды боец был ранен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ивизию сняли с Волховского фронта и перебросили под Сталинград,  после трехдневных непрерывных боев ему, двадцатилетнему, один из бойцов ошалело сказал: «Товарищ командир, у вас все волосы седые…». И было от чего. От трех с половиной тысяч бойцов их дивизии всего лишь за трое суток ожесточенных боев в строю осталось только полторы сотни. Из сорока солдат, которыми он командовал, в живых остались восемь. Только чудом тогда остался жив Василий Букин. По сорок танков сразу выпускали фашисты в пять-шесть атак в течение дня. В ровном промерзлом поле невозможно было нашим пехотинцам ни спрятаться, ни защититься. Танки горели. Поле сражения представляло собой гигантский костер из подбитых немецких танков. Каждый солдат свято соблюдал железный закон: «Там, где обороняется гвардия, - враг не пройдет». И враг не прошел. Так у деревни Котельниково гвардейцы своей грудью закрыли немецким танкам путь к Сталинграду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фронтовыми дорогами Василий Букин шел со своим взводом до Днепра. Бойцы обороняли Херсон, штурмовали  Перекоп, освобождали Евпаторию, вели ожесточенные бои за Севастополь.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йдя с боями до Восточной Пруссии, в 1945 году Василий Арсентьевич был контужен. 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как-то Василия начальник штаба дивизии и спрашивает: «Домой, в отпуск, хочешь?» Оказывается, вышел приказ Главнокомандующего поощрить лейтенанта Букина. Выяснилось, что при подготовке штурма Кенигсберга немцы прорвались вглубь наших позиций , командование еще не успело получить об этом информацию. А Букин остановил и развернул машины с нашими военачальниками. Потом выяснилось, что в одной из этих машин находился маршал Советского Союза А.М. Василевский. 25 апреля 1945 года войска 3-го Белорусского фронта, находившиеся под его командованием, при активном участии Балтийского флота овладели крепостью и портом Пиллау (Балтийск). Там и получил старший лейтенант Василий Букин самую радостную в жизни весть – Победа! 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ять самых доблестных воинов 71-го Гвардейского стрелкового полка, в их числе и Василий Букин, были командированы для участия в Параде Победы в Москве.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931545</wp:posOffset>
            </wp:positionV>
            <wp:extent cx="5813425" cy="3933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дина по достоинству оценила его ратный подвиг. Василий Арсентьевич награжден двумя орденами Красной Звезды, двумя орденами Отечественной войны 2-й степени и двенадцатью медалями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883660</wp:posOffset>
                </wp:positionV>
                <wp:extent cx="6076315" cy="1237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548DD4"/>
                                <w:sz w:val="28"/>
                                <w:szCs w:val="28"/>
                              </w:rPr>
                              <w:t>Пять самых доблестных воинов 71-го Гвардейского стрелкового полка – участники Парада Победы в Москве. Сидят слева на право: А. КАСАНЦЕВ, К. ШЕПИЛОВ, В. БУКИН. Стоят слева на право: Г. ТКАЧУК, А. СКИР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5pt;height:97.45pt;mso-wrap-distance-left:9.05pt;mso-wrap-distance-right:9.05pt;mso-wrap-distance-top:0pt;mso-wrap-distance-bottom:0pt;margin-top:305.8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548DD4"/>
                          <w:sz w:val="28"/>
                          <w:szCs w:val="28"/>
                        </w:rPr>
                        <w:t>Пять самых доблестных воинов 71-го Гвардейского стрелкового полка – участники Парада Победы в Москве. Сидят слева на право: А. КАСАНЦЕВ, К. ШЕПИЛОВ, В. БУКИН. Стоят слева на право: Г. ТКАЧУК, А. СКИР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851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30480</wp:posOffset>
            </wp:positionV>
            <wp:extent cx="1676400" cy="23336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лина Михайловна Смирнова родилась в городе Сызрань Куйбышевской области. Девочке было 14 лет, когда старший брат, специалист горного дела, уезжавший по направлению в Киселевск, взял с собой оставшихся сиротами двух своих сестер. В 1939 году брат вместе с Полиной переехал в Алма-Ату, где он вскоре умер. Полина Смирнова устроилась работать на швейную фабрику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рез год ей полагался отпуск, и 18 июня 1941 года она приехала в гости к старшей сестре, которая жила в Киселев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-8255</wp:posOffset>
                </wp:positionV>
                <wp:extent cx="1666240" cy="818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548DD4"/>
                                <w:sz w:val="28"/>
                                <w:szCs w:val="28"/>
                              </w:rPr>
                              <w:t xml:space="preserve">Смирнова Полина.  </w:t>
                              <w:br/>
                              <w:t>1941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64.45pt;mso-wrap-distance-left:9.05pt;mso-wrap-distance-right:9.05pt;mso-wrap-distance-top:0pt;mso-wrap-distance-bottom:0pt;margin-top:-0.6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548DD4"/>
                          <w:sz w:val="28"/>
                          <w:szCs w:val="28"/>
                        </w:rPr>
                        <w:t xml:space="preserve">Смирнова Полина.  </w:t>
                        <w:br/>
                        <w:t>1941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спустя четыре дня началась война. Полина устроилась телефонисткой в Центральную пожарную охрану № 1 Киселевска, затем ее назначили командиром взвода, а впоследствии и начальником пожарной охраны № 2. Девушка совмещала работу с обучением: посещала курсы медсестер в горбольнице, занятия по снайперской подготовке.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3 году Полина подала в военкомат просьбу отправить ее на фронт. Ей ответили, что в городе и так работать некому. Но она настояла на своем. В Подмосковье обучалась снайперскому делу, потом сама была инструктором и обучала других. Но все-таки девушка добилась того, чтобы 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или на фронт. Когда прибыли на фронт, старшего сержанта Полину Смирнову определили в тот же полк, где служил Василий Букин, вместе с которым по трудным фронтовым дорогам она прошла от Шауляя до Кенигсберга.    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у а когда десять девушек-снайперов только прибыли в расположение части, командир полка приказал помощнику начальника штаба полка по спецсвязи младшему лейтенанту Василию Букину проверить качество их подготовки. Её он оценил на «отлично».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-81915</wp:posOffset>
            </wp:positionV>
            <wp:extent cx="1905000" cy="26384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 форсирование Немана Полина Смирнова была награждена медалью «За боевые заслуги». Но самыми ожесточенными были бои за взятие Кенигсберга.  Полина Смирнова была награждена медалью «За отвагу»: она спасла семнадцать раненых, и медалями «За взятие Кенигсберга», «За Победу над фашистской Германией». Всего за годы войны снайпер Смирнова уничтожила 36 фашистов. Она спасла жизнь 68 раненым бойцам. 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оносный май сорок пятого Полина встретила в порту Пилла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1952625" cy="713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548DD4"/>
                                <w:sz w:val="28"/>
                                <w:szCs w:val="28"/>
                              </w:rPr>
                              <w:t>Старший сержант Полина Смирнов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548DD4"/>
                                <w:sz w:val="28"/>
                                <w:szCs w:val="28"/>
                              </w:rPr>
                              <w:t>1945 г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5pt;height:56.2pt;mso-wrap-distance-left:9.05pt;mso-wrap-distance-right:9.05pt;mso-wrap-distance-top:0pt;mso-wrap-distance-bottom:0pt;margin-top:4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548DD4"/>
                          <w:sz w:val="28"/>
                          <w:szCs w:val="28"/>
                        </w:rPr>
                        <w:t>Старший сержант Полина Смирнова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548DD4"/>
                          <w:sz w:val="28"/>
                          <w:szCs w:val="28"/>
                        </w:rPr>
                        <w:t>1945 го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548DD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и Полина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на и Василий были знакомы с первого дня службы девушки в полку, но между ними были чисто товарищеские отношения. 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нтябре 1946 года пришло для них время демобилизации. Вот тогда командир полка и сказал Василию: «Вижу, нравится тебе Полина. Ты не упускай ее».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е на свадебный вечер пошили платье из сукна, предназначенного для гимнастерок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оенные годы Василий Арсентьевич посвятил физическому и военно-патриотическому воспитанию детей. Двадцать лет он проработал учителем физкультуры в школе № 1.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и в педагогической деятельности Василий Арсентьевич Букин был удостоен знака «Отличник народного просвещения». В 1968 году Василия Арсентьевича перевели в школу № 14 на должность заместителя директора по военно-патриотическому воспитанию. Здесь он проработал до ухода на пенсию в 1989 году.  Полина Михайловна Букина много лет проработала на стадионе, в педучилище, на лыжной базе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ики Букины всегда верили в свою судьбу и считали, ч то еще в молодые годы выполнили главное свое предназначение – не щадя себя боролись  с коричневой чумой ХХ века. Потом честно работали, воспитывали двух сыновей – Володю и Олега, внуков Вячеслава, Алексея и Василия. Уже окончила школу с серебряной медалью правнучка Виктория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215</wp:posOffset>
            </wp:positionH>
            <wp:positionV relativeFrom="paragraph">
              <wp:posOffset>922020</wp:posOffset>
            </wp:positionV>
            <wp:extent cx="4762500" cy="331470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8 июля 2004 года Букина Полина Михайловна умерла. Надо было видеть, как трогательно ухаживали за ней в последние её дни муж и родные. Василий Арсентьевич Букин ушел из жизни 4 июля 2011 года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136525</wp:posOffset>
                </wp:positionV>
                <wp:extent cx="6228715" cy="99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548DD4"/>
                                <w:sz w:val="28"/>
                                <w:szCs w:val="28"/>
                              </w:rPr>
                              <w:t xml:space="preserve">Василий Букин и его супруга Полина Михайловна после губернаторского  приема  у памятника воинам-кузбассовцам, павшим в годы Великой Отечественной войны (1941-1945 гг.) </w:t>
                              <w:br/>
                              <w:t xml:space="preserve"> Май 200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45pt;height:78.7pt;mso-wrap-distance-left:9.05pt;mso-wrap-distance-right:9.05pt;mso-wrap-distance-top:0pt;mso-wrap-distance-bottom:0pt;margin-top:10.7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548DD4"/>
                          <w:sz w:val="28"/>
                          <w:szCs w:val="28"/>
                        </w:rPr>
                        <w:t xml:space="preserve">Василий Букин и его супруга Полина Михайловна после губернаторского  приема  у памятника воинам-кузбассовцам, павшим в годы Великой Отечественной войны (1941-1945 гг.) </w:t>
                        <w:br/>
                        <w:t xml:space="preserve"> Май 200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9:00Z</dcterms:created>
  <dc:creator>home</dc:creator>
  <dc:description/>
  <cp:keywords/>
  <dc:language>en-US</dc:language>
  <cp:lastModifiedBy>Евгений</cp:lastModifiedBy>
  <dcterms:modified xsi:type="dcterms:W3CDTF">2012-12-30T07:10:00Z</dcterms:modified>
  <cp:revision>4</cp:revision>
  <dc:subject/>
  <dc:title/>
</cp:coreProperties>
</file>