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ломленный немецкими пытками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ab/>
        <w:t>Я учусь в третьем классе, и с большим желанием занимаюсь родословной, ищу вместе с папой сведения о предках. Среди них было немало участников самой тяжелой в истории нашей страны войны – Великой Отечественной. Один из них – мой троюродный прадед Александр Иванович Лаптев – воевал под Сталинградом. Он родился в большой крестьянской семье в 1921 году в Томском районе Томской губернии. По воспоминаниям родственников, окончил Томское педучилище, работал учителем начальных классов в Богословской школе Зырянского района. Сохранилась фотография, видимо сделанная до войны.</w:t>
      </w:r>
    </w:p>
    <w:p>
      <w:pPr>
        <w:pStyle w:val="Normal"/>
        <w:spacing w:lineRule="auto" w:line="36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330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39" w:firstLine="540"/>
        <w:jc w:val="both"/>
        <w:rPr/>
      </w:pPr>
      <w:r>
        <w:rPr>
          <w:sz w:val="28"/>
          <w:szCs w:val="28"/>
        </w:rPr>
        <w:t xml:space="preserve">Сначала прадед служил на Дальнем Востоке. Там, по данным Интернета, была сформирована 98 стрелковая дивизия второго созыва. В первой половине 1942 г. она подчинялась Дальневосточному фронту, а в августе 1942 г. – резерву ставки Верховного главнокомандования. </w:t>
      </w:r>
    </w:p>
    <w:p>
      <w:pPr>
        <w:pStyle w:val="Normal"/>
        <w:spacing w:lineRule="auto" w:line="360"/>
        <w:ind w:left="-539" w:firstLine="540"/>
        <w:jc w:val="both"/>
        <w:rPr/>
      </w:pPr>
      <w:r>
        <w:rPr>
          <w:sz w:val="28"/>
          <w:szCs w:val="28"/>
        </w:rPr>
        <w:t xml:space="preserve">В «Книге памяти» Томской области говорится, что он был младшим лейтенантом и пропал без вести в 1942 году. Эти сведения дополняются данными сайта Министерства обороны. Прадед Александр был командиром взвода 4 стрелкового полка 98 стрелковой дивизии. Последнее место службы – штаб. </w:t>
      </w:r>
    </w:p>
    <w:p>
      <w:pPr>
        <w:pStyle w:val="Normal"/>
        <w:spacing w:lineRule="auto" w:line="360"/>
        <w:ind w:left="-539" w:firstLine="540"/>
        <w:jc w:val="both"/>
        <w:rPr/>
      </w:pPr>
      <w:r>
        <w:rPr>
          <w:sz w:val="28"/>
          <w:szCs w:val="28"/>
        </w:rPr>
        <w:t>У нас в семье хранятся воспоминания одного моего родственника, Александра Николаевича Савенкова. Он пишет: «5 ноября 1943 года в 17 лет я добровольно ушел с Советскую Армию, чтобы отомстить за погибших братьев Костю и Сашу Лаптева. Сашу фашисты, смертельно раненого, захватили в плен под хутором Вертячим Сталинградской области, резали на груди звезды, но он умер, не выдав военной тайны». Откуда А.Н. Савенков узнал об этом и можно ли доверять его сведениям? Конечно, нужны точные доказательства, архивные документы. Но, возможно, обладал какой-то информацией, ведь в 1970-е годы работал в милиции в Советском районе г. Томска.</w:t>
      </w:r>
    </w:p>
    <w:p>
      <w:pPr>
        <w:pStyle w:val="Normal"/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Министерства обороны в одном документе говорится, что Александр Лаптев пропал без вести, а в другом, что выбыл 23 августа. Из материалов одного сайта известно, что 4 стрелковый полк в ночь на 18 августа занял оборону в районе Культстана недалеко от Вертячего… По воспоминаниям уцелевших защитников Сталинграда, они защищали Родину в тяжелейших  условиях.</w:t>
      </w:r>
    </w:p>
    <w:p>
      <w:pPr>
        <w:pStyle w:val="Normal"/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шистские захватчики были очень жестокими. А также о том, что даже их пытки не могли сломить волю и мужество защитников нашей Родины, таких, как мой прадед. Перед лицом смертельной опасности он не опозорил своего отца, унтер-офицера Первой мировой войны, в годы Великой Отечественной войны обучавшего молодых солдат.</w:t>
      </w:r>
    </w:p>
    <w:p>
      <w:pPr>
        <w:pStyle w:val="Normal"/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мог бы создать семью, иметь детей и внуков, учить детей в школе. Но все это перечеркнула проклятая война…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ня появилось желание больше узнать о моем прадеде Александре Ивановиче Лаптеве, его трудовой и военной судьбе. И я обязательно это сделаю. Помнить о героях той войны, особенно о тех, кто отдал свои жизни за свободу и независимость нашей Родины, должны мы вс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i/>
        </w:rPr>
        <w:t>Владимир Мартыненко, ученик 3 класса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МБОУ Первомайской СОШ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ервомайского района Томской области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6:00Z</dcterms:created>
  <dc:creator>comp</dc:creator>
  <dc:description/>
  <cp:keywords/>
  <dc:language>en-US</dc:language>
  <cp:lastModifiedBy>Администратор</cp:lastModifiedBy>
  <dcterms:modified xsi:type="dcterms:W3CDTF">2012-12-30T15:04:00Z</dcterms:modified>
  <cp:revision>6</cp:revision>
  <dc:subject/>
  <dc:title/>
</cp:coreProperties>
</file>