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ОМИНАНИЯ УЧАСТНИЦЫ СТАЛИНГРАДСКОЙ БИТВ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ШЕЛКОВАЯ (В ДЕВИЧЕСТВЕ КОЛОБОВА) АННА ПЕТРОВ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. Стерлитамак Республика Башкортоста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5045</wp:posOffset>
            </wp:positionV>
            <wp:extent cx="1543685" cy="2280285"/>
            <wp:effectExtent l="0" t="0" r="0" b="0"/>
            <wp:wrapTight wrapText="bothSides">
              <wp:wrapPolygon edited="0">
                <wp:start x="-133" y="0"/>
                <wp:lineTo x="-133" y="21506"/>
                <wp:lineTo x="21600" y="21506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Анна Петровна Колобова (род. 26.10.1924 г.) – участница Великой Отечественной войны. За проявленный героизм и отвагу награждена боевыми наградами – орденом Красной Звезды, медалями «За оборону Сталинграда» и другие. Всего семнадцать наград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ринимала участие в боевых действиях в Сталинграде с мая 1942 г. до самого победного 2 февраля 1943 г., - рассказывает Анна Петровна. - В Сталинград мы прибыли в мае башкирским эшелоном. На войну отправлялись добровольно, нам сразу сказали, что поедем мы в Сталинградскую область.  До начала боев, будучи шофером и объезжая батареи, я изучила весь город и знала, что и где нах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риняла самый первый налет на Сталинград. Над моей головой пролетели три фашистских бомбардировщика с выключенными моторами. Это было вечером. Разбомбили немцы шоссейную дорогу – было страшно смотреть на то, что осталось от первой бомбежки. На следующий день фашистские бомбардировщики прилетели уже с утра. Рядом с нами находилась баня, началась бомбежка, и люди, спасаясь, бежали оттуда голые. С этого дня начались массированные бомбежки… Были страшные бомбежки. Наших самолетов первые четыре дня не было видно совс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мцы шли с западной стороны, брали батареи. Я была в 62-ой армии. В 62-ой армии было 3 полка ПВО. В центре города и ближе к Саратову находилась 64-ая армия. Когда начинались бои – страшно рассказывать, как это было – шли танки, за ними пехота, а сверху летели еще и самолеты, и начались и наземные, и воздушные атаки одновременно. Несмотря на то, что у нас было чем обороняться, все люди из нашего полка были взяты в плен. Повсюду была смерть – жуткое зрелище. И когда шли одна бомбежка за другой, земля столбом стояла в воздухе – ничего не было видно ни днем, ни уж тем более ночью. Поднять голову и выпрямиться мы могли только, когда темнело. Первое время у нас был приказ не стрелять, осмелившегося нарушить приказ ждал расстрел. Мера эта была принята из-за предателей – их было много. Я помню, приходилось выслеживать, кто дает ракетницу, и докладывать командиру место, откуда была дана ракетн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гда были в окружении под Дар-горой, мы были сосредоточены на передовой. На передовую шли все, кто хоть чем-то был вооружен. Но были среди нас такие, кто даже без оружия рвался на передовую, но таких, конечно, туда не пускали, потому как без оружия на верную смерть шли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жды солдат дал мне и моей боевой подруге по «лимонке», сказав тогда: «Это для себя»… Прошло много времени, когда случилось так, что я сидела в узком проходе рва, держа наготове эту «лимонку». Вокруг ходил немецкий десант. Полторы суток я сидела, ожидая момента, когда ко мне подойдет фашист, и я дерну чеку гранаты. Смерти не боялась – боялась в плен поп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всегда копала окоп сама. Один раз немецкие самолеты сбросили бомбы, и как-то так вышло, что вместе с бомбами бросили мешок с неразрезанными листовками. И попал мешок этот прямо в мой окоп. Завалило меня тогда по страшному, на помощь выбраться кинулись ребята, и только, когда вытащили, увидели, что рядом со мной в полуметрах лежал неразорванный снаряд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ойне меня контузило. Шли бомбежки, и одним из снарядов нас с медсестрой задело сильно. Я трое суток вообще ничего не помнила. Когда тогда бомба упала, где сидели телефонисты, врач с ребенком, только на следующий день нашли пушок от шали, чтобы опознать погибшего – только на следующий день села земля… Такие сильные были налеты фашистов, так бомбили почти месяц. А мы с медсестрой тогда побежали к берегу… Спустя годы уже после войны, когда я была во Львове, мой бывший однополчанин, дядя Боря, увидев меня на улице, бросил машину посередине дороги – а он вез генерала – подбежал ко мне, обнял меня и начал крутить от радости: «Мы же тебя похоронили! Мы тебя три раза хоронили!»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после Сталинграда направили нас в Ростов, потом был Львов, а закончила войну я уже в Польш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идцать с лишним лет я не рассказывала про войну. Столько я пережила там, что, наверное, ни одна девушка столько не пережила. Я была в самом пекле! И не проходит ни одной ночи, когда бы я не вспоминала события войны, ни прокручивала в голове эпизоды и не вспоминала детали той страшной кровопролитной войны…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исал воспоминан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лег Карим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2009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31:00Z</dcterms:created>
  <dc:creator>Комп</dc:creator>
  <dc:description/>
  <cp:keywords/>
  <dc:language>en-US</dc:language>
  <cp:lastModifiedBy>Каримов</cp:lastModifiedBy>
  <dcterms:modified xsi:type="dcterms:W3CDTF">2013-01-14T23:46:00Z</dcterms:modified>
  <cp:revision>11</cp:revision>
  <dc:subject/>
  <dc:title/>
</cp:coreProperties>
</file>