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йна и жизнь - очень недолго они способны соседствовать. До сих пор в их единоборстве побеждала жизнь. Но какой ценой! И забывать об этом нельзя никому.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67  лет отделяет нас от  Великой Отечественной войны, но такую глубокую рану оставила эта война в жизни людей, что годы не могут ее залечи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Обратимся к цифрам: более 20 миллионов не вернулось с войны. Более 20 миллионов человек ушли в скорбное и великое бессмертие. Вечная память всем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1941 года немецко - фашистские захватчики напали на нашу Родину. Весь народ от мала до велика поднялся на борьбу с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479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алый вклад в Победу над фашизмом внёс наш край и наши земляки. В первые месяцы войны гитлеровской армии удалось глубоко проникнуть в пределы европейской части СССР. В начале октября 1941 года фашистские войска прорвали оборону войск Брянского фронта, захватили Орёл и приблизились к границам нашего края. В городах и районах края в это время создаются отряды народного ополчения и партизанские отряды. Наиболее  крупные силы сосредоточились в Ельце. Здесь под руководством секретаря горкома партии Маркова был создан партизанский отряд в 350 человек.   Используя значительное превосходство в живой силе и технике, немецкие войска вечером 3 декабря вступили в город Елец. Под натиском противника наши войска с боями отошли за реку Со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этому времени врагу удалось полностью или частично оккупировать Воловский, Елецкий, Долгоруковский, Измалковский, Становлянский, Тербунский районы. Оккупация продолжалась от 8 до 16 дней.  На занятой территории гитлеровцы проводили беспощадный террор и насил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 не миновала и наши деревни. Всех мужчин  забрали в армию, остались только старики, женщины да дети. Вся техника и лучшие лошади были отданы фр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41г. в деревне Чемоданово было на 110 домов всего 20 лошадей,  в деревне  Глумово на 70-10, в деревне Поганец на 118-22, в деревне  Гуляка на 25-1, на Лисьем посёлке на 24-1, в деревне  Шевяковка на 12-3. Пахали поля на оставшихся лошадях и волах. Засевали все поля вру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приходом немцев, в деревнях почти вся колхозная живность была эвакуирована, так что урожай 1941 года  убирали почти вручную: снопы носили с полей на ток  на носилках, скирдовали 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шади были задействованы на молотьбе. Молотили хлеб специальными молотилками: лошади ходили по кругу и крутили барабан, который обмолачивал зерно. Женщины следили за этим, своевременно убирали обмолоченные и подкладывали не обмолоченные снопы. Эта работа была очень трудоё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1941 года немцы въехали  в  деревню  Поганец на мотоциклах со стороны Воейкова леса. Жители этой деревни все попрятались по домам. Немцы  расположились в этот день  в деревнях  Поганец, Лисий посёлок, Гуляка. В деревне  Чемоданово женщины в один из дней  собирали снопы гречихи на поле и услышали выстрелы, затем пули стали «летать» и над головами у женщин. Ползком  женщины  перебрались с поля в овраг, только поздно вечером стрельба прекратилась. Всюду была слышна незнакомая речь. В деревне были немцы. Они вели весь день обстрел. Выгнав из домов жителей, они стали хорошо обосновываться в наших деревнях. Немецкий штаб разместили в здании Чемодановской школы. Немцы и финны показывали свой нрав с первых минут своего пребывания в деревнях. Отбирали живность, продукты  питания, заставляли наводить порядок в штабе и в домах, где они жили.  Однажды ночью в деревню  Поганец пришли трое партизан и взорвали дом, где находились немцы. Затем завязалась перестрелка. Одного из партизан убили. Немцы не давали жителям предать тело  партизана земле. Через несколько дней тело пропало, это вернулись партизаны и забрали тело своего товарища. В деревню Гуляка тоже наведывались партизаны. И в один из дней пропал немецкий доктор, немцы собрали  всех жителей деревни, и  староста объявил, если найдут труп доктора, то всех жителей  расстреляют или  сожгут  живьём. Немцы обыскали всю деревню и прочесали весь лес, но ни живого, ни мёртвого доктора не нашли. После ухода немцев, среди жителей шёл разговор о том, что пришли партизаны и взяли немецкого доктора, когда он ехал на Лисий  посёлок. Он будто отказался лечить больных партизан, его у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коре, после этих случаев прихода партизан, были составлены длинные списки «партийных»  приговорённых к расстрелу. Но осуществить свои  гнусные  планы им не удалось. В декабре 1941г. наша армия пошла в наступление. Немцы стали отходить. Всех жителей молодчики выгнали из домов, кто успел до этого спрятаться в подвал, кто убежал из деревни. Немцы подожгли деревню. Со всех сторон было видно только зарево пожаров. Деревянные дома сгорели дотла. В уцелевших от пожара домах находилось по 5-7 семей. Так прожили зиму. Весной начали строить дома, помогая друг другу. Женщины были заняты подготовкой  семян к севу, за которыми ходили пешком  на станцию  Бабары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же к севу в колхозы были  доставлены лошади- монголки. Они были очень дикие, парни, что были постарше,  обучали их. К осени 1942 года колхозы получили небольшие тракторы «Удики», всего 3 на все колхозы. Но  помощь была очень своевременной, так как  война ещё не окончилась, и силы  у людей иссякали. Давали о себе знать голод и х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1943 года, становилось немного  в деревнях легче. Стали немного одевать себя и обувать. С фронта демобилизовались мужчины, всё это было хорошим подспорьем   старикам и женщинам, которые изнемогали от непосильной  физической работы. В последние годы  войны сеяли, убирали и пахали уже на тракторах. Трактористами были женщины. Хотя был и голод, питались прелой картошкой, крапивой, так как  большую часть продуктов сдавали в продразвёрстку. Но, не смотря  на всё это, отмечали  «престольные»  религиозные праздники. Стали показывать, хотя и редко фильмы, на которые собирались все жители деревни. Это был настоящий для них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у 1941 г.- 1945 г.  жители наших деревень выдержали, пережили все тяготы долгой войны. Около 250 односельчан не вернулись с поля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И сегодня во всех своих делах и заботах важно помнить об уроках войны, помнить о тех, кто не дожил до светлого дня, и заботиться о живых вете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их остается все меньше и меньше. Сейчас на территории Чемодановского сельского поселения проживает всего один участник Великой Отечественной войны - это Новгородов Иван Петрович. Мы бы хотели,  чтобы об этом человеке знали не только в наших деревнях, но и за их пределами. Это замечательной души человек, очень скромный, не терпящий фальши. Иван Петрович не любит вспоминать о войне и мало рассказывает о своем участие на войне. Судьба Ивана Петровича особо не отличается от судьбы его сверстников. Родился в многодетной семье  2 января 1924 года в деревне Поганец. Учился  в Поганецкой школе, закончил всего 3 класса. Кроме Ивана Петровича в семье было еще 4 ребенка: Анна Петровна  (1928), умерла во время войны, Александра Петровна(1937), Нина Петровна  (1940), Иван Петрович(1942) . Второй Иван  был назван в честь старшего брата, который ушел на войну. С раннего детства  Иван Петрович познал, что хлеб пропитан и просолен потом таких тружеников, как его мать и отец. Мать, Новгородова Мария Макаровна успевала везде: и дома, и на работе, нигде не отставала. Умерла в 1984 году. С ранних лет мальчик был приучен к нелегкому крестьянскому труду. Работал в колхозе скотником, разнорабочим. Когда началась война, Иван Петрович приписал себе год  и ушел на фронт. Его забрали 14 октября 1941 года. Служил Иван Петрович на Дальнем Востоке, был пулеметчиком. Иван Петрович участвовал и в Японской войне. Имеет медаль «За победу над Японией». В 1947 году вернулся домой в родную деревню. Иван Петрович не боялся работы, брался за любую. В его руках все спорилось. Работал скотником, возил обеды, подвозил горючее. Ответственность, добросовестность в работе отличали его. В 1949 году Ивана Петровича  послали от колхоза на лесозаготовки  в Горьковскую область. Вернулся через пять лет в родную деревню. Вернувшись, сразу заприметил красивую, голосистую девушку Пелагею.  Пелагея Алексеевна была видной девушкой на деревне,  пела, плясала.  Голос Пелагеи Алексеевны никого не мог оставить равнодушным.  Не оставил равнодушным он и  Ивана Петровича.  Решили пожениться. Начали появляться детишки: Михаил, Нина, Валентина, Лидия, Сергей. Всего пять, как и у его родителей. Иван Петрович очень любил детей, всегда помогал жене в воспитании. Пелагея Алексеевна работала дояркой, уходила рано, а Иван Петрович и завтрак детишкам приготовит, и в школу отправит,   и сам на работу успеет. Иван Петрович возил обеды на поля рабочим. Дети подрастали, получали образование, потихоньку разлетались из родного гнезда.  А Иван Петрович все работал, и 60 стукнуло, пенсию заработал,  пора отдохнуть бы, да не такой человек Иван Петрович, чтобы сидеть без дела, без работы. Закаленный в боях, он набрался мудрости и необыкновенной самоотдачи в труде. Перестал Иван Петрович работать, когда стукнул 68.Сейчас Иван Петрович живет вдвоем со своей женой. В    2006 году они отметили золотую свадьбу. В соседней деревне живут его две дочери и сын. Еще один сын работает в Москве, а дочь живет в Тульской области. У Ивана Петровича  10 внуков,  6 правнуков. Он их всех очень любит и самая большая для него радость, когда они  собираются все вместе. К счастью, это случается часто, так как семья у Ивана Петровича очень дружная, крепкая и гостеприимная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Из</w:t>
      </w:r>
      <w:r>
        <w:rPr>
          <w:rFonts w:cs="French Script MT" w:ascii="French Script MT" w:hAnsi="French Script MT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воспоминаний</w:t>
      </w:r>
      <w:r>
        <w:rPr>
          <w:rFonts w:cs="French Script MT" w:ascii="French Script MT" w:hAnsi="French Script MT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овгородова</w:t>
      </w:r>
      <w:r>
        <w:rPr>
          <w:rFonts w:cs="French Script MT" w:ascii="French Script MT" w:hAnsi="French Script MT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Ивана</w:t>
      </w:r>
      <w:r>
        <w:rPr>
          <w:rFonts w:cs="French Script MT" w:ascii="French Script MT" w:hAnsi="French Script MT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Петрович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В 1941 году началась война. Меня  в октябре 1941 года забрали  в армию. Сначала  меня отправили до Ельца, потом до Саратова  шли пешком. Остановились в деревне Каменка, там  копали  окопы. Потом ночью погрузили в вагоны и поехали до города Бабетов 28 суток. По дороге бомбили. Кода прибыли в город, двое суток жили в  бане, а потом одели, построили. Я   попал на Дальний Восток, ехал 250 километров, когда приехал, отправили в карантин, а затем распределили по частям. Стрелял   я хорошо, дисциплина тоже была хоро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алась война с Японией, вечером объявили тревогу,  моей  части приказали форсировать  реку Амур и болото, уничтожить точки противника.  150 человек погрузили на лодки,  и  мы  поплыли. Так как из Амура вытекают речки,  мы никак не могли сами плыть. Тогда прицепили  нас  к катеру. Плыли долго, а   нам  к 5 часам нужно было уничтожить точки противника. Одна лодка перевернулась, и 11 человек уто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города Харбин было 700 километров, но  наша  часть не дошла 140 километров, когда немцы капитулировали, и война закончилась.</w:t>
      </w:r>
    </w:p>
    <w:p>
      <w:pPr>
        <w:pStyle w:val="Normal"/>
        <w:rPr/>
      </w:pPr>
      <w:r>
        <w:rPr>
          <w:sz w:val="28"/>
          <w:szCs w:val="28"/>
        </w:rPr>
        <w:t>Когда возвращались  мы  домой, из  нашей  роты убило 11 человек,    я  уцелел и 1947 году верну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фронте погибло  250  наших односельчан.( см. приложение) Имена и фамилии погибших записаны в Книгу Памяти, которая хранится у нас в школе. Но  вспомнить всех поимённо, к сожалению, невозможно. Вся армия, ополченцы, партизаны, женщины, старики и дети, заменившие ушедших отцов в тылу, — все они внесли свой бесценный вклад в Победу. (см.приложение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яжесть борьбы за освобождение Липецкого края выпала на войска правого крыла Юго- западного фронта, осуществлявшие с 6 по 16 декабря 1941 года успешную операцию, которая вошла в историю Великой Отечественной войны под названием Елецкой.</w:t>
      </w:r>
      <w:r>
        <w:rPr/>
        <w:t xml:space="preserve"> </w:t>
      </w:r>
      <w:r>
        <w:rPr/>
        <w:drawing>
          <wp:inline distT="0" distB="0" distL="0" distR="0">
            <wp:extent cx="17145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декабря 1941 года войска 13 армии Юго- западного фронта перешли в наступление на Ел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е войска, нанося мощные удары по многочисленным пунктам и подвижным соединениям врага, успешно продвигалис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подвижные соединения оперативной группы вышли на линию Ливны- Елец и перерезали врагу пути отхода на запад. Гитлеровское командование стало поспешно отводить свои части на запад, стремясь вырваться из окружения. Но на пути отхода они были разбиты нашими войска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менно в эти дни в нашей деревне произошла та трагедия, о которой помнят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Александры Григорьевны Ениной, жительницы деревни Покровка Ефремовского района Тульской области во время Великой Отечественной войны были убиты двое детей. В 1941 году, во время наступления немцев. Покровка оказалась в зоне постоянных обстрелов. Дочь Таня с подругами носила из реки воду для красноармейцев, которые, по воспоминаниям А.Г.Ениной   прятались у них дома. Ползком, подтягивая за собой флягу с водой, Таня пробиралась к дому, но была убита немецким снайпером прямо на пороге родного дома. Александра Васильевна похоронила дочь в березовой роще, недалеко от Ефремова. Она долго плакала и, конечно,  надеялась, что судьба пощадит остальных е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я Енин, Иван Давыдов вместе с девятилетним Ваней Лобановым были настоящими разведчиками. Они по заданию нашего командования ходили в разведку, чтобы добыть сведения о силах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раз все заканчивалось благополучно. В последний раз Лене с друзьями было дано задание:  разведать, какие силы противника находятся на противоположном берегу Красивой Мечи. Не повезло друзьям: на Дагаевском мосту немецкий конвой задержал  спутников Алексея, а на железнодорожном мосту и его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я нес раненого «языка», а при обыске у него обнаружили еще гранату. Всех троих доставили в немецкий штаб, который находился в здании Чемодановской школы. На допросах ребят жестоко избивали. Пять суток не давали ни пить, ни есть. Измученных, но ничего не сказавших, их бросили в сарай  на краю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шу Лобанова, самого маленького из всех участников этой трагедии, грозились сжечь в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ка дома, где находились пленные ребята, вспоминала, что немцы приказали ей принести солому и разжечь печь. Потом  решили казнь отложить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рассвете со стороны города Ефремова послышались орудийные зал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шли в наступление наши соединения. Немцы начали отступать в сторону села Ламское. А молодчикам из карательного отряда приказали расстрелять партизан. Леню Енина и Ивана Давыдова каратели вывели за деревню и заставили копать яму. У этой ямы их и расстреляли. Могила была мелкой и трупы находились в сидячем положении. Это говорит о том, что немцы торопились отступать. У  Лени на правой руке были обрублены два пальца, на одной руке вырезана звезда, на другой- свастика, на спине выжжен ре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атохе Ванюша Лобанов остался каким- то чудом незамеченным. Он спрятался в омете и просидел там дотемна. Ночью мальчик пробрался домой,  испуганный, забился в угол.  Три дня молчал, а потом рассказал о гибели Лени и его д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трела и ухода немцев Александра Григорьевна на конной повозке съездила в Чемоданово, откопала тело сына, перевезла в Ефремов и похоронила в березовой роще, рядом с Таней, сестрой Лени. Труп Ивана Давыдова остался лежать. Жители деревни вырыли могилу  глубже и труп перезахоронили. А к двадцатилетию Победы был на этом месте поставлен обелиск. Позднее обелиск перенесен на территорию Чемодановской школы, а тело Ивана Давыдова захоронено в Братской могиле в селе Лам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мальчишка в деревне Покр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альним кордоном лес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явились фаши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тал партизанским связ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л он как нищий по с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олщовой сумкой на пле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цовских ботинках тяже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мином рваном пла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в окна стучался нем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брел к старикам на пок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нк подрывался на м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езд летел под отк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лось негромкое и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ась лишь кличка- связ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ережил лето и  ос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расстреляли зимо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й войне мы, новое поколение, знаем только по книгам, кинофильмам, да скупым рассказам приглашенного в школу на урок мужества бывшего фронтовика. Но все же с детский лет мы ненавидим войну, уважаем подвиг, совершенный ветеранами войны и всеми, кто помогал фронту. Короткое, жестокое слово «война» не оставляет равнодушным никого. Мы твердо говорим: «Нет – войне!». Нам не надо  новых смертей. Не нужно, чтобы лилась кровь юных солдат сначала в Афганистане, потом Чечне. Где еще вспыхнет разрушительный огонь? Нет, не для этого гибли люди в годы Великой Отечественной войны,  не для этого дети уходили в партизанские  отряды, становились «детьми полка», работали на заводах. Мир есть величайшая ценность. Без него утрачивают смысл и силу все блага и радости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проходят. Время неумолимо. Его никто не остановит. А оно останавливает жизнь людей, и порой преждевременно. Но пока мы живы, мы не перестанем восхищаться подвигами, которые совершали воины, советские люди, дети в годы Великой Отечественной войны. Подвиги не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говорить о павших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е о себе напомнят сами.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мертвым не дано уже сказать, -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ливо серебряная замять                                                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ла им горячие глаза</w:t>
      </w:r>
      <w:r>
        <w:rPr>
          <w:sz w:val="28"/>
          <w:szCs w:val="28"/>
        </w:rPr>
        <w:t xml:space="preserve">.   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, чтобы эти слова наполнились реальным содержанием. Светлая память о погибших, умерших от ранений. Забота о здравствующих, но         вступивших в преклонный возраст. Нельзя забыть все то,  что сделали для нас наши земляки, мы на это не имеем право! Да и как мы можем забыть? Ведь благодаря ним, мы сейчас живем в нашей стране, под ясным небом. Если бы тогда в сорок первом не было бы чувства преданности Родине, то мы бы уже жили в другой стране, если бы вообще появились на свет. Я думаю, что все с гордостью вспоминают всех  односельчан, которые с оружием в руках стояли на защите Отечества, проявили чудеса героизма. Мы склоняем   голову перед памятью павших и подвигами  ныне живущих фронтовиков и тружеников тыла.                      |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лая память – пав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 -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  <w:ind w:firstLine="300"/>
      <w:jc w:val="both"/>
    </w:pPr>
    <w:rPr>
      <w:rFonts w:ascii="Verdana" w:hAnsi="Verdana" w:cs="Verdana"/>
      <w:color w:val="33333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5:00Z</dcterms:created>
  <dc:creator>LD</dc:creator>
  <dc:description/>
  <cp:keywords/>
  <dc:language>en-US</dc:language>
  <cp:lastModifiedBy>UseR</cp:lastModifiedBy>
  <dcterms:modified xsi:type="dcterms:W3CDTF">2013-01-23T16:43:00Z</dcterms:modified>
  <cp:revision>6</cp:revision>
  <dc:subject/>
  <dc:title>Война и жизнь - очень недолго они способны соседствовать</dc:title>
</cp:coreProperties>
</file>