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1 «А» класс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БОУ «Специальная (коррекционная)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10 г. Рязани»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на Людмила Владимировна  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сражались за Родин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альше уходит в историю Великая Отечественная война. </w:t>
        <w:br/>
        <w:t xml:space="preserve">О ней много рассказано, но самым убедительными документами  я считаю бесхитростные фронтовые письма, открытки скромных авторов, видевших войну своими глазами. Именно они самые правдивые свидетели невыносимых мук, героического подвига солда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, потомки, обязаны по крупицам собирать правду о войне, о неповторимой тяжелой работе, названной нашими защитниками  «обыкновенным делом», которое должно было добросовестно выполня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ет, наверное, семьи, которую обошла бы стороной страшная война. Вот и в моей семье есть участник тех великих сражений. Это мой дед, Иванов Михаил Гаврилович. К сожалению, ни я, ни моя мама не видели его. О его судьбе мы узнали из рассказов моей бабушки  и его пис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началась для моего деда 26 июня 1941 года, когда его, отца двоих детей (самой маленькой из них была моя мама, ей было только три недели), единственного кормильца в семье, призвали на фронт. Из его писем мы знаем, что он был в разведроте. Его часть стояла в Брянских ле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 раз он ходил в разведку и приносил важные сведения о противнике. Однажды был ожесточенный бой. Многие из его роты погибли, но мой дедушка и еще несколько солдат продолжали сражаться. Силы были неравны. Немцы наступали. Мужественно, до последней капли крови боролись солдаты, оставшиеся в живых. Дед подбил три немецких танка. Но фашистская пуля сразила его. Этот бой был для него последним. Он пал смертью храбр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же пришла моей бабушке похоронка. Сейчас его дочь (моя мама) вспоминает это как  о страшном сне. Она помнит, хотя была маленькая, как рыдали его мать (моя прабабушка) и моя бабушка. Как собрались в их доме все односельч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зже мой дед, Михаил Гаврилович Иванов, был награжден медалью «За отвагу» посмер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а, которые он писал с фронта, были переданы в музей  Боевой Славы  Искровской школы Рязанского района. Там  есть  и его   фотограф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анчивая свое сочинение, я хочу сказать: «Чтобы не повторилась эта страшная война, чтобы не гибли от разрыва бомб и снарядов люди, чтобы не плакали дети, надо помнить, какой ценой досталась Победа! Берегите мир!»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4:00Z</dcterms:created>
  <dc:creator>User</dc:creator>
  <dc:description/>
  <cp:keywords/>
  <dc:language>en-US</dc:language>
  <cp:lastModifiedBy>Валентина Николаевна</cp:lastModifiedBy>
  <dcterms:modified xsi:type="dcterms:W3CDTF">2013-05-11T08:25:00Z</dcterms:modified>
  <cp:revision>12</cp:revision>
  <dc:subject/>
  <dc:title/>
</cp:coreProperties>
</file>