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Я ПАМ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Посвящаю фронтовикам - землякам Инзенского района Ульяновской области, моим дядям Сандаловым Федору Алексеевичу и Григорию Алексеевичу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о войне близка не только м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сей моей родне, но и теб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трату горькую "сороков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роковые" принес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вух братьев маминых на чер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крыльях унес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едор женат был незадолго до вой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дился сын Владимир у Мари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упруги верной и любим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стойно она сына воспита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рпение и мудрость проявля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гда родился внук желанны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 Федором в честь дедуш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погибшего назва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местной газете об этом написа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рии нянчить и правнука пришло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здности места в жизни не нашло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рность супругу пронесла чрез все го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до последних дней его жда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игорий, другой мамин бра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з вести на войне пропа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можно, и под Курсом воев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с ним случилось, лишь Господь зна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я бабуля от горьких слез ослепла ран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од диктовку я ей записоч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за упокой писа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через крестную их в церковь отдава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йчас многих родных уж нет в живы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упокой я поминаю их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писочки по-прежнему пиш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только в церковь их сама не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56:00Z</dcterms:created>
  <dc:creator>Хозяин</dc:creator>
  <dc:description/>
  <cp:keywords/>
  <dc:language>en-US</dc:language>
  <cp:lastModifiedBy>Хозяин</cp:lastModifiedBy>
  <cp:lastPrinted>2013-05-23T10:51:00Z</cp:lastPrinted>
  <dcterms:modified xsi:type="dcterms:W3CDTF">2013-06-03T10:56:00Z</dcterms:modified>
  <cp:revision>2</cp:revision>
  <dc:subject/>
  <dc:title>МОЯ ПАМЯТЬ</dc:title>
</cp:coreProperties>
</file>