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реем сердца ветеран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Юные устьлабинцы дали старт акции «Согреем сердца ветеранов» по оказания социально-бытовой помощи участникам Великой Отечественной войны, труженикам тыла и всем фронтовикам. Одной из первых сотрудники районного отдела по делам молодежи и молодежного центра «Максимум» посетили руководителя районной организации малолетних узников фашистских концлагерей Марию Зоренко. Те, кто знает о войне по книгам и кинофильмам, внимательно слушали рассказ живого свидетеля гитлеровских зверств, живо интересуясь, чем можно помочь тем, кто выжил в лихую годину, как поддержать обогреть сердечным участием маленьких героев большой вой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-то спросит, что может помнить семилетняя девочка о страшных для страны годах. Мария Григорьевна, сокрушенно качая головой, начинает своей неспешный рассказ. О детях, чье детство прошло за колючей проволокой концентрационных лагерей. </w:t>
      </w:r>
    </w:p>
    <w:p>
      <w:pPr>
        <w:pStyle w:val="Normal"/>
        <w:rPr/>
      </w:pPr>
      <w:r>
        <w:rPr>
          <w:sz w:val="28"/>
          <w:szCs w:val="28"/>
        </w:rPr>
        <w:t xml:space="preserve">Тогда, в 1941 году, а нарушение положений Гаагской Конвенции 1907 года об отношении воюющих сторон к детям, их жизнь, здоровье, труд использовались в концлагерях, на военных заводах, на промышленных и сельскохозяйственных предприятиях. Дети становились заложниками, донорами, биологическим сырьем для преступных «медицинских экспериментов». Сотни тысяч наших соотечественников оказались более чем в 14 тысячах концентрационных лагерях, тюрьмах, гетто, разбросанных по всей Европе. О масштабах трагедии свидетельствуют бесстрастные цифры: только на территории России фашистские оккупанты расстреляли, душили в газовых камерах, сожгли, повесили 1,7млн. человек (в том числе 600 тысяч детей). Всего же в концлагерях погибло около 5 миллионов советских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е в наше время в России появилась памятная медаль «Непокоренные», словно немой укор тем, кто все еще задается нелепыми вопросом «Что может помнить о войне семилетняя девочка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Зоренко в девичестве Савченко, родилась в далеком 36-м в небольшом хуторке Воронежской области с красивым названием Красная Дача. В те годы шло активное заселение хутора – молодые семьи устраивали свой быт на новом месте, растили ребятишек, вели хозяйство, обрабатывали по 50 соток земли…Страшное известие о начале войны застало в самый разгар полевых раб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тца вызвали в военкомат и без промедлений отправили на фронт, -вспоминает Мария Григорьевна. - С войны он так и не вернется, погибнет в апреле 45-го.  Нас у мамы осталось вдвое да родители отца и тет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ие мотоциклисты стрелой пролетели по нашей единственной улице и мы, дети, смотрели на диковинный транспорт широко открытыми глазами. К утру, немцы уже обосновались в Красной Даче. Всем объявили, что надо покинуть хутор на два-три дня – немецкая часть пройдет, мы сможем вернуться. Всех от мало до велика построили в колонну и погнали неизвестно куда. У нас была маленькая тачка, на нее поставили корыто, в котором по очереди везли нас с братом. Вооруженные немцы на лошадях охраняли колонну. Тех, кто пытался выйти, нещадно били. Нам, детям, было очень странно, пугала непонятная речь, хотелось куш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неделю такого похода мы пришли к месту назначения. Бывшая свиноферма, огороженная двумя рядами колючей проволоки – фашистский лагерь!  </w:t>
      </w:r>
    </w:p>
    <w:p>
      <w:pPr>
        <w:pStyle w:val="Normal"/>
        <w:rPr/>
      </w:pPr>
      <w:r>
        <w:rPr>
          <w:sz w:val="28"/>
          <w:szCs w:val="28"/>
        </w:rPr>
        <w:t>Взрослых на весь световой день забирали на работу: тетя готовила немцам, мама стирали, бабушка что-то чинила из одежды. В лагере, в соломе, оставались немощные старики и дети. Один раз в сутки нам приносили немного отходов с немецкой кухни. С наступлением холодов в лагере начались массовые болезни: от сырости все тело покрывали чирии, мы пухли от голода.  В конце февраля пошел слух – наши наступают. Радоваться пришлось недолго. Выставив нас живым щитом, немцы погнали колонну в сторону Курска. Лишь в самом Курске наш плен закончился – долгожданное освобождение, до которого, к сожалению, дожили не все, приш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домой был длинной в год. Истощенные люди умирали целыми семьями. Не дожила и наша бабушка. В апреле 45-го получили похоронку на отца, в тот же год от разорвавшейся гранаты погиб младших брат. В голодном 46-м не стало дедушки. С мамой остались одни. Трудно было словами не описать. Каким-то чудом раздобыли теленочка, выкормили-вырастили. На молоке и поднялись. Помню, как мама часто бегала на непроезжую в непогоду трассу у хутора и звала в дом застрявших путников. «Отогрейтесь и молока выпейте!» Она-то знала, что такое голод и всеми силами старалась помочь тем, кто в беде. Это верой в свои силы и 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ойны Мария окончила школу, техникум. Сорок лет проработала бухгалтером. В 1968 году с семьей переехала в Усть-Лабинск. С тех самых пор наш город стал для нее родным. Именно здесь она нашла товарищей по страшному лагерному детству и создала районную организацию малолетних узников фашистских концлагерей. Сегодня в числе ее подопечных 23 человека. История жизни каждого ее боль и гор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войны страна встретила нас настороженно, неприветливо, - продолжает Мария Григорьевна – Ребятам был закрыт путь в военные училища, девчонок не брали в институты. Смотрели косо и даже называли предателями. Кого? Девчушку, которая на посудной фабрике с утра до ночи снимала с конвейера горячие чашки, малышей, стоявших у станков, детей, выживших в белорусских болотах лагеря Озаричи, мальчишек и девчонок, на которых фашисты ставили бесчеловечные опыты в десятках лагерей смерти, чьи названия уже сами вселяют ужас – Саласписл, Бухенвальд, Освенц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не далеко, совсем рядом, живут в нашем городе, районе. К счастью, у большинства есть родные и близкие люди. И помощи особой они не простят. Но есть одно пожелание, с которым сегодня они обращаются к молодым. Знать? Да! Помнить? Обязательно! И как доказательство этой памяти – книга о каждом устьлабинце, чье детство было опалено вой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 вся информация для этой книги уже собрана Марией Григорьевной, - говорят Джульетта Петросян, Анна Абрамкина и Дарья Засыпкина из районного отдела по делам молодежи. – Нам остается техническая сторона вопроса, и, поверьте, это самое простое в работе. Ведь каждый из нас, молодых, кто будет помогать делать книгу памяти, обязательно прочтет воспоминания маленьких узников, и самое сложное сдержать нахлынувшие эмоции. А, может, их и не надо сдержива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ос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4:00Z</dcterms:created>
  <dc:creator>Gosteva</dc:creator>
  <dc:description/>
  <cp:keywords/>
  <dc:language>en-US</dc:language>
  <cp:lastModifiedBy>Gosteva</cp:lastModifiedBy>
  <dcterms:modified xsi:type="dcterms:W3CDTF">2013-07-03T12:24:00Z</dcterms:modified>
  <cp:revision>2</cp:revision>
  <dc:subject/>
  <dc:title>Согреем сердца ветеранов</dc:title>
</cp:coreProperties>
</file>