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царь без доспех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Прохоро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читатели альманаха! Мне очень хочется напомнить вам об одном из самых ярких поэтов-фронтовиков – Борисе Абрамовиче Слуцком. Родился поэт 7 мая 1919 года на Украине. С  детства интересовался  русской историей. Изучал ее по трудам Карамзина и Ключевского. С 1937 по 1941 годы учился в Московском юридическом институте и одновременно в литературном институте им. Горького. В 1941году опубликовал первые стихи.   С самого начала Великой Отечественной войны Слуцкий уходит на фронт. Служит сначала рядовым 60-го стрелкового  полка. После ранения, с осени 1942 года, Борис Абрамович – инструктор политотдела  57 армии. Несмотря на должность старшего инструктора политотдела (с 1943 года), он неоднократно ходил с бойцами в разведпоиски.  Слуцкий был настоящим комиссаром, в высоком, романтическом  смысле этого слова. Закончил войну в звании май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книга стихов Бориса Слуцкого «Память» вышла только в 1957 году – на гребне «оттепели». Потом было «Время»,  «Сегодня и вчера» и другие книги. Став известным, Борис Абрамович вел на общественных началах семинары молодых поэтов. Помогал своим ученикам не только творчески, но и материально.  Помня  свои послевоенные годы, годы полной  бесприютности и нищеты, Слуцкий спешил помочь тем, кого считал достойным и талантлив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, самым популярным стихотворением  Слуцкого  в застойные времена, особенно среди детей и молодежи, было стихотворение «Лошади в океа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и умеют плава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- не хорошо. Недале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лория" - по-русски - значит "Слава",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м запомнится лег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корабль, своим названьем горды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 стараясь превозмоч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юме, добрыми мотая мордам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ща лощадей топталась день и ноч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ща лошадей! Подков четыре тыщ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все ж они не принес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 кораблю пробила днищ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-далёко от зем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ели в лодки, в шлюпки влез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и поплыли просто та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им было делать, бедным, ес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мест на лодках и плотах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л по океану рыжий ос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в синем остров плыл гнед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рва казалось - плавать прост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 казался им ре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идно у реки той кра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ходе лошадиных си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заржали кони, возраж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в океане их топ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 шли на дно и ржали, ржал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 дно покуда не пошли.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ё. А всё-таки мне жаль их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х, не увидевших зем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хотела назвать  свою  статью «Лошади в океане», потому что почти детское, трогательное и жалостливое стихотворение  по большому  счету передает  судьбу самого  Бориса  Абрамовича – сложную и во многом трагическую. Но, готовясь к написанию,  прочла отрывки из работы  Олега  Хлебникова, которая называется «Лошади в океане».  Подумала, что будет не корректно повторять  существующее уже название, и решила  остановиться на заглавии «Рыцарь  без доспехов».  Таким названием я хотела показать ранимость поэта, его незащищенность перед ударами судь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 Слуцкий  23 февраля 1986 года в Туле. В жизни поэта  было много трудностей.  Приходилось ему совершать  большие ошибки. Случалось  это, потому что Слуцкий  всегда шел «в бой»  с открытым забралом, не мог позволить себе сказаться больным, чтобы потом не отвечать за свои слова и поступки.  Он был сыном своей  эпохи, ненавидя ужасы  сталинизма верил в идеалы коммунизма. Являлся настоящим патриотом своей родины. После смерти  жены, бывшей  его «ангелом-хранителем», Борис  Абрамович  погрузился  в депрессию, не хотел видеть даже близких друзей.  Душевная болезнь перед смертью захватили поэта. Потому что у него была ранимая  душа и чуткая совесть, и было чему боле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 стану   останавливаться  на политических  перипетиях  жизни  Слуцкого.  Хочу немного сказать о его творчестве. Многие современники поэта, а также критики нашего времени неоднозначно относятся  к его творчеству.  Не всем нравится нарочитая  прозаичность и приземленность стихов  Слуцкого. Но  на мой  вкус  за  суховатыми, ироничными, а  порой саркастическими строчками  скрывается высокий полет духа и мысли.  Ум, точность, четкость соединены у поэта с добротой, жалостью и любовью  к людям.  А  самоирония  Бориса  Абрамовича  просто восхища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рти Слуцкого  осталось  огромное литературное наследие. В советское время многие стихи Бориса Абрамовича были не подцензурными, и он писал их «в стол». В перестроечные годы  вышло очень много его ненапечатанных ранее стихов. Именно тогда я прочла и полюбила этого поэ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еня Слуцкий не просто поэт-фронтовик,  флагман «оттепели» и перестройки, но и один из лучших  российских поэтов  ХХ века.  Вклад этого поэта в патриотическое воспитание молодежи советской и перестроечных эпох  неоспорим.  А современным  молодым людям я бы посоветовала ознакомиться с творчеством Слуцкого.  Надеюсь, что у кого-нибудь из парней и девушек, после знакомства с какими-то из строк поэта, сердце забьется быстрей от гордости за нашу Родину и нашу литерату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уцкий Б.А.</w:t>
      </w:r>
      <w:r>
        <w:rPr>
          <w:rFonts w:cs="Times New Roman" w:ascii="Times New Roman" w:hAnsi="Times New Roman"/>
          <w:sz w:val="28"/>
          <w:szCs w:val="28"/>
        </w:rPr>
        <w:t xml:space="preserve"> Лошади в океане. – М.: Эксмо, 2011. – 416 с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уцкий Б.А.</w:t>
      </w:r>
      <w:r>
        <w:rPr>
          <w:rFonts w:cs="Times New Roman" w:ascii="Times New Roman" w:hAnsi="Times New Roman"/>
          <w:sz w:val="28"/>
          <w:szCs w:val="28"/>
        </w:rPr>
        <w:t xml:space="preserve"> О других и о себе. – М.: Вагриус, 2005. – 28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плом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аблица"/>
    <w:basedOn w:val="Style15"/>
    <w:qFormat/>
    <w:pPr>
      <w:jc w:val="center"/>
    </w:pPr>
    <w:rPr>
      <w:b/>
    </w:rPr>
  </w:style>
  <w:style w:type="paragraph" w:styleId="Style17">
    <w:name w:val="Таблица диплом"/>
    <w:basedOn w:val="Style16"/>
    <w:qFormat/>
    <w:pPr>
      <w:spacing w:lineRule="auto" w:line="240"/>
      <w:ind w:hanging="0"/>
    </w:pPr>
    <w:rPr>
      <w:b w:val="false"/>
      <w:bCs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24:00Z</dcterms:created>
  <dc:creator>1</dc:creator>
  <dc:description/>
  <cp:keywords/>
  <dc:language>en-US</dc:language>
  <cp:lastModifiedBy>Сухомлин</cp:lastModifiedBy>
  <dcterms:modified xsi:type="dcterms:W3CDTF">2013-07-25T21:25:00Z</dcterms:modified>
  <cp:revision>4</cp:revision>
  <dc:subject/>
  <dc:title/>
</cp:coreProperties>
</file>